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exa nr.1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tul nr.1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tbl>
      <w:tblPr>
        <w:tblW w:w="146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"/>
        <w:gridCol w:w="10647"/>
        <w:gridCol w:w="1701"/>
        <w:gridCol w:w="1701"/>
      </w:tblGrid>
      <w:tr>
        <w:trPr>
          <w:trHeight w:val="25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0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itsubishi Fuso, a.f. 2017, motor diesel 3900 c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ț unitar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motorului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zasamblarea şi asamblarea motorulu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complexă a chiulasei motorului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cilindrilor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segmenților de piston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istoan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arborelui cu cam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apelor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ompei de ul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sistemului de răcir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.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olei de întindere şi rolei ajutătoar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curelei mecanismului de distribuţi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mo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de ulei – serviciu + filtr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aer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carburanți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salon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garniturii băii de ulei 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ujiilor – serviciu + piese (toate buji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obina de induc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turbinei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turbine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nzor al arborelui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sensor arborelui co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radiator răcir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cutiei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samblarea şi schimbul total de rulmenț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ncroni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inionului mers înapoi  – serviciu 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cutiei de vitez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axei cardanice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faţ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spate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amburilor de frînă spate 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discurilor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otgonului de mîn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fat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elor receptori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ilor receptori din spate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urtunului sistemului de frînar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sistemul de frânare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iagnostica şi deservirea sistemei electr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agnosticarea la calculat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Mecanism de acționare a geamului elect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Lacăt ușă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ților, releului de reglare, curelei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emaror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eriilor, bucş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eleului de aspira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endix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roaștei contactului de pornir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scurtă) 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lungă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rână, indicatoare direcție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panou/salon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rea mecanismulu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ctica servodirecției – servici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xia mecanismului de direcție – serviciu + accesori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condiționarea casetei de direcție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mecanismului de direcț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ervodirecției hidraulic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ijei de comandă a direcți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uspens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uporturilor cu rotul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diului articulațiilor dreapta-stînga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apătului barei directi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lustre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cșă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ţilor din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rulmenţilor din spat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xarea şi axarea (reglarea) rotil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istema de răcire şi de încălz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termostat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antigel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răci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aer condiționat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al compresorului sistemei de condiționa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încălzire salon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cărcarea sistemului de aer condiționat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mecanismului ambrei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Ulei cutia de viteze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laca presiun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isc ambreiaj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ulment placa presiune și cilindru de cuplare – serviciu + pi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uport/pernă cutie de vitez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Volantă - 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Cilindru ambreiaj – 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ș ambrei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de tinichigerie şi îndrep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vopsi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arbriz faţ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arbriz faţă – serviciu + piesa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ciobiturilor și fisurilor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ștergătoare parbriz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Total poziț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0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AZ 5312, a.f. 1987, motor benzin 4250 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ț unitar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motorului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zasamblarea şi asamblarea motorulu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complexă a chiulasei motorului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cilindrilor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segmenților de piston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istoan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arborelui cu cam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apelor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ompei de ul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sistemului de răcir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.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olei de întindere şi rolei ajutătoar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curelei mecanismului de distribuţi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mo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de ulei – serviciu + filtr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aer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carburanți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salon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garniturii băii de ulei 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ujiilor – serviciu + piese (toate buji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obina de induc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turbinei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turbine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nzor al arborelui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sensor arborelui co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radiator răcir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cutiei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samblarea şi schimbul total de rulmenț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ncroni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inionului mers înapoi  – serviciu 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cutiei de vitez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axei cardanice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faţ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spate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amburilor de frînă spate 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discurilor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otgonului de mîn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fat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elor receptori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ilor receptori din spate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urtunului sistemului de frînar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sistemul de frânare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iagnostica şi deservirea sistemei electr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agnosticarea la calculat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Mecanism de acționare a geamului elect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Lacăt ușă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ților, releului de reglare, curelei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emaror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eriilor, bucş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eleului de aspira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endix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roaștei contactului de pornir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scurtă) 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lungă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rână, indicatoare direcție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panou/salon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rea mecanismulu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ctica servodirecției – servici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xia mecanismului de direcție – serviciu + accesori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condiționarea casetei de direcție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mecanismului de direcț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ervodirecției hidraulic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ijei de comandă a direcți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uspens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uporturilor cu rotul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diului articulațiilor dreapta-stînga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apătului barei directi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lustre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cșă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ţilor din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rulmenţilor din spat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xarea şi axarea (reglarea) rotil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istema de răcire şi de încălz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termostat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antigel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răci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aer condiționat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al compresorului sistemei de condiționa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încălzire salon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cărcarea sistemului de aer condiționat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mecanismului ambrei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Ulei cutia de viteze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laca presiun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isc ambreiaj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ulment placa presiune și cilindru de cuplare – serviciu + pi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uport/pernă cutie de vitez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Volantă - 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Cilindru ambreiaj – 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ș ambrei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de tinichigerie şi îndrep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vopsi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arbriz faţ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arbriz faţă – serviciu + piesa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ciobiturilor și fisurilor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ștergătoare parbriz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Total poziț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tbl>
      <w:tblPr>
        <w:tblW w:w="146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"/>
        <w:gridCol w:w="10647"/>
        <w:gridCol w:w="1701"/>
        <w:gridCol w:w="1701"/>
      </w:tblGrid>
      <w:tr>
        <w:trPr>
          <w:trHeight w:val="25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0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lang w:val="ro-RO"/>
              </w:rPr>
              <w:t>Reno Master, a.f. 2020, motor diesel 2299 cm</w:t>
            </w: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lang w:val="ro-RO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ț unitar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motorului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zasamblarea şi asamblarea motorulu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complexă a chiulasei motorului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cilindrilor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segmenților de piston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istoan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arborelui cu cam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apelor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ompei de ul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sistemului de răcir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.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olei de întindere şi rolei ajutătoar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curelei mecanismului de distribuţi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mo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de ulei – serviciu + filtr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aer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carburanți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salon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garniturii băii de ulei 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ujiilor – serviciu + piese (toate buji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obina de induc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turbinei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turbine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nzor al arborelui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sensor arborelui co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radiator răcir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cutiei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samblarea şi schimbul total de rulmenț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ncroni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inionului mers înapoi  – serviciu 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cutiei de vitez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axei cardanice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faţ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spate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amburilor de frînă spate 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discurilor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otgonului de mîn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fat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elor receptori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ilor receptori din spate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urtunului sistemului de frînar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sistemul de frânare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iagnostica şi deservirea sistemei electr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agnosticarea la calculat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Mecanism de acționare a geamului elect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Lacăt ușă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ților, releului de reglare, curelei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emaror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eriilor, bucş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eleului de aspira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endix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roaștei contactului de pornir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scurtă) 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lungă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rână, indicatoare direcție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panou/salon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rea mecanismulu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ctica servodirecției – servici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xia mecanismului de direcție – serviciu + accesori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condiționarea casetei de direcție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mecanismului de direcț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ervodirecției hidraulic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ijei de comandă a direcți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uspens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uporturilor cu rotul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diului articulațiilor dreapta-stînga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apătului barei directi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lustre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cșă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ţilor din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rulmenţilor din spat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xarea şi axarea (reglarea) rotil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istema de răcire şi de încălz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termostat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antigel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răci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aer condiționat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al compresorului sistemei de condiționa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încălzire salon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cărcarea sistemului de aer condiționat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mecanismului ambrei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Ulei cutia de viteze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laca presiun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isc ambreiaj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ulment placa presiune și cilindru de cuplare – serviciu + pi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uport/pernă cutie de vitez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Volantă - 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Cilindru ambreiaj – 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ș ambrei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de tinichigerie şi îndrep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vopsi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arbriz faţ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arbriz faţă – serviciu + piesa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ciobiturilor și fisurilor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ștergătoare parbriz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Total poziț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0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lang w:val="ro-RO"/>
              </w:rPr>
              <w:t>Citroien Jumper, a.f. 2013, motor diesel 2198 cm</w:t>
            </w: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lang w:val="ro-RO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ț unitar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motorului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zasamblarea şi asamblarea motorulu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complexă a chiulasei motorului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cilindrilor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segmenților de piston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istoan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arborelui cu cam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apelor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ompei de ul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sistemului de răcir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.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olei de întindere şi rolei ajutătoar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curelei mecanismului de distribuţi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mo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de ulei – serviciu + filtr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aer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carburanți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salon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garniturii băii de ulei 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ujiilor – serviciu + piese (toate buji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obina de induc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turbinei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turbine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nzor al arborelui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sensor arborelui co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radiator răcir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cutiei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samblarea şi schimbul total de rulmenț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ncroni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inionului mers înapoi  – serviciu 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cutiei de vitez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axei cardanice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faţ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spate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amburilor de frînă spate 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discurilor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otgonului de mîn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fat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elor receptori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ilor receptori din spate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urtunului sistemului de frînar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sistemul de frânare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iagnostica şi deservirea sistemei electr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agnosticarea la calculat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Mecanism de acționare a geamului elect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Lacăt ușă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ților, releului de reglare, curelei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emaror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eriilor, bucş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eleului de aspira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endix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roaștei contactului de pornir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scurtă) 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lungă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rână, indicatoare direcție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panou/salon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rea mecanismulu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ctica servodirecției – servici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xia mecanismului de direcție – serviciu + accesori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condiționarea casetei de direcție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mecanismului de direcț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ervodirecției hidraulic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ijei de comandă a direcți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uspens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uporturilor cu rotul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diului articulațiilor dreapta-stînga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apătului barei directi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lustre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cșă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ţilor din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rulmenţilor din spat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xarea şi axarea (reglarea) rotil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istema de răcire şi de încălz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termostat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antigel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răci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aer condiționat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al compresorului sistemei de condiționa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încălzire salon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cărcarea sistemului de aer condiționat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mecanismului ambrei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Ulei cutia de viteze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laca presiun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isc ambreiaj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ulment placa presiune și cilindru de cuplare – serviciu + pi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uport/pernă cutie de vitez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Volantă - 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Cilindru ambreiaj – 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ș ambrei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de tinichigerie şi îndrep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vopsi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arbriz faţ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arbriz faţă – serviciu + piesa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ciobiturilor și fisurilor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ștergătoare parbriz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Total poziț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0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lang w:val="ro-RO"/>
              </w:rPr>
              <w:t>Ford Tranzit, a.f. 2013, motor diesel 2198 cm</w:t>
            </w: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ț unitar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motorului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zasamblarea şi asamblarea motorulu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complexă a chiulasei motorului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cilindrilor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segmenților de piston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istoan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arborelui cu cam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apelor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ompei de ul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sistemului de răcir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.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olei de întindere şi rolei ajutătoar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curelei mecanismului de distribuţi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mo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de ulei – serviciu + filtr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aer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carburanți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salon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garniturii băii de ulei 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ujiilor – serviciu + piese (toate buji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obina de induc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turbinei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turbine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nzor al arborelui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sensor arborelui co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radiator răcir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cutiei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samblarea şi schimbul total de rulmenț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ncroni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inionului mers înapoi  – serviciu 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cutiei de vitez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axei cardanice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faţ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spate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amburilor de frînă spate 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discurilor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otgonului de mîn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fat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elor receptori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ilor receptori din spate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urtunului sistemului de frînar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sistemul de frânare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iagnostica şi deservirea sistemei electr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agnosticarea la calculat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Mecanism de acționare a geamului elect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Lacăt ușă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ților, releului de reglare, curelei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emaror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eriilor, bucş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eleului de aspira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endix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roaștei contactului de pornir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scurtă) 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lungă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rână, indicatoare direcție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panou/salon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rea mecanismulu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ctica servodirecției – servici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xia mecanismului de direcție – serviciu + accesori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condiționarea casetei de direcție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mecanismului de direcț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ervodirecției hidraulic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ijei de comandă a direcți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uspens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uporturilor cu rotul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diului articulațiilor dreapta-stînga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apătului barei directi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lustre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cșă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ţilor din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rulmenţilor din spat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xarea şi axarea (reglarea) rotil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istema de răcire şi de încălz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termostat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antigel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răci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aer condiționat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al compresorului sistemei de condiționa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încălzire salon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cărcarea sistemului de aer condiționat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mecanismului ambrei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Ulei cutia de viteze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laca presiun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isc ambreiaj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ulment placa presiune și cilindru de cuplare – serviciu + pi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uport/pernă cutie de vitez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Volantă - 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Cilindru ambreiaj – 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ș ambrei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de tinichigerie şi îndrep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vopsi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arbriz faţ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arbriz faţă – serviciu + piesa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ciobiturilor și fisurilor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ștergătoare parbriz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Total poziț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0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lang w:val="ro-RO"/>
              </w:rPr>
              <w:t>Suzuki SX4, a.f. 2011, motor benzin 1586 cm</w:t>
            </w: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ț unitar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motorului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zasamblarea şi asamblarea motorulu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complexă a chiulasei motorului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cilindrilor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segmenților de piston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istoan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arborelui cu cam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apelor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ompei de ul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sistemului de răcir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.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olei de întindere şi rolei ajutătoar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curelei mecanismului de distribuţi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mo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de ulei – serviciu + filtr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aer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carburanți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salon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garniturii băii de ulei 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ujiilor – serviciu + piese (toate buji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obina de induc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turbinei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turbine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nzor al arborelui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sensor arborelui co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radiator răcir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cutiei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samblarea şi schimbul total de rulmenț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ncroni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inionului mers înapoi  – serviciu 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cutiei de vitez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axei cardanice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faţ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spate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amburilor de frînă spate 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discurilor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otgonului de mîn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fat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elor receptori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ilor receptori din spate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urtunului sistemului de frînar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sistemul de frânare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iagnostica şi deservirea sistemei electr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agnosticarea la calculat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Mecanism de acționare a geamului elect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Lacăt ușă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ților, releului de reglare, curelei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emaror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eriilor, bucş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eleului de aspira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endix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roaștei contactului de pornir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scurtă) 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lungă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rână, indicatoare direcție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panou/salon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rea mecanismulu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ctica servodirecției – servici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xia mecanismului de direcție – serviciu + accesori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condiționarea casetei de direcție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mecanismului de direcț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ervodirecției hidraulic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ijei de comandă a direcți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uspens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uporturilor cu rotul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diului articulațiilor dreapta-stînga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apătului barei directi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lustre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cșă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ţilor din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rulmenţilor din spat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xarea şi axarea (reglarea) rotil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istema de răcire şi de încălz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termostat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antigel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răci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aer condiționat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al compresorului sistemei de condiționa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încălzire salon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cărcarea sistemului de aer condiționat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mecanismului ambrei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Ulei cutia de viteze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laca presiun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isc ambreiaj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ulment placa presiune și cilindru de cuplare – serviciu + pi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uport/pernă cutie de vitez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Volantă - 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Cilindru ambreiaj – 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ș ambrei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de tinichigerie şi îndrep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vopsi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arbriz faţ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arbriz faţă – serviciu + piesa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ciobiturilor și fisurilor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ștergătoare parbriz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Total poziț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0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cia Logan, a.f. 2018, motor diesel 1461 c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ț unitar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motorului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zasamblarea şi asamblarea motorulu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complexă a chiulasei motorului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cilindrilor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segmenților de piston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istoan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arborelui cu cam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apelor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ompei de ul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sistemului de răcir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.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olei de întindere şi rolei ajutătoar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curelei mecanismului de distribuţi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mo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de ulei – serviciu + filtr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aer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carburanți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salon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garniturii băii de ulei 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ujiilor – serviciu + piese (toate buji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obina de induc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turbinei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turbine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nzor al arborelui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sensor arborelui co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radiator răcir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cutiei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samblarea şi schimbul total de rulmenț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ncroni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inionului mers înapoi  – serviciu 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cutiei de vitez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axei cardanice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faţ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spate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amburilor de frînă spate 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discurilor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otgonului de mîn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fat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elor receptori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ilor receptori din spate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urtunului sistemului de frînar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sistemul de frânare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iagnostica şi deservirea sistemei electr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agnosticarea la calculat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Mecanism de acționare a geamului elect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Lacăt ușă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ților, releului de reglare, curelei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emaror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eriilor, bucş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eleului de aspira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endix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roaștei contactului de pornir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scurtă) 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lungă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rână, indicatoare direcție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panou/salon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rea mecanismulu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ctica servodirecției – servici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xia mecanismului de direcție – serviciu + accesori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condiționarea casetei de direcție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mecanismului de direcț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ervodirecției hidraulic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ijei de comandă a direcți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uspens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uporturilor cu rotul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diului articulațiilor dreapta-stînga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apătului barei directi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lustre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cșă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ţilor din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rulmenţilor din spat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xarea şi axarea (reglarea) rotil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istema de răcire şi de încălz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termostat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antigel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răci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aer condiționat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al compresorului sistemei de condiționa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încălzire salon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cărcarea sistemului de aer condiționat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mecanismului ambrei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Ulei cutia de viteze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laca presiun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isc ambreiaj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ulment placa presiune și cilindru de cuplare – serviciu + pi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uport/pernă cutie de vitez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Volantă - 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Cilindru ambreiaj – 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ș ambrei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de tinichigerie şi îndrep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vopsi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arbriz faţ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arbriz faţă – serviciu + piesa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ciobiturilor și fisurilor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ștergătoare parbriz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Total poziț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0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lang w:val="ro-RO"/>
              </w:rPr>
              <w:t>Reno Express, a.f. 2023, motor diesel 1461 cm</w:t>
            </w:r>
            <w:r>
              <w:rPr>
                <w:rFonts w:ascii="PermianSlabSerifTypeface" w:hAnsi="PermianSlabSerifTypeface"/>
                <w:b/>
                <w:bCs/>
                <w:sz w:val="24"/>
                <w:szCs w:val="24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ț unitar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motorului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zasamblarea şi asamblarea motorulu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complexă a chiulasei motorului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cilindrilor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segmenților de piston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istoan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arborelui cu cam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apelor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pompei de ul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sistemului de răcir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.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olei de întindere şi rolei ajutătoar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curelei mecanismului de distribuţi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mo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de ulei – serviciu + filtr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aer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carburanți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iltrului de salon – serviciu + fil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area garniturii băii de ulei 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ujiilor – serviciu + piese (toate buji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obina de induc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turbinei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turbine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nzor al arborelui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sensor arborelui co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 radiator răcir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cutiei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a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samblarea şi schimbul total de rulmenț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ncroni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inionului mers înapoi  – serviciu 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ul pernelor cutiei de vitez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rea axei cardanice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faţ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iscului de frînă spate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amburilor de frînă spate 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lezajul discurilor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otgonului de mînă – serviciu + p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fat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aboţilor de frînă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elor receptori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ilindrilor receptori din spate 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furtunului sistemului de frînar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sistemul de frânare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iagnostica şi deservirea sistemei electr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agnosticarea la calculat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Mecanism de acționare a geamului electric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Lacăt ușă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ților, releului de reglare, curelei generatorului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demaror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eriilor, bucşelor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eleului de aspiraţ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endixului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broaștei contactului de pornir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scurtă) 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ază lungă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frână, indicatoare direcție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ec electric (panou/salon) – serviciu + bec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rea mecanismulu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ctica servodirecției – serviciu + toată cantitatea de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ofilaxia mecanismului de direcție – serviciu + accesori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condiționarea casetei de direcție  – serviciu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mecanismului de direcți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ervodirecției hidraulic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ijei de comandă a direcției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parația suspens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amortizatoarelor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uporturilor cu rotul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sidiului articulațiilor dreapta-stînga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capătului barei directi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lustrelor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cșă stabilizator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suport stabilizator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faţă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tuturor salenblocurilor din spate – serviciu + piese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faț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butuc de roată spate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rulmenţilor din faţă 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rulmenţilor din spate – serviciu + piesa + acces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zaxarea şi axarea (reglarea) rotilor –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istema de răcire şi de încălz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termostat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lichid antigel  – serviciu + toată cantitatea de lich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răci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aer condiționat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al compresorului sistemei de condiționare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adiator încălzire salon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Încărcarea sistemului de aer condiționat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parația mecanismului ambrei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montare şi montarea –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Ulei cutia de viteze +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laca presiune – serviciu 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isc ambreiaj – serviciu + pi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rulment placa presiune și cilindru de cuplare – serviciu + pi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uport/pernă cutie de vitez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Volantă - 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Cilindru ambreiaj – 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+ p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ș ambrei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de tinichigerie şi îndrep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 vopsi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arbriz faţ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parbriz faţă – serviciu + piesa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ția ciobiturilor și fisurilor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ștergătoare parbriz – serviciu +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Total poziț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TOTAL Lotul nr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360" w:right="426" w:gutter="0" w:header="0" w:top="709" w:footer="792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PermianSlabSerifType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a72e94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Titlu2Caracter"/>
    <w:qFormat/>
    <w:rsid w:val="00a72e94"/>
    <w:pPr>
      <w:keepNext w:val="true"/>
      <w:spacing w:before="240" w:after="60"/>
      <w:outlineLvl w:val="1"/>
    </w:pPr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Titlu3Caracter"/>
    <w:qFormat/>
    <w:rsid w:val="00a72e94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SubClauseText"/>
    <w:next w:val="SubClauseText"/>
    <w:link w:val="Titlu4Caracter"/>
    <w:qFormat/>
    <w:rsid w:val="00a72e94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Titlu5Caracter"/>
    <w:qFormat/>
    <w:rsid w:val="00a72e94"/>
    <w:pPr>
      <w:spacing w:before="240" w:after="60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72e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Titlu2Caracter" w:customStyle="1">
    <w:name w:val="Titlu 2 Caracter"/>
    <w:basedOn w:val="DefaultParagraphFont"/>
    <w:link w:val="Heading2"/>
    <w:qFormat/>
    <w:rsid w:val="00a72e94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Titlu3Caracter" w:customStyle="1">
    <w:name w:val="Titlu 3 Caracter"/>
    <w:basedOn w:val="DefaultParagraphFont"/>
    <w:link w:val="Heading3"/>
    <w:qFormat/>
    <w:rsid w:val="00a72e9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u4Caracter" w:customStyle="1">
    <w:name w:val="Titlu 4 Caracter"/>
    <w:basedOn w:val="DefaultParagraphFont"/>
    <w:link w:val="Heading4"/>
    <w:qFormat/>
    <w:rsid w:val="00a72e94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Titlu5Caracter" w:customStyle="1">
    <w:name w:val="Titlu 5 Caracter"/>
    <w:basedOn w:val="DefaultParagraphFont"/>
    <w:link w:val="Heading5"/>
    <w:qFormat/>
    <w:rsid w:val="00a72e94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72e94"/>
    <w:rPr>
      <w:rFonts w:ascii="Segoe UI" w:hAnsi="Segoe UI" w:eastAsia="Calibri" w:cs="Segoe UI"/>
      <w:sz w:val="18"/>
      <w:szCs w:val="18"/>
      <w:lang w:val="ro-RO"/>
    </w:rPr>
  </w:style>
  <w:style w:type="character" w:styleId="SubsolCaracter" w:customStyle="1">
    <w:name w:val="Subsol Caracter"/>
    <w:basedOn w:val="DefaultParagraphFont"/>
    <w:link w:val="Footer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Pagenumber">
    <w:name w:val="page number"/>
    <w:basedOn w:val="DefaultParagraphFont"/>
    <w:unhideWhenUsed/>
    <w:qFormat/>
    <w:rsid w:val="00a72e94"/>
    <w:rPr/>
  </w:style>
  <w:style w:type="character" w:styleId="CorptextCaracter" w:customStyle="1">
    <w:name w:val="Corp text Caracter"/>
    <w:basedOn w:val="DefaultParagraphFont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InternetLink">
    <w:name w:val="Hyperlink"/>
    <w:rsid w:val="00a72e94"/>
    <w:rPr>
      <w:color w:val="0000FF"/>
      <w:u w:val="single"/>
    </w:rPr>
  </w:style>
  <w:style w:type="character" w:styleId="SubtitluCaracter" w:customStyle="1">
    <w:name w:val="Subtitlu Caracter"/>
    <w:basedOn w:val="DefaultParagraphFont"/>
    <w:link w:val="Subtitle"/>
    <w:qFormat/>
    <w:rsid w:val="00a72e94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72e94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semiHidden/>
    <w:qFormat/>
    <w:rsid w:val="00a72e94"/>
    <w:rPr>
      <w:rFonts w:ascii="Calibri" w:hAnsi="Calibri" w:eastAsia="PMingLiU" w:cs="Times New Roman"/>
      <w:lang w:val="en-US" w:eastAsia="zh-CN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TextnotdesubsolCaracter" w:customStyle="1">
    <w:name w:val="Text notă de subsol Caracter"/>
    <w:basedOn w:val="DefaultParagraphFont"/>
    <w:link w:val="Footnote"/>
    <w:semiHidden/>
    <w:qFormat/>
    <w:rsid w:val="00a72e9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a72e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a72e94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a72e94"/>
    <w:rPr>
      <w:sz w:val="19"/>
      <w:szCs w:val="19"/>
    </w:rPr>
  </w:style>
  <w:style w:type="character" w:styleId="IndentcorptextCaracter" w:customStyle="1">
    <w:name w:val="Indent corp text Caracter"/>
    <w:basedOn w:val="DefaultParagraphFont"/>
    <w:qFormat/>
    <w:rsid w:val="00a72e94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a72e94"/>
    <w:rPr>
      <w:rFonts w:ascii="Courier" w:hAnsi="Courier"/>
      <w:sz w:val="24"/>
      <w:lang w:val="en-US"/>
    </w:rPr>
  </w:style>
  <w:style w:type="character" w:styleId="Corptext3Caracter" w:customStyle="1">
    <w:name w:val="Corp text 3 Caracter"/>
    <w:basedOn w:val="DefaultParagraphFont"/>
    <w:link w:val="BodyText3"/>
    <w:semiHidden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AntetCaracter" w:customStyle="1">
    <w:name w:val="Antet Caracter"/>
    <w:basedOn w:val="DefaultParagraphFont"/>
    <w:link w:val="Header"/>
    <w:qFormat/>
    <w:rsid w:val="00a72e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Знак"/>
    <w:qFormat/>
    <w:rsid w:val="00a72e94"/>
    <w:rPr>
      <w:b/>
      <w:sz w:val="44"/>
      <w:lang w:val="en-US" w:eastAsia="en-US" w:bidi="ar-SA"/>
    </w:rPr>
  </w:style>
  <w:style w:type="character" w:styleId="TextcomentariuCaracter" w:customStyle="1">
    <w:name w:val="Text comentariu Caracter"/>
    <w:basedOn w:val="DefaultParagraphFont"/>
    <w:link w:val="Annotationtext"/>
    <w:semiHidden/>
    <w:qFormat/>
    <w:rsid w:val="00a72e94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SubiectComentariuCaracter" w:customStyle="1">
    <w:name w:val="Subiect Comentariu Caracter"/>
    <w:basedOn w:val="TextcomentariuCaracter"/>
    <w:link w:val="Annotationsubject"/>
    <w:semiHidden/>
    <w:qFormat/>
    <w:rsid w:val="00a72e94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TextnotdefinalCaracter" w:customStyle="1">
    <w:name w:val="Text notă de final Caracter"/>
    <w:basedOn w:val="DefaultParagraphFont"/>
    <w:link w:val="Endnote"/>
    <w:qFormat/>
    <w:rsid w:val="00a72e94"/>
    <w:rPr>
      <w:rFonts w:ascii="Calibri" w:hAnsi="Calibri" w:eastAsia="PMingLiU" w:cs="Times New Roman"/>
      <w:sz w:val="20"/>
      <w:szCs w:val="20"/>
      <w:lang w:val="x-none" w:eastAsia="zh-CN"/>
    </w:rPr>
  </w:style>
  <w:style w:type="character" w:styleId="EndnoteCharacters">
    <w:name w:val="Endnote Characters"/>
    <w:qFormat/>
    <w:rsid w:val="00a72e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ndocumentCaracter" w:customStyle="1">
    <w:name w:val="Plan document Caracter"/>
    <w:basedOn w:val="DefaultParagraphFont"/>
    <w:link w:val="DocumentMap"/>
    <w:semiHidden/>
    <w:qFormat/>
    <w:rsid w:val="00a72e94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a72e94"/>
    <w:rPr>
      <w:b/>
      <w:bCs/>
    </w:rPr>
  </w:style>
  <w:style w:type="character" w:styleId="Emphasis">
    <w:name w:val="Emphasis"/>
    <w:basedOn w:val="DefaultParagraphFont"/>
    <w:uiPriority w:val="20"/>
    <w:qFormat/>
    <w:rsid w:val="00592070"/>
    <w:rPr>
      <w:i/>
      <w:iCs/>
    </w:rPr>
  </w:style>
  <w:style w:type="character" w:styleId="Jlqj4b" w:customStyle="1">
    <w:name w:val="jlqj4b"/>
    <w:basedOn w:val="DefaultParagraphFont"/>
    <w:qFormat/>
    <w:rsid w:val="00012bc7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6261f7"/>
    <w:rPr>
      <w:rFonts w:ascii="Courier New" w:hAnsi="Courier New" w:eastAsia="Times New Roman" w:cs="Courier New"/>
      <w:sz w:val="20"/>
      <w:szCs w:val="20"/>
      <w:lang w:val="ro-RO" w:eastAsia="ro-RO"/>
    </w:rPr>
  </w:style>
  <w:style w:type="character" w:styleId="Y2iqfc" w:customStyle="1">
    <w:name w:val="y2iqfc"/>
    <w:basedOn w:val="DefaultParagraphFont"/>
    <w:qFormat/>
    <w:rsid w:val="006261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a72e94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semiHidden/>
    <w:unhideWhenUsed/>
    <w:qFormat/>
    <w:rsid w:val="00a72e94"/>
    <w:pPr>
      <w:spacing w:lineRule="auto" w:line="240" w:before="0" w:after="0"/>
      <w:ind w:firstLine="567"/>
      <w:jc w:val="both"/>
    </w:pPr>
    <w:rPr>
      <w:rFonts w:ascii="Segoe UI" w:hAnsi="Segoe UI" w:eastAsia="Calibri" w:cs="Segoe UI"/>
      <w:sz w:val="18"/>
      <w:szCs w:val="18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nhideWhenUsed/>
    <w:rsid w:val="00a72e94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Paragraph">
    <w:name w:val="List Paragraph"/>
    <w:basedOn w:val="Normal"/>
    <w:uiPriority w:val="34"/>
    <w:qFormat/>
    <w:rsid w:val="00a72e9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spaiere1" w:customStyle="1">
    <w:name w:val="Fără spațiere1"/>
    <w:uiPriority w:val="1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99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a72e94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Subtitle">
    <w:name w:val="Subtitle"/>
    <w:basedOn w:val="Normal"/>
    <w:link w:val="SubtitluCaracter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Indentcorptext2Caracter"/>
    <w:qFormat/>
    <w:rsid w:val="00a72e94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Corptext2Caracter"/>
    <w:semiHidden/>
    <w:unhideWhenUsed/>
    <w:qFormat/>
    <w:rsid w:val="00a72e94"/>
    <w:pPr>
      <w:spacing w:lineRule="auto" w:line="480" w:before="0" w:after="120"/>
    </w:pPr>
    <w:rPr>
      <w:rFonts w:ascii="Calibri" w:hAnsi="Calibri" w:eastAsia="PMingLiU" w:cs="Times New Roman"/>
      <w:lang w:val="en-US" w:eastAsia="zh-CN"/>
    </w:rPr>
  </w:style>
  <w:style w:type="paragraph" w:styleId="BodyTextIndent3">
    <w:name w:val="Body Text Indent 3"/>
    <w:basedOn w:val="Normal"/>
    <w:link w:val="Indentcorptext3Caracter"/>
    <w:unhideWhenUsed/>
    <w:qFormat/>
    <w:rsid w:val="00a72e94"/>
    <w:pPr>
      <w:spacing w:before="0" w:after="120"/>
      <w:ind w:left="360" w:hanging="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a72e94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a72e9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a72e9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a72e94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link w:val="TextnotdesubsolCaracter"/>
    <w:semiHidden/>
    <w:rsid w:val="00a72e9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a72e94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a72e94"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a72e94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ListParagraph1" w:customStyle="1">
    <w:name w:val="List Paragraph1"/>
    <w:basedOn w:val="Normal"/>
    <w:qFormat/>
    <w:rsid w:val="00a72e94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lockText">
    <w:name w:val="Block Text"/>
    <w:basedOn w:val="Normal"/>
    <w:qFormat/>
    <w:rsid w:val="00a72e94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rsid w:val="00a72e9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CharChar" w:customStyle="1">
    <w:name w:val="Знак Знак2 Char Char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ec7clauses" w:customStyle="1">
    <w:name w:val="sec7-clauses"/>
    <w:basedOn w:val="Heading1Clausename"/>
    <w:qFormat/>
    <w:rsid w:val="00a72e94"/>
    <w:pPr/>
    <w:rPr/>
  </w:style>
  <w:style w:type="paragraph" w:styleId="Outline" w:customStyle="1">
    <w:name w:val="Outline"/>
    <w:basedOn w:val="Normal"/>
    <w:qFormat/>
    <w:rsid w:val="00a72e94"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a72e9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a72e94"/>
    <w:pPr>
      <w:numPr>
        <w:ilvl w:val="2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3" w:customStyle="1">
    <w:name w:val="Outline3"/>
    <w:basedOn w:val="Normal"/>
    <w:qFormat/>
    <w:rsid w:val="00a72e94"/>
    <w:pPr>
      <w:numPr>
        <w:ilvl w:val="3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Number">
    <w:name w:val="List Number"/>
    <w:basedOn w:val="Normal"/>
    <w:qFormat/>
    <w:rsid w:val="00a72e94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nkNormal" w:customStyle="1">
    <w:name w:val="BankNormal"/>
    <w:basedOn w:val="Normal"/>
    <w:qFormat/>
    <w:rsid w:val="00a72e9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ctionVHeader" w:customStyle="1">
    <w:name w:val="Section V. Header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a72e9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IndentcorptextCaracter"/>
    <w:unhideWhenUsed/>
    <w:rsid w:val="00a72e94"/>
    <w:pPr>
      <w:spacing w:before="0" w:after="120"/>
      <w:ind w:left="360" w:hanging="0"/>
    </w:pPr>
    <w:rPr>
      <w:rFonts w:ascii="Calibri" w:hAnsi="Calibri" w:eastAsia="PMingLiU" w:cs="Times New Roman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a72e9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Corptext3Caracter"/>
    <w:semiHidden/>
    <w:unhideWhenUsed/>
    <w:qFormat/>
    <w:rsid w:val="00a72e94"/>
    <w:pPr>
      <w:spacing w:before="0" w:after="12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a72e94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Header">
    <w:name w:val="Header"/>
    <w:basedOn w:val="Normal"/>
    <w:link w:val="AntetCaracter"/>
    <w:rsid w:val="00a72e9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efault" w:customStyle="1">
    <w:name w:val="Default"/>
    <w:qFormat/>
    <w:rsid w:val="00a72e9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TextcomentariuCaracter"/>
    <w:semiHidden/>
    <w:unhideWhenUsed/>
    <w:qFormat/>
    <w:rsid w:val="00a72e94"/>
    <w:pPr/>
    <w:rPr>
      <w:rFonts w:ascii="Calibri" w:hAnsi="Calibri" w:eastAsia="PMingLiU" w:cs="Times New Roman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ubiectComentariuCaracter"/>
    <w:semiHidden/>
    <w:unhideWhenUsed/>
    <w:qFormat/>
    <w:rsid w:val="00a72e94"/>
    <w:pPr/>
    <w:rPr>
      <w:b/>
      <w:bCs/>
    </w:rPr>
  </w:style>
  <w:style w:type="paragraph" w:styleId="Endnote">
    <w:name w:val="Endnote Text"/>
    <w:basedOn w:val="Normal"/>
    <w:link w:val="TextnotdefinalCaracter"/>
    <w:rsid w:val="00a72e94"/>
    <w:pPr/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Revision1" w:customStyle="1">
    <w:name w:val="Revision1"/>
    <w:uiPriority w:val="99"/>
    <w:semiHidden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PlandocumentCaracter"/>
    <w:semiHidden/>
    <w:qFormat/>
    <w:rsid w:val="00a72e94"/>
    <w:pPr>
      <w:shd w:val="clear" w:color="auto" w:fill="00008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" w:customStyle="1">
    <w:name w:val="Знак1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6261f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a72e94"/>
  </w:style>
  <w:style w:type="numbering" w:styleId="111" w:customStyle="1">
    <w:name w:val="Нет списка11"/>
    <w:semiHidden/>
    <w:qFormat/>
    <w:rsid w:val="00a72e94"/>
  </w:style>
  <w:style w:type="numbering" w:styleId="FrListare1" w:customStyle="1">
    <w:name w:val="Fără Listare1"/>
    <w:semiHidden/>
    <w:unhideWhenUsed/>
    <w:qFormat/>
    <w:rsid w:val="00a72e94"/>
  </w:style>
  <w:style w:type="numbering" w:styleId="1111" w:customStyle="1">
    <w:name w:val="Нет списка111"/>
    <w:semiHidden/>
    <w:unhideWhenUsed/>
    <w:qFormat/>
    <w:rsid w:val="00a72e94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elNormal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elNormal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6D4AA1-90CA-4D02-8223-2FB7AC287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28</Pages>
  <Words>7579</Words>
  <Characters>43959</Characters>
  <CharactersWithSpaces>51436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8:00Z</dcterms:created>
  <dc:creator>Nicolae DITC</dc:creator>
  <dc:description/>
  <dc:language>en-US</dc:language>
  <cp:lastModifiedBy>achizitii</cp:lastModifiedBy>
  <cp:lastPrinted>2021-12-22T16:11:00Z</cp:lastPrinted>
  <dcterms:modified xsi:type="dcterms:W3CDTF">2025-02-10T08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