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1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tul nr.1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tbl>
      <w:tblPr>
        <w:tblW w:w="14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0647"/>
        <w:gridCol w:w="1701"/>
        <w:gridCol w:w="1701"/>
      </w:tblGrid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itsubishi Fuso, a.f. 2017, motor diesel 3900 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Z 5312, a.f. 1987, motor benzin 4250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tbl>
      <w:tblPr>
        <w:tblW w:w="14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0647"/>
        <w:gridCol w:w="1701"/>
        <w:gridCol w:w="1701"/>
      </w:tblGrid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>Reno Master, a.f. 2020, motor diesel 2299 cm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>Citroien Jumper, a.f. 2013, motor diesel 2198 cm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>Ford Tranzit, a.f. 2013, motor diesel 2198 cm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>Suzuki SX4, a.f. 2011, motor benzin 1586 cm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cia Logan, a.f. 2018, motor diesel 1461 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360" w:right="426" w:gutter="0" w:header="0" w:top="709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lab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Titlu2Caracter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Titlu3Caracter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Titlu4Caracter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Titlu5Caracter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Titlu3Caracter" w:customStyle="1">
    <w:name w:val="Titlu 3 Caracter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4Caracter" w:customStyle="1">
    <w:name w:val="Titlu 4 Caracter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Titlu5Caracter" w:customStyle="1">
    <w:name w:val="Titlu 5 Caracter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CorptextCaracter" w:customStyle="1">
    <w:name w:val="Corp text Caracter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ubtitluCaracter" w:customStyle="1">
    <w:name w:val="Subtitlu Caracter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TextnotdesubsolCaracter" w:customStyle="1">
    <w:name w:val="Text notă de subsol Caracter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IndentcorptextCaracter" w:customStyle="1">
    <w:name w:val="Indent corp text Caracter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Corptext3Caracter" w:customStyle="1">
    <w:name w:val="Corp text 3 Caracter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AntetCaracter" w:customStyle="1">
    <w:name w:val="Antet Caracter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TextcomentariuCaracter" w:customStyle="1">
    <w:name w:val="Text comentariu Caracter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ubiectComentariuCaracter" w:customStyle="1">
    <w:name w:val="Subiect Comentariu Caracter"/>
    <w:basedOn w:val="TextcomentariuCaracter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TextnotdefinalCaracter" w:customStyle="1">
    <w:name w:val="Text notă de final Caracter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cumentCaracter" w:customStyle="1">
    <w:name w:val="Plan document Caracter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6261f7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Y2iqfc" w:customStyle="1">
    <w:name w:val="y2iqfc"/>
    <w:basedOn w:val="DefaultParagraphFont"/>
    <w:qFormat/>
    <w:rsid w:val="00626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1" w:customStyle="1">
    <w:name w:val="Fără spațiere1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ubtitluCaracter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Indentcorptext2Caracter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Corptext2Caracter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Indentcorptext3Caracter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TextnotdesubsolCaracter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IndentcorptextCaracter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Corptext3Caracter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AntetCaracter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comentariuCaracter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ubiectComentariuCaracter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TextnotdefinalCaracter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PlandocumentCaracter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6261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elNormal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D4AA1-90CA-4D02-8223-2FB7AC287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25</Pages>
  <Words>6630</Words>
  <Characters>38455</Characters>
  <CharactersWithSpaces>4499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8:00Z</dcterms:created>
  <dc:creator>Nicolae DITC</dc:creator>
  <dc:description/>
  <dc:language>en-US</dc:language>
  <cp:lastModifiedBy>achizitii</cp:lastModifiedBy>
  <cp:lastPrinted>2021-12-22T16:11:00Z</cp:lastPrinted>
  <dcterms:modified xsi:type="dcterms:W3CDTF">2025-02-10T12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