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Devi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pentru lucrări de proiecta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numirea proiectului: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lanul Urbanistic General al com. Ruseştii Noi, r. Ialoven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numirea organizaţiei beneficiare: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imăria com. Ruseştii No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Style w:val="a3"/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4412"/>
        <w:gridCol w:w="5387"/>
      </w:tblGrid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lucrărilor îndeplinite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 părţilor, capitolului, tabelelor şi a punctelor de indicatori la capitolul culegeri de preţuri pentru lucrările de proiectare şi cercetare în construcţii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an Urbanistic General cu numărul de locuitori 6,0 mii oameni, inclusiv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. Ruseştii No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. Ruseştii Vechi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legerea preţului pentru lucrări de proiectări. Compartimentul 40, tab. 40-20, p. 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seismică k=1,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terenului inundat k=1,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alunecări de teren k=1,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terenului inundat k=1,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panta mai mare de 0,05 k=1,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Total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ctul nr. 05-26/176 MDRC din 31.01.2017 k=21,20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tudii de fundamentare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=0,4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gulament local de urbanism, 25% pe p.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=0,25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egătirea materialelor topografice, 10% pe p.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=0,1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lectarea datelor iniţiale, 30% pe p.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=0,30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tejarea patrimoniului arheologic şi istorico-cultural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=0,10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valuarea prealabilă de medi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=0,10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tecţia mediului, 40% pe p.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=0,10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uport de avizare, 10% pe p.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=0,10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otal p 1-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ntabilitat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=1,06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VA (20%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=0,20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otal pe deviz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ducătorul grupului de lucru</w:t>
        <w:tab/>
        <w:tab/>
        <w:tab/>
        <w:tab/>
        <w:t>primar Valentina Meşina</w:t>
      </w:r>
    </w:p>
    <w:sectPr>
      <w:type w:val="nextPage"/>
      <w:pgSz w:w="11906" w:h="16838"/>
      <w:pgMar w:left="1134" w:right="849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61f5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795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1f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276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1</Pages>
  <Words>194</Words>
  <Characters>1106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52:00Z</dcterms:created>
  <dc:creator>Cirlan Aliona</dc:creator>
  <dc:description/>
  <dc:language>en-US</dc:language>
  <cp:lastModifiedBy>Cirlan Aliona</cp:lastModifiedBy>
  <cp:lastPrinted>2025-07-17T12:46:00Z</cp:lastPrinted>
  <dcterms:modified xsi:type="dcterms:W3CDTF">2025-07-17T12:5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