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/>
          <w:i/>
          <w:i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i/>
          <w:sz w:val="28"/>
          <w:szCs w:val="28"/>
          <w:lang w:val="ro-RO"/>
        </w:rPr>
        <w:t>Anexa la Anunțul de participare</w:t>
      </w:r>
    </w:p>
    <w:p>
      <w:pPr>
        <w:pStyle w:val="1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Servicii de deservire tehnică. 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1"/>
        <w:ind w:firstLine="36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Prestarea serviciilor, care necesită să fie </w:t>
      </w:r>
      <w:r>
        <w:rPr>
          <w:rFonts w:ascii="Times New Roman" w:hAnsi="Times New Roman"/>
          <w:b/>
          <w:sz w:val="28"/>
          <w:szCs w:val="28"/>
          <w:u w:val="single"/>
          <w:lang w:val="ro-RO"/>
        </w:rPr>
        <w:t>efectuate lunar</w:t>
      </w:r>
      <w:r>
        <w:rPr>
          <w:rFonts w:ascii="Times New Roman" w:hAnsi="Times New Roman"/>
          <w:sz w:val="28"/>
          <w:szCs w:val="28"/>
          <w:lang w:val="ro-RO"/>
        </w:rPr>
        <w:t xml:space="preserve"> în conformitate cu prevederile actelor normative în vigoare, la Sistemul automat de stingere a incendiilor (S.A.S.I) cu praf ”BOLID”, mun. Chișinău, str. M. Viteazul, 11/1, arhiva, et. 3-4:</w:t>
      </w:r>
    </w:p>
    <w:p>
      <w:pPr>
        <w:pStyle w:val="1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specţia vizuală a instalaţiei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citirea memoriei de evenimente din centrala de detecţie şi alarmare la incendiu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prezenţei de tensiune în reţeaua S.A.S.I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imularea funcţionării S.A.S.I. în diferite poziţii: de la butoane, senzori, panou de comandă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condiţiilor de mediu în care funcţionează detectoarele, cu înlăturarea condiţiilor de praf, umiditate, vibraţii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tensiunii de alarmare a surselor de bază şi rezervă (verificare cu voltmetru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capacităţii bateriei de acumulare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funcţionării dispozitivelor acustice de alarmare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funcţiei de programare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timpului de evacuare (timpului de întârziere a declanşării S.A.S.I.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struirea şi testarea cunoştinţelor utilizatorilor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transmiterea informaţiei de la S.A.S.I. către Centrul de monitorizare permanentă 24/24 de ore, care în caz de declanşare a unui incendiu sau inundare nesancţionată cu agent de stingere a încăperilor protejate, anunţă Serviciul Naţional Unic de Urgenţă 112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descrierea tuturor operaţiunilor de verificare efectuate în „Registrul de evidenţă pentru lucrările de control, verificare, revizie tehnică şi reparare a S.A.S.I.”  </w:t>
      </w:r>
    </w:p>
    <w:p>
      <w:pPr>
        <w:pStyle w:val="1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Servicii de mentenanță.</w:t>
      </w:r>
    </w:p>
    <w:p>
      <w:pPr>
        <w:pStyle w:val="1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1"/>
        <w:ind w:firstLine="426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Totalitatea operațiunilor de restabilire a funcționalității echipamentului (utilajului) Sistemului automat de stingere cu praf în termen de 24 ore de la apelul primit de la ofertant, cu excepția reîncărcării cu agent de stingere.</w:t>
      </w:r>
    </w:p>
    <w:p>
      <w:pPr>
        <w:pStyle w:val="1"/>
        <w:ind w:left="1068" w:hanging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ind w:firstLine="426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Totodată, dacă prelucrarea nesancționată a Sistemului de stingere s-a produs din cauza neglijenței prestatorului de servicii, în timpul efectuării lucrărilor de deservire tehnică  lunară, reîncărcarea cu agent de stingere a instalației se va face din contul operatorului economic care prestează aceste servicii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6b7d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6b7d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5d9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54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Без интервала1"/>
    <w:qFormat/>
    <w:rsid w:val="007971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5d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4A97-C701-45BB-A8C3-4B296B5F5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04</Words>
  <Characters>1768</Characters>
  <CharactersWithSpaces>206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Igor</dc:creator>
  <dc:description/>
  <dc:language>en-US</dc:language>
  <cp:lastModifiedBy>Chirosca Irina Valentin</cp:lastModifiedBy>
  <dcterms:modified xsi:type="dcterms:W3CDTF">2021-01-13T06:31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