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Pulpe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lang w:val="en-US"/>
              </w:rPr>
              <w:t>5</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 xml:space="preserve"> </w:t>
            </w:r>
            <w:r>
              <w:rPr>
                <w:lang w:val="en-US"/>
              </w:rPr>
              <w:t>Proaspat racita  calitatea  superioara, în cutii de carton de 5kg, cu greutatea de nu mai pu</w:t>
            </w:r>
            <w:r>
              <w:rPr/>
              <w:t>ţin de 0,4 kg/1 pulp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1312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Mezel fe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 xml:space="preserve">Din carne de porc si vita de calitate superioara fara adausuri vegetale fara 7conservanti  si coloranti in ambalaj natura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1312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Mezel fie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Din carne de porc si vita de calitate superioara fara adausuri vegetale fara conservanti  si coloranti in ambalaj natural cu adaus de slanina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13123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Safala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 superioar</w:t>
            </w:r>
            <w:r>
              <w:rPr/>
              <w:t>ă din carne de porc si pasare de calitate superioara in ambalaj natural fara adausuri vegetale si conservanticalitate superioară din carne de porc si pasare de calitate superioara in ambalaj natural fara adausuri vegetale si conservant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p>
            <w:pPr>
              <w:pStyle w:val="Normal"/>
              <w:widowControl w:val="false"/>
              <w:rPr>
                <w:rFonts w:ascii="Calibri" w:hAnsi="Calibri" w:cs="Calibri"/>
                <w:sz w:val="22"/>
                <w:szCs w:val="22"/>
                <w:lang w:val="en-US"/>
              </w:rPr>
            </w:pPr>
            <w:r>
              <w:rPr>
                <w:rFonts w:cs="Calibri" w:ascii="Calibri" w:hAnsi="Calibri"/>
                <w:sz w:val="22"/>
                <w:szCs w:val="22"/>
                <w:lang w:val="en-US"/>
              </w:rPr>
            </w:r>
          </w:p>
          <w:p>
            <w:pPr>
              <w:pStyle w:val="Normal"/>
              <w:widowControl w:val="false"/>
              <w:spacing w:before="0" w:after="200"/>
              <w:rPr>
                <w:rFonts w:ascii="Calibri" w:hAnsi="Calibri" w:cs="Calibri"/>
                <w:sz w:val="22"/>
                <w:szCs w:val="22"/>
              </w:rPr>
            </w:pPr>
            <w:r>
              <w:rPr/>
              <w:t>1513112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Crenvust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calitate superioar</w:t>
            </w:r>
            <w:r>
              <w:rPr/>
              <w:t>ă din carne de porc si pasare de calitate superioara in ambalaj natural fara adausuri vegetale si conservanti cu  cascav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13112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Salam semiafum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 xml:space="preserve"> </w:t>
            </w:r>
            <w:r>
              <w:rPr>
                <w:lang w:val="en-US"/>
              </w:rPr>
              <w:t>de calitatera superioara din carne din porc si vita fara adausuri vegetale si conservanti in ambalaj natural   cu bucatele de slanina si condimente (piper negru boab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112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Piept de gaina</w:t>
            </w:r>
          </w:p>
          <w:p>
            <w:pPr>
              <w:pStyle w:val="Normal"/>
              <w:widowControl w:val="false"/>
              <w:spacing w:before="0" w:after="200"/>
              <w:rPr>
                <w:b/>
                <w:b/>
                <w:bCs/>
              </w:rPr>
            </w:pPr>
            <w:r>
              <w:rPr>
                <w:b/>
                <w:bCs/>
              </w:rPr>
            </w:r>
          </w:p>
          <w:p>
            <w:pPr>
              <w:pStyle w:val="Normal"/>
              <w:widowControl w:val="false"/>
              <w:spacing w:before="0" w:after="20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De calitate superioara congelat  ambalat la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t>15112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Gain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lang w:val="en-US"/>
              </w:rPr>
              <w:t>3</w:t>
            </w:r>
            <w:r>
              <w:rPr>
                <w:b/>
                <w:bCs/>
              </w:rPr>
              <w:t xml:space="preserve">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Broiler, de calitate congelat nu mai mici de  2-2,5 kg bucata ambalata in pung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color w:val="000000" w:themeColor="text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5"/>
        <w:gridCol w:w="1596"/>
        <w:gridCol w:w="1042"/>
        <w:gridCol w:w="980"/>
        <w:gridCol w:w="1122"/>
        <w:gridCol w:w="3213"/>
        <w:gridCol w:w="2101"/>
        <w:gridCol w:w="948"/>
        <w:gridCol w:w="321"/>
        <w:gridCol w:w="1038"/>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1" w:type="dxa"/>
            <w:gridSpan w:val="7"/>
            <w:tcBorders/>
            <w:shd w:color="auto" w:fill="auto" w:val="clear"/>
          </w:tcPr>
          <w:p>
            <w:pPr>
              <w:pStyle w:val="Normal"/>
              <w:widowControl w:val="false"/>
              <w:rPr/>
            </w:pPr>
            <w:r>
              <w:rPr/>
            </w:r>
          </w:p>
        </w:tc>
        <w:tc>
          <w:tcPr>
            <w:tcW w:w="6262"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104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38" w:type="dxa"/>
            <w:tcBorders/>
          </w:tcPr>
          <w:p>
            <w:pPr>
              <w:pStyle w:val="Normal"/>
              <w:widowControl w:val="false"/>
              <w:rPr/>
            </w:pPr>
            <w:r>
              <w:rPr/>
            </w:r>
          </w:p>
        </w:tc>
      </w:tr>
      <w:tr>
        <w:trPr>
          <w:trHeight w:val="283"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3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1038"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0049968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68655164"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41472797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72411908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3</Pages>
  <Words>14062</Words>
  <Characters>80160</Characters>
  <CharactersWithSpaces>94034</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05-23T06: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