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at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Primarul mun. Strășeni  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  <w:lang w:val="ro-MD"/>
        </w:rPr>
      </w:pPr>
      <w:r>
        <w:rPr>
          <w:color w:val="F2F2F2"/>
          <w:sz w:val="28"/>
          <w:szCs w:val="28"/>
          <w:lang w:val="ro-MD"/>
        </w:rPr>
        <w:t>______________________________</w:t>
      </w:r>
      <w:r>
        <w:rPr>
          <w:b/>
          <w:sz w:val="28"/>
          <w:szCs w:val="28"/>
          <w:lang w:val="ro-MD"/>
        </w:rPr>
        <w:t xml:space="preserve"> Valentina Casian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00" w:hanging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ind w:left="4300" w:hanging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ind w:left="4300" w:hanging="0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>CAIET DE SARCINI</w:t>
      </w:r>
    </w:p>
    <w:p>
      <w:pPr>
        <w:pStyle w:val="Normal"/>
        <w:spacing w:lineRule="exact" w:line="4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851" w:firstLine="70"/>
        <w:jc w:val="center"/>
        <w:rPr>
          <w:rFonts w:eastAsia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>Obiectul achiziţiei: Servicii de amenajare şi salubrizare în municipiul  Străşeni</w:t>
      </w:r>
      <w:r>
        <w:rPr>
          <w:rFonts w:eastAsia="Times New Roman"/>
          <w:b/>
          <w:bCs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ind w:left="851" w:firstLine="70"/>
        <w:jc w:val="center"/>
        <w:rPr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>pentru perioada anului 2025</w:t>
      </w:r>
    </w:p>
    <w:p>
      <w:pPr>
        <w:pStyle w:val="Normal"/>
        <w:ind w:left="-57" w:right="-57" w:hanging="0"/>
        <w:rPr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/>
          <w:b/>
          <w:bCs/>
          <w:sz w:val="24"/>
          <w:szCs w:val="24"/>
          <w:lang w:val="ro-RO"/>
        </w:rPr>
        <w:t xml:space="preserve">Cod CPV: </w:t>
      </w:r>
      <w:r>
        <w:rPr>
          <w:b/>
          <w:color w:val="333333"/>
          <w:sz w:val="24"/>
          <w:szCs w:val="24"/>
          <w:shd w:fill="FFFFFF" w:val="clear"/>
          <w:lang w:val="en-US"/>
        </w:rPr>
        <w:t>90600000-3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708"/>
        <w:gridCol w:w="4108"/>
        <w:gridCol w:w="1135"/>
        <w:gridCol w:w="1421"/>
        <w:gridCol w:w="2125"/>
      </w:tblGrid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o-RO" w:eastAsia="ru-RU" w:bidi="ar-SA"/>
              </w:rPr>
              <w:t>N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ro-RO" w:eastAsia="ru-RU" w:bidi="ar-SA"/>
              </w:rPr>
              <w:t>Serviciile solicitat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ro-RO" w:eastAsia="ru-RU" w:bidi="ar-SA"/>
              </w:rPr>
              <w:t>U.M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ro-RO" w:eastAsia="ru-RU" w:bidi="ar-SA"/>
              </w:rPr>
              <w:t>Periodicitatea</w:t>
            </w:r>
          </w:p>
        </w:tc>
      </w:tr>
      <w:tr>
        <w:trPr/>
        <w:tc>
          <w:tcPr>
            <w:tcW w:w="10030" w:type="dxa"/>
            <w:gridSpan w:val="6"/>
            <w:tcBorders/>
          </w:tcPr>
          <w:p>
            <w:pPr>
              <w:pStyle w:val="Normal"/>
              <w:widowControl/>
              <w:spacing w:lineRule="exact" w:line="345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.Salubrizareași menținerea ordinii sanitare în  mun. Strășen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Întreținerea străzilor pe timp de iarnă în mun. Strășeni ( curățarea de zăpadă, răspîndirea MAD) : Ștefan cel Mare, Chișinăului, I.Iachir, T. Ciorbă, M. Frunze, P.Sîrcu, Unirii,</w:t>
            </w:r>
          </w:p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1 august, Plămădeală, B-dul Păcii.</w:t>
            </w:r>
          </w:p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000 m.p./sez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20 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martie;</w:t>
            </w:r>
          </w:p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cembrie;</w:t>
            </w:r>
          </w:p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235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ăturarea manuală și (sau) mecanizată a aleelor, străzilor și locurilor  publice, zilnic (14 000 m.p./zi): M.Emines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( a/d Chisinau – Ungheni - V.Micle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Ștefan cel Mare ( a/d Chișină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Ungheni – V.Micle), parcul M.Eminescu, parcul Stefan cel M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./a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 514 00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i – viner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 –decembrie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942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ăturarea mecanizată  a străzilor,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săptămînal ( 24 720 m.p./zi)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Ștefan cel Mare ( V.Micle - a/d Chisinau – Ungheni),  M.Eminesc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( V.Micle - Gr. Adam) ,  31 August, P.Rares,  Gr.Ureche, Varlaam, V.Micle, M.Frunze, T.Ciorbă, I.Iachir, Chișină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./a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 260 720,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Odată pe săptămîn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Martie –noiembrie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rățarea grilelor de direcționare a apelor pluviale: str. G.Muzicescu, str.V.Alexandri, str.Chișinăului, str.I.Creangă.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c.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2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rtie; iulie; octombr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urățarea manuală a șanțurilor și canalelor de scurgere a apelor pluviale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/l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2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rtie; iulie; octombr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gajarea urnelor stradale de gunoi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/an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8 785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i – vineri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Încărcarea și transportarea  gunoiului de pe străzi inclusiv de la lichidarea gunoiștelor neautorizate adiacent poligoanelor de acumulare a deșeurilor municipale la o distanță de 5 km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c./a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one/an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665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0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decembrie;</w:t>
            </w:r>
          </w:p>
        </w:tc>
      </w:tr>
      <w:tr>
        <w:trPr/>
        <w:tc>
          <w:tcPr>
            <w:tcW w:w="1003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/>
                <w:kern w:val="0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2. Întreținerea spațiilor verzi</w:t>
            </w:r>
          </w:p>
        </w:tc>
      </w:tr>
      <w:tr>
        <w:trPr/>
        <w:tc>
          <w:tcPr>
            <w:tcW w:w="1003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o-RO" w:eastAsia="ru-RU" w:bidi="ar-SA"/>
              </w:rPr>
              <w:t>2.1. Întreținerea parcului M. Eminescu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Cosirea și greblarea gazonului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./an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40 20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ouă ori pe lun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i-octombr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lantarea florilor anuale în sol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84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i 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terial săditor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84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i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ăierea manuală de pe scară a coroanei arborilor și arbuștilor, cu diametrul pînă la 30 cm.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ebruarie-april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Încărcarea și transportarea crengilor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c.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ebruarie-april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Întreținerea havuzului (spălarea, dezinfectarea, curățarea conform procesului tehnologic) cu schimbarea apei (8 m3)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an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6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ăptămînal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octombrie;</w:t>
            </w:r>
          </w:p>
        </w:tc>
      </w:tr>
      <w:tr>
        <w:trPr/>
        <w:tc>
          <w:tcPr>
            <w:tcW w:w="1003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o-RO" w:eastAsia="ru-RU" w:bidi="ar-SA"/>
              </w:rPr>
              <w:t>2.2. Întreținerea parcului Ștefan cel Mar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Cosirea şi greblarea gazonulu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 /an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75 24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 dată pe  lun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i-octombr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Tăierea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crengilor uscate cu ferestrău mecanic din autoturn  la arbori cu diametrul pînă la 30 cm.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5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ebruarie – april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oborîrea arborilor cu ferestrău mecanic din autoturn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4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ebruarie – april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Încărcarea și transportarea crengilor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c.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ebruarie – aprilie;</w:t>
            </w:r>
          </w:p>
        </w:tc>
      </w:tr>
      <w:tr>
        <w:trPr/>
        <w:tc>
          <w:tcPr>
            <w:tcW w:w="1003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o-RO" w:eastAsia="ru-RU" w:bidi="ar-SA"/>
              </w:rPr>
              <w:t>2.3. Întreținerea parcului Gr. Vieru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Cosirea şi greblarea gazonulu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./an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6 40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 dată pe lun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i-octombr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ormarea coroanei arborilor și arbuștilor, cu tăierea crengilor uscate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6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ebruarie –april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Încărcarea și transportarea crengilor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c.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ebruarie –april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lantarea florilor  anuale sol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69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ezon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terial săditor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69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ezon;</w:t>
            </w:r>
          </w:p>
        </w:tc>
      </w:tr>
      <w:tr>
        <w:trPr/>
        <w:tc>
          <w:tcPr>
            <w:tcW w:w="1003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o-RO" w:eastAsia="ru-RU" w:bidi="ar-SA"/>
              </w:rPr>
              <w:t>2.4. Întreţinerea spaţiilor verzi adiacent străzilor</w:t>
            </w:r>
          </w:p>
        </w:tc>
      </w:tr>
      <w:tr>
        <w:trPr>
          <w:trHeight w:val="62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Cosirea şi greblarea gazonului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./an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61 00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 dată pe lun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i-octombr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Tăierea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crengilor uscate cu ferestrău mecanic din autoturn adiacent străzilor la arbori cu diametrul pînă la 30 cm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ebruarie-april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Încărcarea și transportarea crengilor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c.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Februarie-aprilie 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lantarea florilor anuale în sol str. Ștefan cel Mare; M. Eminescu.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76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mai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terial săditor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76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mai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Plantarea florilor anuale în ghiveci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6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mai; octombr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terial săditor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6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-mai; octombr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Udarea florilor și gazonului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/an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0 00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i-octombr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ăparea manuală a gropilor pentru plantarea arborilor și arbuștilor cu o adîncime 0,4-0,7 m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artie – octombrie;</w:t>
            </w:r>
          </w:p>
        </w:tc>
      </w:tr>
      <w:tr>
        <w:trPr/>
        <w:tc>
          <w:tcPr>
            <w:tcW w:w="10030" w:type="dxa"/>
            <w:gridSpan w:val="6"/>
            <w:tcBorders/>
          </w:tcPr>
          <w:p>
            <w:pPr>
              <w:pStyle w:val="Normal"/>
              <w:widowControl/>
              <w:spacing w:lineRule="exact" w:line="345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exact" w:line="345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exact" w:line="345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3.Pregătirea orașului către sărbători</w:t>
            </w:r>
          </w:p>
        </w:tc>
      </w:tr>
      <w:tr>
        <w:trPr>
          <w:trHeight w:val="243" w:hRule="atLeast"/>
        </w:trPr>
        <w:tc>
          <w:tcPr>
            <w:tcW w:w="10030" w:type="dxa"/>
            <w:gridSpan w:val="6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o-RO" w:eastAsia="ru-RU" w:bidi="ar-SA"/>
              </w:rPr>
              <w:t>3.1. Pregătirea oraşului către sărbatoarile de Paşte</w:t>
            </w:r>
          </w:p>
        </w:tc>
      </w:tr>
      <w:tr>
        <w:trPr>
          <w:trHeight w:val="243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Văruitul bordurilor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5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Încărcarea și transportarea gunoiului de pe străzi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c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prilie</w:t>
            </w:r>
          </w:p>
        </w:tc>
      </w:tr>
      <w:tr>
        <w:trPr>
          <w:trHeight w:val="243" w:hRule="atLeast"/>
        </w:trPr>
        <w:tc>
          <w:tcPr>
            <w:tcW w:w="1003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o-RO" w:eastAsia="ru-RU" w:bidi="ar-SA"/>
              </w:rPr>
              <w:t>3.2. Hramul bisericii Sf. Nicolae (fundătura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u-RU" w:bidi="ar-SA"/>
              </w:rPr>
              <w:t>Curăţarea (măturarea de gunoi), întreţinerea în ordine sanitară a străz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2"/>
                <w:szCs w:val="22"/>
                <w:lang w:val="ro-MD" w:eastAsia="ru-RU" w:bidi="ar-SA"/>
              </w:rPr>
              <w:t>(str. P.Sîrcu, str. Unirii;)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  <w:t>m.p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6 30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Ajun 23 mai;</w:t>
            </w:r>
          </w:p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u-RU" w:bidi="ar-SA"/>
              </w:rPr>
              <w:t>Încărcarea și transportarea gunoilui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  <w:t>m.c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2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Ajun 23 mai;</w:t>
            </w:r>
          </w:p>
        </w:tc>
      </w:tr>
      <w:tr>
        <w:trPr>
          <w:trHeight w:val="243" w:hRule="atLeast"/>
        </w:trPr>
        <w:tc>
          <w:tcPr>
            <w:tcW w:w="1003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o-RO" w:eastAsia="ru-RU" w:bidi="ar-SA"/>
              </w:rPr>
              <w:t>3.3. Ziua internaţională a copiiilor (1 iunie)</w:t>
            </w:r>
          </w:p>
        </w:tc>
      </w:tr>
      <w:tr>
        <w:trPr>
          <w:trHeight w:val="243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  <w:t>Transportarea și instalarea pubelelor, meselor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  <w:t>rut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4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 iunie;</w:t>
            </w:r>
          </w:p>
        </w:tc>
      </w:tr>
      <w:tr>
        <w:trPr>
          <w:trHeight w:val="7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u-RU" w:bidi="ar-SA"/>
              </w:rPr>
              <w:t>Instalarea BIO WC ( parcul Ștefan cel Mare;)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1 iunie;</w:t>
            </w:r>
          </w:p>
        </w:tc>
      </w:tr>
      <w:tr>
        <w:trPr>
          <w:trHeight w:val="770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u-RU" w:bidi="ar-SA"/>
              </w:rPr>
              <w:t>Curățarea ( măturarea de gunoi) manuală aleilor,( parcul Ștefan cel Mare;)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  <w:t>m.p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 75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1 iunie;</w:t>
            </w:r>
          </w:p>
        </w:tc>
      </w:tr>
      <w:tr>
        <w:trPr>
          <w:trHeight w:val="243" w:hRule="atLeast"/>
        </w:trPr>
        <w:tc>
          <w:tcPr>
            <w:tcW w:w="1003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o-RO" w:eastAsia="ru-RU" w:bidi="ar-SA"/>
              </w:rPr>
              <w:t>3.4. Ziua diasporei</w:t>
            </w:r>
          </w:p>
        </w:tc>
      </w:tr>
      <w:tr>
        <w:trPr>
          <w:trHeight w:val="678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urăţarea (măturarea de gunoi) a aleelor (p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Ștefan cel Mare;)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 750,00</w:t>
            </w:r>
          </w:p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ugust;</w:t>
            </w:r>
          </w:p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678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Transportarea și instalarea pubelelor, meselor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rut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4,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ugust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Instalarea WC bio, (parcul </w:t>
            </w: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>Ștefan cel Mare;)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,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ugust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Văruitul bordurei în parcul Ștefan cel Mare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40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August;</w:t>
            </w:r>
          </w:p>
        </w:tc>
      </w:tr>
      <w:tr>
        <w:trPr>
          <w:trHeight w:val="243" w:hRule="atLeast"/>
        </w:trPr>
        <w:tc>
          <w:tcPr>
            <w:tcW w:w="1003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o-RO" w:eastAsia="ru-RU" w:bidi="ar-SA"/>
              </w:rPr>
              <w:t>3.5. Hramul municipiului Strășeni (27 octombrie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urăţarea (măturarea de gunoi), întreţinerea în ordine sanitară a străzilor şi trotuarelor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7 60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6-27 octombrie;</w:t>
            </w:r>
          </w:p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Instalarea și scoaterea drapeluțelor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08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ctombrie;</w:t>
            </w:r>
          </w:p>
        </w:tc>
      </w:tr>
      <w:tr>
        <w:trPr>
          <w:trHeight w:val="243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rea şi scoaterea ghirlandelor din stegulețe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ctombrie;</w:t>
            </w:r>
          </w:p>
        </w:tc>
      </w:tr>
      <w:tr>
        <w:trPr>
          <w:trHeight w:val="243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rea şi scoaterea banerelor la intrările în oraș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ctombrie;</w:t>
            </w:r>
          </w:p>
        </w:tc>
      </w:tr>
      <w:tr>
        <w:trPr>
          <w:trHeight w:val="243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Văruitul bordurilor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00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ctombrie;</w:t>
            </w:r>
          </w:p>
        </w:tc>
      </w:tr>
      <w:tr>
        <w:trPr>
          <w:trHeight w:val="243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rea BIO W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7 octombrie;</w:t>
            </w:r>
          </w:p>
        </w:tc>
      </w:tr>
      <w:tr>
        <w:trPr>
          <w:trHeight w:val="243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Încărcarea și transportarea gunoiului de pe străzi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c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5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ctombrie ;</w:t>
            </w:r>
          </w:p>
        </w:tc>
      </w:tr>
      <w:tr>
        <w:trPr>
          <w:trHeight w:val="243" w:hRule="atLeast"/>
        </w:trPr>
        <w:tc>
          <w:tcPr>
            <w:tcW w:w="1003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ro-RO" w:eastAsia="ru-RU" w:bidi="ar-SA"/>
              </w:rPr>
              <w:t>3.6. Anul Nou</w:t>
            </w:r>
          </w:p>
        </w:tc>
      </w:tr>
      <w:tr>
        <w:trPr>
          <w:trHeight w:val="243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rea pomului de Crăciun și ghirlandelor electrice în parcul M.Eminescu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e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,00</w:t>
            </w:r>
          </w:p>
          <w:p>
            <w:pPr>
              <w:pStyle w:val="Normal"/>
              <w:widowControl/>
              <w:spacing w:lineRule="exact" w:line="345"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cembrie ;</w:t>
            </w:r>
          </w:p>
        </w:tc>
      </w:tr>
      <w:tr>
        <w:trPr>
          <w:trHeight w:val="243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montarea  pomului de Crăciun și ghirlandelor electrice în parcul M.Eminescu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se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;</w:t>
            </w:r>
          </w:p>
        </w:tc>
      </w:tr>
      <w:tr>
        <w:trPr>
          <w:trHeight w:val="243" w:hRule="atLeast"/>
        </w:trPr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nstalarea, conectarea elementelor de iluminat decorative, ghirlande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buc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8,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cembrie;</w:t>
            </w:r>
          </w:p>
        </w:tc>
      </w:tr>
      <w:tr>
        <w:trPr/>
        <w:tc>
          <w:tcPr>
            <w:tcW w:w="1003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4. Gestionarea cimitirelor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gajarea terenului aferent de frunze, gunoi, crengi mici (600 m.p./săpt)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./a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28 60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decembrie;</w:t>
            </w:r>
          </w:p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Încărcarea și evacuarea gunoiului de la cimitirile municipiului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c./an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5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O dată pe săptămină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Evacuarea vegetaţiei uscate şi a gunoiului acumulat în urma lucrărilor de amenajare a mormintelor în ajunul sărbătorilor de Paştele Blăjinilor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c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35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Luna aprilie- mai;</w:t>
            </w:r>
          </w:p>
        </w:tc>
      </w:tr>
      <w:tr>
        <w:trPr/>
        <w:tc>
          <w:tcPr>
            <w:tcW w:w="1003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                                      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5. Întreţinerea poligonului de acumulare a deșeurilor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Degajarea terenului aferent de frunze, gunoi, crengi mici ( 1400 m.p./lună)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m.p./a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16 80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decembrie;</w:t>
            </w:r>
          </w:p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ucrări de nivelare a gunoiului cu tehnică specializată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re/a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432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Ianuarie-decembrie;</w:t>
            </w:r>
          </w:p>
          <w:p>
            <w:pPr>
              <w:pStyle w:val="Normal"/>
              <w:widowControl/>
              <w:spacing w:lineRule="exact" w:line="345" w:before="0" w:after="0"/>
              <w:jc w:val="left"/>
              <w:rPr>
                <w:color w:val="C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C0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003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6. Iluminatul strada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  <w:t>Deservirea rețelor  iluminatului public stradal în mun.Strășeni (50 km/lunar)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  <w:t xml:space="preserve">    </w:t>
            </w: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  <w:t>km/a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  <w:t>600,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  <w:t>Luna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o-RO" w:eastAsia="ru-RU" w:bidi="ar-SA"/>
              </w:rPr>
              <w:t>Ianuarie-decembrie;</w:t>
            </w:r>
          </w:p>
        </w:tc>
      </w:tr>
      <w:tr>
        <w:trPr/>
        <w:tc>
          <w:tcPr>
            <w:tcW w:w="1003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 xml:space="preserve">                                                                </w:t>
            </w:r>
            <w:r>
              <w:rPr>
                <w:rFonts w:eastAsia="" w:cs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7. Alte lucrăr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Efectuarea lucrărilor de marcaj longitudinal, transversal sau diverse executate cu vopsea pe suprafețe carosabile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.p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 480,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La necesitat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ăsuri de profilaxie și combatere a ambroziei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re/a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28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prilie – septembrie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Asigurarea salubrizării tîrgurilor și a evenimentelor  culturale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ev./a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Ianuarie – decembrie;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0"/>
          <w:lang w:val="ro-RO"/>
        </w:rPr>
      </w:pPr>
      <w:r>
        <w:rPr>
          <w:b/>
          <w:sz w:val="24"/>
          <w:szCs w:val="20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0"/>
          <w:lang w:val="ro-RO"/>
        </w:rPr>
      </w:pPr>
      <w:r>
        <w:rPr>
          <w:b/>
          <w:sz w:val="24"/>
          <w:szCs w:val="20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0"/>
          <w:lang w:val="ro-RO"/>
        </w:rPr>
      </w:pPr>
      <w:r>
        <w:rPr>
          <w:b/>
          <w:sz w:val="24"/>
          <w:szCs w:val="20"/>
          <w:lang w:val="ro-RO"/>
        </w:rPr>
        <w:t>Viceprimar</w:t>
      </w:r>
      <w:r>
        <w:rPr>
          <w:color w:val="F2F2F2"/>
          <w:sz w:val="28"/>
          <w:szCs w:val="28"/>
          <w:lang w:val="ro-MD"/>
        </w:rPr>
        <w:t xml:space="preserve">_________________       </w:t>
      </w:r>
      <w:bookmarkStart w:id="4" w:name="_GoBack"/>
      <w:bookmarkEnd w:id="4"/>
      <w:r>
        <w:rPr>
          <w:color w:val="F2F2F2"/>
          <w:sz w:val="28"/>
          <w:szCs w:val="28"/>
          <w:lang w:val="ro-MD"/>
        </w:rPr>
        <w:t>____________</w:t>
      </w:r>
      <w:r>
        <w:rPr>
          <w:b/>
          <w:sz w:val="24"/>
          <w:szCs w:val="20"/>
          <w:lang w:val="ro-RO"/>
        </w:rPr>
        <w:t>Scobici Ion</w:t>
      </w:r>
    </w:p>
    <w:p>
      <w:pPr>
        <w:pStyle w:val="Normal"/>
        <w:spacing w:lineRule="exact" w:line="200"/>
        <w:rPr>
          <w:b/>
          <w:b/>
          <w:sz w:val="24"/>
          <w:szCs w:val="20"/>
          <w:lang w:val="ro-RO"/>
        </w:rPr>
      </w:pPr>
      <w:r>
        <w:rPr>
          <w:b/>
          <w:sz w:val="24"/>
          <w:szCs w:val="20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0"/>
          <w:lang w:val="ro-RO"/>
        </w:rPr>
      </w:pPr>
      <w:r>
        <w:rPr>
          <w:b/>
          <w:sz w:val="24"/>
          <w:szCs w:val="20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0"/>
          <w:lang w:val="ro-RO"/>
        </w:rPr>
      </w:pPr>
      <w:r>
        <w:rPr>
          <w:b/>
          <w:sz w:val="24"/>
          <w:szCs w:val="20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0"/>
          <w:lang w:val="ro-MD"/>
        </w:rPr>
      </w:pPr>
      <w:r>
        <w:rPr>
          <w:b/>
          <w:sz w:val="24"/>
          <w:szCs w:val="20"/>
          <w:lang w:val="ro-MD"/>
        </w:rPr>
      </w:r>
    </w:p>
    <w:p>
      <w:pPr>
        <w:pStyle w:val="Normal"/>
        <w:spacing w:lineRule="exact" w:line="200"/>
        <w:rPr>
          <w:b/>
          <w:b/>
          <w:sz w:val="24"/>
          <w:szCs w:val="20"/>
          <w:lang w:val="ro-MD"/>
        </w:rPr>
      </w:pPr>
      <w:r>
        <w:rPr>
          <w:b/>
          <w:sz w:val="24"/>
          <w:szCs w:val="20"/>
          <w:lang w:val="ro-MD"/>
        </w:rPr>
      </w:r>
    </w:p>
    <w:p>
      <w:pPr>
        <w:pStyle w:val="Normal"/>
        <w:spacing w:lineRule="exact" w:line="200"/>
        <w:rPr>
          <w:b/>
          <w:b/>
          <w:sz w:val="24"/>
          <w:szCs w:val="20"/>
          <w:lang w:val="ro-MD"/>
        </w:rPr>
      </w:pPr>
      <w:r>
        <w:rPr>
          <w:b/>
          <w:sz w:val="24"/>
          <w:szCs w:val="20"/>
          <w:lang w:val="ro-MD"/>
        </w:rPr>
        <w:t xml:space="preserve">Arhitect - șef </w:t>
      </w:r>
      <w:r>
        <w:rPr>
          <w:color w:val="F2F2F2"/>
          <w:sz w:val="28"/>
          <w:szCs w:val="28"/>
          <w:lang w:val="ro-MD"/>
        </w:rPr>
        <w:t>______________________________</w:t>
      </w:r>
      <w:r>
        <w:rPr>
          <w:b/>
          <w:sz w:val="28"/>
          <w:szCs w:val="28"/>
          <w:lang w:val="ro-MD"/>
        </w:rPr>
        <w:t xml:space="preserve">  </w:t>
      </w:r>
      <w:r>
        <w:rPr>
          <w:b/>
          <w:sz w:val="24"/>
          <w:szCs w:val="20"/>
          <w:lang w:val="ro-MD"/>
        </w:rPr>
        <w:t>Luiza Nicolaescu</w:t>
      </w:r>
    </w:p>
    <w:sectPr>
      <w:type w:val="nextPage"/>
      <w:pgSz w:w="11906" w:h="16838"/>
      <w:pgMar w:left="1070" w:right="276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328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6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50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623a0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6b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30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6D22CC-74F7-4E78-BB48-43C51AA34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  <Pages>4</Pages>
  <Words>1126</Words>
  <Characters>6419</Characters>
  <CharactersWithSpaces>7530</CharactersWithSpaces>
  <Paragraphs>15</Paragraphs>
  <Company>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3:00Z</dcterms:created>
  <dc:creator>Admin</dc:creator>
  <dc:description/>
  <dc:language>en-US</dc:language>
  <cp:lastModifiedBy>Учетная запись Майкрософт</cp:lastModifiedBy>
  <cp:lastPrinted>2024-11-29T07:13:00Z</cp:lastPrinted>
  <dcterms:modified xsi:type="dcterms:W3CDTF">2024-11-29T07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