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второе полугодие 2022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0"/>
        <w:gridCol w:w="285"/>
        <w:gridCol w:w="1277"/>
        <w:gridCol w:w="2409"/>
        <w:gridCol w:w="709"/>
        <w:gridCol w:w="991"/>
        <w:gridCol w:w="3259"/>
        <w:gridCol w:w="1276"/>
        <w:gridCol w:w="144"/>
      </w:tblGrid>
      <w:tr>
        <w:trPr>
          <w:trHeight w:val="850" w:hRule="atLeast"/>
        </w:trPr>
        <w:tc>
          <w:tcPr>
            <w:tcW w:w="280"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0"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0"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50"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2</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2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54009,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87717,6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5</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38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eastAsia="ru-RU"/>
              </w:rPr>
              <w:t>13591,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14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8475,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28475,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0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17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7111,2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eastAsia="ru-RU"/>
              </w:rPr>
              <w:t>1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4013,44</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5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4986,1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8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7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79568,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7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9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0349,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306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ушенные фр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6213,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Conform reglementării tehnice „Fructer şi legume  uscate ( deshidratate)” şi normelor şi regulilor sanitate privind adirivii alimentari nr-06.10.3.46 din 17.1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4 Сыр</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 w:val="20"/>
                <w:szCs w:val="20"/>
                <w:lang w:val="en-US" w:eastAsia="ru-RU"/>
              </w:rPr>
            </w:pPr>
            <w:r>
              <w:rPr>
                <w:rFonts w:eastAsia="Times New Roman"/>
                <w:b/>
                <w:szCs w:val="24"/>
                <w:lang w:eastAsia="ru-RU"/>
              </w:rPr>
              <w:t>1479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9.2022 до 31.12.2022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6" w:name="_Toc356920194"/>
            <w:bookmarkStart w:id="177" w:name="_Toc392180206"/>
            <w:bookmarkStart w:id="178" w:name="_Toc449539095"/>
            <w:r>
              <w:rPr>
                <w:rFonts w:eastAsia="font299" w:cs="font299" w:ascii="Calibri Light" w:hAnsi="Calibri Light"/>
                <w:b/>
                <w:bCs/>
                <w:color w:val="5B9BD5"/>
                <w:sz w:val="26"/>
                <w:szCs w:val="26"/>
              </w:rPr>
              <w:t>Технические характеристики (F4.1)</w:t>
            </w:r>
            <w:bookmarkEnd w:id="176"/>
            <w:bookmarkEnd w:id="177"/>
            <w:bookmarkEnd w:id="178"/>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sz w:val="20"/>
                <w:szCs w:val="20"/>
                <w:lang w:eastAsia="ru-RU"/>
              </w:rPr>
              <w:t>Горох дробле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ста тома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ряники с начинкой и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ерный перец моло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 пачках по 20 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из сахарной свеклы в п/э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майоран</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орига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укроп</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имонная кисло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хмели-сунел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петруш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ц болгарск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лаж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2-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ш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фрукты в ассортименте яблики 40 %, слива – 20%, груши – 40% в мешках по 15 к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nform reglementării tehnice „Fructer şi legume  uscate ( deshidratate)” şi normelor şi regulilor sanitate privind adirivii alimentari nr-06.10.3.46 din 17.12.2001</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9-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ю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Упакованный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4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1067,4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9" w:name="_Toc392180207"/>
                  <w:bookmarkStart w:id="180" w:name="_Toc449539096"/>
                  <w:bookmarkStart w:id="181" w:name="_Toc392180207"/>
                  <w:bookmarkStart w:id="182"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3" w:name="_Toc392180207"/>
                  <w:bookmarkStart w:id="184" w:name="_Toc449539096"/>
                  <w:r>
                    <w:rPr>
                      <w:rFonts w:eastAsia="font299" w:cs="font299" w:ascii="Calibri Light" w:hAnsi="Calibri Light"/>
                      <w:b/>
                      <w:bCs/>
                      <w:color w:val="5B9BD5"/>
                      <w:sz w:val="26"/>
                      <w:szCs w:val="26"/>
                    </w:rPr>
                    <w:t>Формирование цены (F4.2)</w:t>
                  </w:r>
                  <w:bookmarkEnd w:id="183"/>
                  <w:bookmarkEnd w:id="184"/>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5</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38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б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1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4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1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ряники с начинкой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хар</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монная кисло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5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8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орковь</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1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7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векла</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гурц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2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ерец болгарски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клажа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2-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Груш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бло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7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на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6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5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мо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6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7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9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6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Сухофрукты в ассортименте яблики 40 %, слива – 20%, груши – 40% в мешках по 15 к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Изюм</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4  С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7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501067,42</w:t>
                  </w:r>
                  <w:bookmarkStart w:id="185" w:name="_GoBack"/>
                  <w:bookmarkEnd w:id="185"/>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6" w:name="_Toc392180208"/>
            <w:bookmarkStart w:id="187" w:name="_Toc449539097"/>
            <w:r>
              <w:rPr>
                <w:rFonts w:eastAsia="Calibri" w:cs="font299"/>
                <w:b/>
                <w:sz w:val="24"/>
              </w:rPr>
              <w:t>АВА V</w:t>
              <w:br/>
              <w:t>ФОРМУЛЯР ДОГОВОРА</w:t>
            </w:r>
            <w:bookmarkEnd w:id="186"/>
            <w:bookmarkEnd w:id="18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8" w:name="_Toc392180209"/>
            <w:bookmarkStart w:id="189" w:name="_Toc449539098"/>
            <w:r>
              <w:rPr>
                <w:rFonts w:eastAsia="font299" w:cs="font299" w:ascii="Calibri Light" w:hAnsi="Calibri Light"/>
                <w:b/>
                <w:bCs/>
                <w:color w:val="5B9BD5"/>
                <w:sz w:val="26"/>
                <w:szCs w:val="26"/>
              </w:rPr>
              <w:t>Договор-образец  (F5.1)</w:t>
            </w:r>
            <w:bookmarkEnd w:id="188"/>
            <w:bookmarkEnd w:id="189"/>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505685555"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491088605"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0" w:name="_Toc4495390941"/>
      <w:bookmarkStart w:id="191" w:name="_Toc3921802051"/>
      <w:bookmarkStart w:id="192" w:name="_Toc4495390941"/>
      <w:bookmarkStart w:id="193" w:name="_Toc3921802051"/>
      <w:bookmarkEnd w:id="192"/>
      <w:bookmarkEnd w:id="19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BAE6B-FA53-45F1-A49D-2D59EB241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41</Pages>
  <Words>13033</Words>
  <Characters>74289</Characters>
  <CharactersWithSpaces>8714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08-24T10: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