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:</w:t>
      </w:r>
      <w:r>
        <w:rPr>
          <w:u w:val="thick"/>
        </w:rPr>
        <w:t xml:space="preserve"> </w:t>
      </w:r>
      <w:r>
        <w:rPr>
          <w:b/>
          <w:i/>
          <w:sz w:val="28"/>
          <w:u w:val="thick"/>
          <w:lang w:val="ru-RU"/>
        </w:rPr>
        <w:t>Продовольственные</w:t>
      </w:r>
      <w:r>
        <w:rPr>
          <w:b/>
          <w:i/>
          <w:sz w:val="28"/>
          <w:u w:val="thick"/>
          <w:lang w:val="it-IT"/>
        </w:rPr>
        <w:t xml:space="preserve"> </w:t>
      </w:r>
      <w:bookmarkStart w:id="1" w:name="_GoBack"/>
      <w:bookmarkEnd w:id="1"/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продукты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питания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для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нужд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подведомственных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учреждений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примэрии</w:t>
      </w:r>
      <w:r>
        <w:rPr>
          <w:b/>
          <w:i/>
          <w:sz w:val="28"/>
          <w:u w:val="thick"/>
          <w:lang w:val="it-IT"/>
        </w:rPr>
        <w:t xml:space="preserve"> </w:t>
      </w:r>
      <w:r>
        <w:rPr>
          <w:b/>
          <w:i/>
          <w:sz w:val="28"/>
          <w:u w:val="thick"/>
          <w:lang w:val="ru-RU"/>
        </w:rPr>
        <w:t>мун</w:t>
      </w:r>
      <w:r>
        <w:rPr>
          <w:b/>
          <w:i/>
          <w:sz w:val="28"/>
          <w:u w:val="thick"/>
          <w:lang w:val="it-IT"/>
        </w:rPr>
        <w:t>.</w:t>
      </w:r>
      <w:r>
        <w:rPr>
          <w:b/>
          <w:i/>
          <w:sz w:val="28"/>
          <w:u w:val="thick"/>
          <w:lang w:val="ru-RU"/>
        </w:rPr>
        <w:t>Комрат</w:t>
      </w:r>
      <w:r>
        <w:rPr>
          <w:sz w:val="28"/>
          <w:u w:val="thick"/>
          <w:lang w:val="it-IT"/>
        </w:rPr>
        <w:t xml:space="preserve">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/>
        <w:rPr>
          <w:color w:val="005BD1"/>
          <w:sz w:val="23"/>
          <w:szCs w:val="23"/>
          <w:u w:val="single"/>
          <w:shd w:fill="FFFFFF" w:val="clear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343"/>
        <w:gridCol w:w="3418"/>
        <w:gridCol w:w="710"/>
        <w:gridCol w:w="955"/>
        <w:gridCol w:w="2112"/>
        <w:gridCol w:w="1476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Perpetua" w:hAnsi="Perpetua"/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Лот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0"/>
                <w:lang w:val="ru-RU" w:eastAsia="ru-RU"/>
              </w:rPr>
              <w:t>№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1(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молочные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продукты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олоко 2,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9 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Молоко пастеризованное в п/э по 1 л жирности 2,5% .</w:t>
            </w: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ефир 2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метана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яженка 2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Бу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тылка по 0,42 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Творог -5%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1 к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 производитель только Р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в короб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0,2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 45%, животного происх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римерно по 3-5кг; вкус не остр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100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0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 020 449,67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Лот №2 (хлебобулочные издел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Хлеб белый батон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(нарезной упако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8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по 0,5кг; упаковка этикированная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маком (упаковка, этикированная без пальмового и гидрогенизированного мас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повидлом (упаковка, этилированная без пальмового и гидрогенизированного мас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3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Хлеб ржаной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нарезной </w:t>
            </w:r>
            <w:r>
              <w:rPr>
                <w:color w:val="000000" w:themeColor="text1"/>
                <w:sz w:val="20"/>
                <w:szCs w:val="20"/>
              </w:rPr>
              <w:t>упаковка этиr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8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0,450 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90 713,6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 xml:space="preserve">              </w:t>
            </w:r>
            <w:r>
              <w:rPr>
                <w:b/>
                <w:i/>
                <w:color w:val="FF0000"/>
                <w:sz w:val="22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( макаронные издел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акароны гр А твердых сортов (рожки, спирал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Поставка по заявке примарии; в течение 48час; высший сорт; фасовка в полиэтиленовые 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по 1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аваш (2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листа)</w:t>
            </w:r>
            <w:r>
              <w:rPr>
                <w:color w:val="000000" w:themeColor="text1"/>
                <w:sz w:val="22"/>
                <w:szCs w:val="22"/>
              </w:rPr>
              <w:t xml:space="preserve"> 260 гр без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гидрогенизиро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круглой формы, высший сорт, вес 260 гр;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2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по 3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ука пшеничная  (высший сор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8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с 1 кг по 2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3 611,09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lang w:val="ru-RU"/>
              </w:rPr>
              <w:t>Лот №4 (круп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лов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ичн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(арнаут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нн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чнев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ечевица красная, колот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900 гр,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булгур среднего пом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90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ис круглый ц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2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ечнев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рох сухой дробле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фасовка в полиэтил пакеты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45 565,5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sz w:val="22"/>
                <w:lang w:val="ru-RU"/>
              </w:rPr>
              <w:t>Лот №5(консервированные  продукты питан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гурцы марин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 3-х литровая, стеклян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ок томат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3-х литровая, стеклян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 фруктовый на основе натуральных фруктов  осветл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фруктовый с мяко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720 </w:t>
            </w:r>
            <w:r>
              <w:rPr>
                <w:color w:val="000000" w:themeColor="text1"/>
                <w:sz w:val="20"/>
                <w:szCs w:val="20"/>
              </w:rPr>
              <w:t>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ошек зеленый мозгов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ж/б</w:t>
            </w:r>
            <w:r>
              <w:rPr>
                <w:color w:val="000000" w:themeColor="text1"/>
                <w:sz w:val="20"/>
                <w:szCs w:val="20"/>
              </w:rPr>
              <w:t>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5</w:t>
            </w:r>
            <w:r>
              <w:rPr>
                <w:color w:val="000000" w:themeColor="text1"/>
                <w:sz w:val="20"/>
                <w:szCs w:val="20"/>
              </w:rPr>
              <w:t xml:space="preserve">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укуруза консервированная сахарная без консерва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ж/б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> 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идло яблочное  освет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720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текл банка 0,680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2"/>
                <w:szCs w:val="20"/>
                <w:lang w:val="ru-RU"/>
              </w:rPr>
              <w:t>Итого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8 515,0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6 (различные продукты питан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хар молдав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3-х литровая, стеклян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растительное нерафин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5 ли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као с содер. глюкозы 11,6 /200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ик по 0,200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500 гр 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ксус  столовый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1 ли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рожжи пресс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чка по 0,0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неделю 2 раза  со свежим сроком годности 7 дней  до 12 часов дня; лоток по 30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11 291,73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lang w:val="ru-RU"/>
              </w:rPr>
              <w:t>Лот №7 рыбные изде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ыба  "Хек"молочный,королевский, сухой заморозки без голов внутренностей, чешуи пак</w:t>
            </w: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 xml:space="preserve"> 1-5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6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 1-5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Рыба мороженная  путас</w:t>
            </w: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у сухой заморзки  без головы и внутренностей без чешуи 3-5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с 3- по 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61 299,33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2"/>
                <w:szCs w:val="20"/>
                <w:lang w:val="ru-RU" w:eastAsia="ru-RU"/>
              </w:rPr>
              <w:t>Лот №8(сладкие изделия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еченье детское    :школьное: без пальмового масл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7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 3по 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шки овальные челноч</w:t>
            </w:r>
            <w:r>
              <w:rPr>
                <w:color w:val="000000" w:themeColor="text1"/>
                <w:sz w:val="22"/>
                <w:lang w:val="ru-RU"/>
              </w:rPr>
              <w:t>о</w:t>
            </w:r>
            <w:r>
              <w:rPr>
                <w:color w:val="000000" w:themeColor="text1"/>
                <w:sz w:val="22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>по 4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Халва с арахисом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2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 по 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3 5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0 (различные продукты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, с костью 20% упакованное с э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1, 5, 10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мякоть упакованное с э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1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5,10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859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1 (различные проду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ясо (куриное филе ) охлажденное без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ежедневно по заявке примарии, с 6.30 по 7.30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1- 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 5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2"/>
                <w:szCs w:val="20"/>
                <w:lang w:val="ru-RU"/>
              </w:rPr>
              <w:t>Итого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37 093,75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12 (специи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оль йодирован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</w:t>
            </w:r>
            <w:r>
              <w:rPr>
                <w:color w:val="000000" w:themeColor="text1"/>
                <w:sz w:val="22"/>
                <w:lang w:val="ru-RU"/>
              </w:rPr>
              <w:t xml:space="preserve">  по 1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 2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12 часов дня; высший сорт; пакет по 1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Чай черный крупно листовой по 100 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Петрушка сух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0,</w:t>
            </w:r>
            <w:r>
              <w:rPr>
                <w:color w:val="000000" w:themeColor="text1"/>
                <w:sz w:val="22"/>
                <w:lang w:val="ru-RU"/>
              </w:rPr>
              <w:t>01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Укроп сух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пачка по </w:t>
            </w:r>
            <w:r>
              <w:rPr>
                <w:color w:val="000000" w:themeColor="text1"/>
                <w:sz w:val="22"/>
                <w:lang w:val="ru-RU"/>
              </w:rPr>
              <w:t>0,01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юби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 xml:space="preserve">0,010 </w:t>
            </w:r>
            <w:r>
              <w:rPr>
                <w:color w:val="000000" w:themeColor="text1"/>
                <w:sz w:val="22"/>
              </w:rPr>
              <w:t>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Тимьян (чебрец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о 1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Паприка слад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2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8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30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Разрыхл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1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подсолнеч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1 473,44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Всего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 674 217,7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 xml:space="preserve">с  </w:t>
      </w:r>
      <w:r>
        <w:rPr>
          <w:b/>
          <w:color w:val="000000" w:themeColor="text1"/>
          <w:u w:val="single"/>
          <w:lang w:val="ru-RU"/>
        </w:rPr>
        <w:t xml:space="preserve">01 марта  </w:t>
      </w:r>
      <w:r>
        <w:rPr>
          <w:b/>
          <w:color w:val="000000" w:themeColor="text1"/>
          <w:u w:val="single"/>
        </w:rPr>
        <w:t xml:space="preserve">   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 xml:space="preserve">г. по </w:t>
      </w:r>
      <w:r>
        <w:rPr>
          <w:b/>
          <w:color w:val="000000" w:themeColor="text1"/>
          <w:u w:val="single"/>
          <w:lang w:val="ru-RU"/>
        </w:rPr>
        <w:t xml:space="preserve">30 июня  </w:t>
      </w:r>
      <w:r>
        <w:rPr>
          <w:b/>
          <w:color w:val="000000" w:themeColor="text1"/>
          <w:u w:val="single"/>
        </w:rPr>
        <w:t>202</w:t>
      </w:r>
      <w:r>
        <w:rPr>
          <w:b/>
          <w:color w:val="000000" w:themeColor="text1"/>
          <w:u w:val="single"/>
          <w:lang w:val="ru-RU"/>
        </w:rPr>
        <w:t xml:space="preserve">5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08.2025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65"/>
        <w:gridCol w:w="4488"/>
        <w:gridCol w:w="149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анные об участнике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  <w:lang w:val="ru-RU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Свидетельство  об открытие банковского счета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ый сертифик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ю разрешения на функционирование бойни , где будет производиться забой скота,подписанная электронной подписью;, выдавшей разрешение, копию договора с владельцем бойни, если поставщик мяса не является владельцем бойни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Сертификаты безопасности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крупы , макароны ,печенье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Проткол последних исследований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Гарантия добросовестного исполнения 5%( после подписания контракта)</w:t>
            </w:r>
          </w:p>
        </w:tc>
        <w:tc>
          <w:tcPr>
            <w:tcW w:w="44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5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u w:val="single"/>
          <w:shd w:fill="FFFFFF" w:val="clear"/>
          <w:lang w:val="it-IT" w:eastAsia="ru-RU"/>
        </w:rPr>
        <w:t>_______________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erpetu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61E2D-1429-4D29-9613-572EE31C7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  <Pages>12</Pages>
  <Words>3183</Words>
  <Characters>18147</Characters>
  <CharactersWithSpaces>2128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4-04-10T13:27:00Z</cp:lastPrinted>
  <dcterms:modified xsi:type="dcterms:W3CDTF">2025-01-22T14:43:00Z</dcterms:modified>
  <cp:revision>5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