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i/>
          <w:sz w:val="24"/>
          <w:szCs w:val="24"/>
          <w:u w:val="single"/>
          <w:shd w:fill="FFFF00" w:val="clear"/>
        </w:rPr>
        <w:t>Lucrări de reparație a blocului sanitar la Gimnaziul Galata subordonat DETS Botanica</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bookmarkStart w:id="0" w:name="_GoBack"/>
      <w:bookmarkEnd w:id="0"/>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058956/</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bCs/>
                <w:i/>
                <w:u w:val="single"/>
              </w:rPr>
              <w:t>Lucrări de reparație a blocului sanitar la Gimnaziul Galata subordonat DETS Botani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89287.07</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89287.07</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58956/"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8980C-4BFF-4B70-AA66-DAC96964C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3552</Words>
  <Characters>20247</Characters>
  <CharactersWithSpaces>23752</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6-23T13: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