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spacing w:lineRule="auto" w:line="360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Brățari de identitate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ocds-b3wdp1-MD-1715068209268/21223968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52"/>
        <w:gridCol w:w="567"/>
        <w:gridCol w:w="1133"/>
        <w:gridCol w:w="3827"/>
        <w:gridCol w:w="1425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2455100-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. Brățări de identitate din fibre Sintet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rezistente la apă, cu o parte adezivă, 25.4x1.9 cm. disponibile în 4 culori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verzi- 18000 buc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galbene – 11500 buc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albastre-20000 buc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roșii-500 bu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62 5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62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231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05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>nu se aplică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bookmarkStart w:id="0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Pages>3</Pages>
  <Words>759</Words>
  <Characters>4332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4-05-07T07:5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