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spacing w:lineRule="auto" w:line="360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spacing w:lineRule="auto" w:line="360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spacing w:lineRule="auto" w:line="360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Brățari de identitate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r.</w:t>
      </w:r>
      <w:r>
        <w:rPr/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ocds-b3wdp1-MD-1715068209268/21223968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152"/>
        <w:gridCol w:w="567"/>
        <w:gridCol w:w="1133"/>
        <w:gridCol w:w="3827"/>
        <w:gridCol w:w="1425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2455100-5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1. Brățări de identitate din fibre Sinteti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rezistente la apă, cu o parte adezivă, 25.4x1.9 cm. disponibile în 4 culori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verzi- 18000 buc,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galbene – 11500 buc,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albastre-20000 buc,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roșii-500 bu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62 500,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62 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360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ţie privind valabilitatea ofertei (anexa 8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pecificaţii tehnice (anexa 22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Specificații de preț (anexa 23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231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05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Most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La solicitare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3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>nu se aplică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lang w:val="it-IT" w:eastAsia="ru-RU"/>
        </w:rPr>
      </w:pPr>
      <w:bookmarkStart w:id="0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  <Pages>3</Pages>
  <Words>761</Words>
  <Characters>4338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2</cp:lastModifiedBy>
  <dcterms:modified xsi:type="dcterms:W3CDTF">2024-05-07T08:0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