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ENTRU  Licitatia Publică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</w:t>
      </w:r>
      <w:r>
        <w:rPr>
          <w:b/>
          <w:bCs/>
          <w:sz w:val="28"/>
          <w:szCs w:val="28"/>
          <w:lang w:val="en-US"/>
        </w:rPr>
        <w:t xml:space="preserve">: Instituția Publică “PALATUL REPUBLICII”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 :</w:t>
      </w:r>
      <w:r>
        <w:rPr>
          <w:sz w:val="28"/>
          <w:szCs w:val="28"/>
          <w:lang w:val="en-US"/>
        </w:rPr>
        <w:t xml:space="preserve"> Instituția Publică “PALATUL REPUBLICII”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en-US"/>
        </w:rPr>
        <w:t>Lucrari de reparatie a acoperișulu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057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"/>
        <w:gridCol w:w="1119"/>
        <w:gridCol w:w="6795"/>
        <w:gridCol w:w="1133"/>
        <w:gridCol w:w="1418"/>
      </w:tblGrid>
      <w:tr>
        <w:trPr>
          <w:trHeight w:val="351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221" w:right="-108" w:firstLine="22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Simbol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norme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şi Cod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resurse  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Lucrări şi cheltuieli    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U.M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ntitate conform datelor din proiect</w:t>
            </w:r>
          </w:p>
        </w:tc>
      </w:tr>
      <w:tr>
        <w:trPr>
          <w:trHeight w:val="351" w:hRule="atLeast"/>
          <w:cantSplit w:val="true"/>
        </w:trPr>
        <w:tc>
          <w:tcPr>
            <w:tcW w:w="5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64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1156"/>
        <w:gridCol w:w="6781"/>
        <w:gridCol w:w="1153"/>
        <w:gridCol w:w="1299"/>
      </w:tblGrid>
      <w:tr>
        <w:trPr>
          <w:tblHeader w:val="true"/>
          <w:trHeight w:val="250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 Lucrari de reparatie a acoperisului</w:t>
            </w:r>
          </w:p>
        </w:tc>
        <w:tc>
          <w:tcPr>
            <w:tcW w:w="11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42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membrane bituminoase in unul sau doua stratu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,00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759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G01A1 k=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732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 (Praimer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407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I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tansarea suplimentara, pe contur, la rosturi si strapungeri la acoperis cu masticu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28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(Strat inferior ) Bipoli EPP sau analog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0,00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1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modificate lipite cu flacara in sistem monostrat pe suprafata orizontalemontate pe suport continuu ( Strat superior) Tehnoelast EKP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0,00</w:t>
            </w:r>
          </w:p>
        </w:tc>
      </w:tr>
      <w:tr>
        <w:trPr>
          <w:trHeight w:val="923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pCR2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rea in culoare de ulei a timplariei metalice, la interior si exterior, gata grunduite cu miniu de plumb, in constructii existente, in doua stratur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576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B05A2-7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70 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766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I1AC13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C - ambalate, avind 10-50 kg -, cu purtare de pina la 10 m, materiale normale- prin aruncare - din vagon, categoria 3, pe ramp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920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MD" w:val="ru-RU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31:00Z</dcterms:created>
  <dc:creator>Aleona</dc:creator>
  <dc:description/>
  <dc:language>en-US</dc:language>
  <cp:lastModifiedBy>Aleona</cp:lastModifiedBy>
  <dcterms:modified xsi:type="dcterms:W3CDTF">2023-08-04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