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Lucrari de reparatie capitla a CREPOR din str. Romana 1 mun. Chisinau</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t>1.Solutii arhitectuare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Timplar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9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265,9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ardos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Alte lucra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C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Pardosl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20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orizontal cu pelicula de protectie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56A K=1,5</w:t>
            </w:r>
            <w:bookmarkStart w:id="0" w:name="_GoBack"/>
            <w:bookmarkEnd w:id="0"/>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ivelir": special grosime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4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acoperirii antibacteriale din vinil omogen (linoleum medical), la pardoseli inclusiv trecerea pe perete a linoleum la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idroizolare: 1strat - izoplast, 1strat - rubem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ardoselilor cu grund betonocontact 0.4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  600x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5,8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D72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eti despartitori din PGC cu grosimea 100-150 mm pe carcasa metalica simpla cu placaj de PGC din doua straturi din ambele parti cu izolatie, cu inaltimea pina la 4 m ipscarton Hidrofug 12.5mm Profil tip UW/CW gr.0,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polimer grosime 2,0 mm pe suprafetele  peretilor,  coloanelor  si  tavanelor pentru calitatea lucrarilor Q3/Q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dispersie,  aplicate in 2 straturi pe glet existent, executate manual, ultrarezistenta la spalare cu microsfere ceramice, rezistenta la murdarie, supusa uzurii m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pina la 15 cm latime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4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Tavan</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rea suprafetelor cu un strat de PGC cu executarea carcasei metalice simple plane, cu inaltimea pina la 4 m: tavane Profil tip CD/UD gr.0,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polimer grosime 2,0 mm pe suprafetele  peretilor,  coloanelor  si  tavanelor pentru calitatea lucrarilor Q3/Q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dispersie,  aplicate in 2 straturi pe glet existent, executate manual, ultrarezistenta la spalare cu microsfere ceramice, rezistenta la murdarie, supusa uzurii m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Timplarie us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aluminiu  punte termica (coeficient conductibila termica 2.5W/m2C), inclusiv armaturile si accesoriile necesare usilor montate in zidarie de orice natura, intr-un canat, cu geam termopan 4-24-4, cu suprafata tocului pina la 7 mp inclusiv, profil de trecere la padosea(prag din profil de aluminiu h=10mm ma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1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erestre din aluminiu punte termica (coeficient conductibila termica 2.5W/m2C), cu mai multe canaturi, geam termopan 4-24-4,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 B=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 B=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1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t>2.Apa si canaliza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sani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 T3; T4</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02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zincata pentru instalatii, montata la conducte de legatutra, la obiecte sanitare pentru cladiri de locuit si social - culturale si in conducte de legatura la hidranti,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1"  Ventil din bronz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3/4"  Ventil bronz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cu ventil si mufa, cu sau fara descarcare , pentru teava din otel, avind diametrul de  1/2"  Ventil bron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17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idrant interior, pentru cladiri, cu diametrul de 2", montat pe perete (cu cutie si r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material plastic pentru canalizare, imbinata cu garnitura de cauciuc, montata aparent sau ingropat sub pardoseala,  d100 mm  PPR  (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1,15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итинги</w:t>
            </w: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material plastic pentru canalizare, imbinata cu garnitura de cauciuc, montata aparent sau ingropat sub pardoseala,  d50 mm  PPR (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1,15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итинги</w:t>
            </w: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2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2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4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stalarea mufelor antiincendiare cu fixare la plafonul planseului cu dib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da pentru dus din ceramic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da pentru dus pentru invali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3.Retele electrice interio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Dulapu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3-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ulap (pupitru) de comanda suspendat, inaltime, </w:t>
            </w:r>
            <w:r>
              <w:rPr>
                <w:rFonts w:eastAsia="Times New Roman" w:cs="Times New Roman" w:ascii="Times New Roman" w:hAnsi="Times New Roman"/>
                <w:sz w:val="20"/>
                <w:szCs w:val="20"/>
                <w:lang w:eastAsia="ru-RU"/>
              </w:rPr>
              <w:t>ЩРн</w:t>
            </w:r>
            <w:r>
              <w:rPr>
                <w:rFonts w:eastAsia="Times New Roman" w:cs="Times New Roman" w:ascii="Times New Roman" w:hAnsi="Times New Roman"/>
                <w:sz w:val="20"/>
                <w:szCs w:val="20"/>
                <w:lang w:val="en-US" w:eastAsia="ru-RU"/>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3-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ulap (pupitru) de comanda suspendat, inaltime, </w:t>
            </w:r>
            <w:r>
              <w:rPr>
                <w:rFonts w:eastAsia="Times New Roman" w:cs="Times New Roman" w:ascii="Times New Roman" w:hAnsi="Times New Roman"/>
                <w:sz w:val="20"/>
                <w:szCs w:val="20"/>
                <w:lang w:eastAsia="ru-RU"/>
              </w:rPr>
              <w:t>ЩРн</w:t>
            </w:r>
            <w:r>
              <w:rPr>
                <w:rFonts w:eastAsia="Times New Roman" w:cs="Times New Roman" w:ascii="Times New Roman" w:hAnsi="Times New Roman"/>
                <w:sz w:val="20"/>
                <w:szCs w:val="20"/>
                <w:lang w:val="en-US" w:eastAsia="ru-RU"/>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5-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sau comutator de pachet in invelis metalic, montat pe constructie pe perete sau coloana,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H32-3/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5-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sau comutator de pachet in invelis metalic, montat pe constructie pe perete sau coloana,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H32-3/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curent pina la 100 </w:t>
            </w:r>
            <w:r>
              <w:rPr>
                <w:rFonts w:eastAsia="Times New Roman" w:cs="Times New Roman" w:ascii="Times New Roman" w:hAnsi="Times New Roman"/>
                <w:sz w:val="20"/>
                <w:szCs w:val="20"/>
                <w:lang w:eastAsia="ru-RU"/>
              </w:rPr>
              <w:t>УЗО</w:t>
            </w:r>
            <w:r>
              <w:rPr>
                <w:rFonts w:eastAsia="Times New Roman" w:cs="Times New Roman" w:ascii="Times New Roman" w:hAnsi="Times New Roman"/>
                <w:sz w:val="20"/>
                <w:szCs w:val="20"/>
                <w:lang w:val="en-US" w:eastAsia="ru-RU"/>
              </w:rPr>
              <w:t xml:space="preserve"> 3</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100</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300</w:t>
            </w:r>
            <w:r>
              <w:rPr>
                <w:rFonts w:eastAsia="Times New Roman" w:cs="Times New Roman" w:ascii="Times New Roman" w:hAnsi="Times New Roman"/>
                <w:sz w:val="20"/>
                <w:szCs w:val="20"/>
                <w:lang w:eastAsia="ru-RU"/>
              </w:rPr>
              <w:t>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omat mono-, bi-, tripolar, montat pe constructii pe perete sau coloana, A</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en-US" w:eastAsia="ru-RU"/>
              </w:rPr>
              <w:t>32/B16/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w:t>
            </w:r>
            <w:r>
              <w:rPr>
                <w:rFonts w:eastAsia="Times New Roman" w:cs="Times New Roman" w:ascii="Times New Roman" w:hAnsi="Times New Roman"/>
                <w:sz w:val="20"/>
                <w:szCs w:val="20"/>
                <w:lang w:eastAsia="ru-RU"/>
              </w:rPr>
              <w:t>ВА</w:t>
            </w:r>
            <w:r>
              <w:rPr>
                <w:rFonts w:eastAsia="Times New Roman" w:cs="Times New Roman" w:ascii="Times New Roman" w:hAnsi="Times New Roman"/>
                <w:sz w:val="20"/>
                <w:szCs w:val="20"/>
                <w:lang w:val="en-US" w:eastAsia="ru-RU"/>
              </w:rPr>
              <w:t>47-29/3/</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w:t>
            </w:r>
            <w:r>
              <w:rPr>
                <w:rFonts w:eastAsia="Times New Roman" w:cs="Times New Roman" w:ascii="Times New Roman" w:hAnsi="Times New Roman"/>
                <w:sz w:val="20"/>
                <w:szCs w:val="20"/>
                <w:lang w:eastAsia="ru-RU"/>
              </w:rPr>
              <w:t>ВА</w:t>
            </w:r>
            <w:r>
              <w:rPr>
                <w:rFonts w:eastAsia="Times New Roman" w:cs="Times New Roman" w:ascii="Times New Roman" w:hAnsi="Times New Roman"/>
                <w:sz w:val="20"/>
                <w:szCs w:val="20"/>
                <w:lang w:val="en-US" w:eastAsia="ru-RU"/>
              </w:rPr>
              <w:t>47-29/3/</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2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ый расцепитель РН-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orp de ilumina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3-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rp de iluminat pentru lampi incasdescente de tavan sau de perete cu fixare cu suruburi pentru incaperi cu conditii de mediu normale, monolampa </w:t>
            </w:r>
            <w:r>
              <w:rPr>
                <w:rFonts w:eastAsia="Times New Roman" w:cs="Times New Roman" w:ascii="Times New Roman" w:hAnsi="Times New Roman"/>
                <w:sz w:val="20"/>
                <w:szCs w:val="20"/>
                <w:lang w:eastAsia="ru-RU"/>
              </w:rPr>
              <w:t>ЛН</w:t>
            </w:r>
            <w:r>
              <w:rPr>
                <w:rFonts w:eastAsia="Times New Roman" w:cs="Times New Roman" w:ascii="Times New Roman" w:hAnsi="Times New Roman"/>
                <w:sz w:val="20"/>
                <w:szCs w:val="20"/>
                <w:lang w:val="en-US" w:eastAsia="ru-RU"/>
              </w:rPr>
              <w:t>1*60</w:t>
            </w:r>
            <w:r>
              <w:rPr>
                <w:rFonts w:eastAsia="Times New Roman" w:cs="Times New Roman" w:ascii="Times New Roman" w:hAnsi="Times New Roman"/>
                <w:sz w:val="20"/>
                <w:szCs w:val="20"/>
                <w:lang w:eastAsia="ru-RU"/>
              </w:rPr>
              <w:t>Вт</w:t>
            </w:r>
            <w:r>
              <w:rPr>
                <w:rFonts w:eastAsia="Times New Roman" w:cs="Times New Roman" w:ascii="Times New Roman" w:hAnsi="Times New Roman"/>
                <w:sz w:val="20"/>
                <w:szCs w:val="20"/>
                <w:lang w:val="en-US" w:eastAsia="ru-RU"/>
              </w:rPr>
              <w:t xml:space="preserve"> 1</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65 </w:t>
            </w:r>
            <w:r>
              <w:rPr>
                <w:rFonts w:eastAsia="Times New Roman" w:cs="Times New Roman" w:ascii="Times New Roman" w:hAnsi="Times New Roman"/>
                <w:sz w:val="20"/>
                <w:szCs w:val="20"/>
                <w:lang w:eastAsia="ru-RU"/>
              </w:rPr>
              <w:t>настен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rp de iluminat </w:t>
            </w:r>
            <w:r>
              <w:rPr>
                <w:rFonts w:eastAsia="Times New Roman" w:cs="Times New Roman" w:ascii="Times New Roman" w:hAnsi="Times New Roman"/>
                <w:sz w:val="20"/>
                <w:szCs w:val="20"/>
                <w:lang w:eastAsia="ru-RU"/>
              </w:rPr>
              <w:t>ЛН</w:t>
            </w:r>
            <w:r>
              <w:rPr>
                <w:rFonts w:eastAsia="Times New Roman" w:cs="Times New Roman" w:ascii="Times New Roman" w:hAnsi="Times New Roman"/>
                <w:sz w:val="20"/>
                <w:szCs w:val="20"/>
                <w:lang w:val="en-US" w:eastAsia="ru-RU"/>
              </w:rPr>
              <w:t>1*60</w:t>
            </w:r>
            <w:r>
              <w:rPr>
                <w:rFonts w:eastAsia="Times New Roman" w:cs="Times New Roman" w:ascii="Times New Roman" w:hAnsi="Times New Roman"/>
                <w:sz w:val="20"/>
                <w:szCs w:val="20"/>
                <w:lang w:eastAsia="ru-RU"/>
              </w:rPr>
              <w:t>Вт</w:t>
            </w:r>
            <w:r>
              <w:rPr>
                <w:rFonts w:eastAsia="Times New Roman" w:cs="Times New Roman" w:ascii="Times New Roman" w:hAnsi="Times New Roman"/>
                <w:sz w:val="20"/>
                <w:szCs w:val="20"/>
                <w:lang w:val="en-US" w:eastAsia="ru-RU"/>
              </w:rPr>
              <w:t xml:space="preserve"> 1</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65 </w:t>
            </w:r>
            <w:r>
              <w:rPr>
                <w:rFonts w:eastAsia="Times New Roman" w:cs="Times New Roman" w:ascii="Times New Roman" w:hAnsi="Times New Roman"/>
                <w:sz w:val="20"/>
                <w:szCs w:val="20"/>
                <w:lang w:eastAsia="ru-RU"/>
              </w:rPr>
              <w:t>настен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pina la 4 LED 32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rp de iluminat 4*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pa Б22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3-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dicatori de iluminat de perete   IP20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ккумуляторн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атареей</w:t>
            </w:r>
            <w:r>
              <w:rPr>
                <w:rFonts w:eastAsia="Times New Roman" w:cs="Times New Roman" w:ascii="Times New Roman" w:hAnsi="Times New Roman"/>
                <w:sz w:val="20"/>
                <w:szCs w:val="20"/>
                <w:lang w:val="en-US" w:eastAsia="ru-RU"/>
              </w:rPr>
              <w:t xml:space="preserv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dicatori de iluminat de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rize si intrerupato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tip ingropat,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utator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priza si intrerup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pentru priza -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 для блока из 5-роз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cu doua clape, IP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abluri si tev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8-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5*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5*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vinilplast pe contructii instalate, pe pereti si coloane, fixare cu scoabe, diametru pina la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2-396-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Jgheab metalic pe pereti si tavane, 100*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nstru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ructii metalice (для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De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andelabre (lustre) sau corpuri de iluminat fluorescente de orice fel, cu doua sau mai multe brate sau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EG17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CU05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CU06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ЩРн-48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ЩРн-24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treruptor BH-32 3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О 3п./100А/300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ВА47-29/1/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AВDТ32/B16/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ВА47-29/3/С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ый расцепитель РН-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4.Incalzi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3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sonarea conductelor de otel , pentru instalatia de incalzire, in vederea desfiintarii sau reparatiilor cu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IB1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adiatoarelor din fonta, cu coloane libere si sectiune circulara, pentru functionarea cu apa calda conform standartelor TS EN/DIN EN/NF EN 442 1-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ач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рат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32</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0"/>
                <w:szCs w:val="20"/>
                <w:lang w:eastAsia="ru-RU"/>
              </w:rPr>
              <w:t xml:space="preserve">- трубы полипропиленовые PP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0"/>
                <w:szCs w:val="20"/>
                <w:lang w:eastAsia="ru-RU"/>
              </w:rPr>
              <w:t>- трубы полипропиленовые PPR (FITING -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pina la 20,0 mm, inclusiv. </w:t>
            </w:r>
            <w:r>
              <w:rPr>
                <w:rFonts w:eastAsia="Times New Roman" w:cs="Times New Roman" w:ascii="Times New Roman" w:hAnsi="Times New Roman"/>
                <w:sz w:val="20"/>
                <w:szCs w:val="20"/>
                <w:lang w:eastAsia="ru-RU"/>
              </w:rPr>
              <w:t>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pina la 20,0 mm, inclusiv. - </w:t>
            </w:r>
            <w:r>
              <w:rPr>
                <w:rFonts w:eastAsia="Times New Roman" w:cs="Times New Roman" w:ascii="Times New Roman" w:hAnsi="Times New Roman"/>
                <w:sz w:val="20"/>
                <w:szCs w:val="20"/>
                <w:lang w:eastAsia="ru-RU"/>
              </w:rPr>
              <w:t>труб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липропиленовые</w:t>
            </w:r>
            <w:r>
              <w:rPr>
                <w:rFonts w:eastAsia="Times New Roman" w:cs="Times New Roman" w:ascii="Times New Roman" w:hAnsi="Times New Roman"/>
                <w:sz w:val="20"/>
                <w:szCs w:val="20"/>
                <w:lang w:val="en-US" w:eastAsia="ru-RU"/>
              </w:rPr>
              <w:t xml:space="preserve"> PPR d15 (FITING -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zA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la conducte, executate manual, cu vopsea de ulei pe conducte cu diametrul exterior pina la 6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0"/>
                <w:szCs w:val="20"/>
                <w:lang w:eastAsia="ru-RU"/>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eparator de apa calda menajera, functionind cu agent termic apa calda 70-90 grade 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Utilaj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oiler 6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5. Sistemul antiincendia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centrator: bloc de baza pentru 9 raze BAPTA-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centrator: modul TK-2GS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39-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umulator 12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2-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К-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2-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Р-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6-032-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surarea cablurilor: Complexul de masurari cu curent continuu a cablurilor pereche montate pina la si dupa reglarea in dispozitive termi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4-066-0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arataj de perete: Sonerie SA-1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19-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re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1-03-0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zistor МЛТ-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55-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zare cablu si conductor pe pereti: Cablu  </w:t>
            </w:r>
            <w:r>
              <w:rPr>
                <w:rFonts w:eastAsia="Times New Roman" w:cs="Times New Roman" w:ascii="Times New Roman" w:hAnsi="Times New Roman"/>
                <w:sz w:val="20"/>
                <w:szCs w:val="20"/>
                <w:lang w:eastAsia="ru-RU"/>
              </w:rPr>
              <w:t>КПСэнг</w:t>
            </w:r>
            <w:r>
              <w:rPr>
                <w:rFonts w:eastAsia="Times New Roman" w:cs="Times New Roman" w:ascii="Times New Roman" w:hAnsi="Times New Roman"/>
                <w:sz w:val="20"/>
                <w:szCs w:val="20"/>
                <w:lang w:val="en-US" w:eastAsia="ru-RU"/>
              </w:rPr>
              <w:t>FR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55-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zare cablu si conductor pe pereti: Cablu N2XH-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38-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2-40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gofro din vinilplast pe contructii instalate, pe pereti si coloane, fixare cu scoabe, diametru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nstru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0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pentru 8 zone BAPTA-1/832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dul TK-2GSM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К-8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Р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УК-2П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КПСэнгFRLS-1х4x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N2XH-J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uri 10x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gofro de PVC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onerie SA-107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zistor МЛТ-0,25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tingator ОУ-5 5kg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6. Sistemul de paz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pPr>
            <w:r>
              <w:rPr/>
            </w:r>
          </w:p>
        </w:tc>
        <w:tc>
          <w:tcPr>
            <w:tcW w:w="1559" w:type="dxa"/>
            <w:tcBorders>
              <w:left w:val="single" w:sz="6" w:space="0" w:color="000000"/>
            </w:tcBorders>
          </w:tcPr>
          <w:p>
            <w:pPr>
              <w:pStyle w:val="Normal"/>
              <w:widowControl w:val="false"/>
              <w:spacing w:lineRule="auto" w:line="240" w:before="0" w:after="0"/>
              <w:rPr/>
            </w:pPr>
            <w:r>
              <w:rPr/>
            </w:r>
          </w:p>
        </w:tc>
        <w:tc>
          <w:tcPr>
            <w:tcW w:w="4678" w:type="dxa"/>
            <w:tcBorders>
              <w:left w:val="single" w:sz="6" w:space="0" w:color="000000"/>
            </w:tcBorders>
          </w:tcPr>
          <w:p>
            <w:pPr>
              <w:pStyle w:val="Normal"/>
              <w:widowControl w:val="false"/>
              <w:spacing w:lineRule="auto" w:line="240" w:before="0" w:after="0"/>
              <w:rPr>
                <w:b/>
                <w:b/>
                <w:bCs/>
              </w:rPr>
            </w:pPr>
            <w:r>
              <w:rPr>
                <w:b/>
                <w:bCs/>
              </w:rPr>
              <w:t>1. Utilaj</w:t>
            </w:r>
          </w:p>
        </w:tc>
        <w:tc>
          <w:tcPr>
            <w:tcW w:w="992" w:type="dxa"/>
            <w:tcBorders>
              <w:left w:val="single" w:sz="6" w:space="0" w:color="000000"/>
            </w:tcBorders>
          </w:tcPr>
          <w:p>
            <w:pPr>
              <w:pStyle w:val="Normal"/>
              <w:widowControl w:val="false"/>
              <w:spacing w:lineRule="auto" w:line="240" w:before="0" w:after="0"/>
              <w:rPr/>
            </w:pPr>
            <w:r>
              <w:rPr/>
            </w:r>
          </w:p>
        </w:tc>
        <w:tc>
          <w:tcPr>
            <w:tcW w:w="1843" w:type="dxa"/>
            <w:tcBorders>
              <w:left w:val="single" w:sz="6" w:space="0" w:color="000000"/>
              <w:right w:val="single" w:sz="6" w:space="0" w:color="000000"/>
            </w:tcBorders>
          </w:tcPr>
          <w:p>
            <w:pPr>
              <w:pStyle w:val="Normal"/>
              <w:widowControl w:val="false"/>
              <w:spacing w:lineRule="auto" w:line="240"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Контрольная панель на 4 зоны DSC РС 585Н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Металический бок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Модуль подачи питания, 40ВА PC5204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Инфракрасный извещатель LC 102 PIGB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Датчик магнито-контактный СМК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Модуль GSM дозвона GSS-02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Сирена сигнальная наружная  SA-913F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Аккумулятор 12В 4А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b/>
                <w:b/>
                <w:bCs/>
              </w:rPr>
            </w:pPr>
            <w:r>
              <w:rPr>
                <w:b/>
                <w:bC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parate receptoare: Dispozitive de receptie si control de obiect pentru: DSC P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6-037-0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Dulapuri, cutii si doze pentru instalatii prin tevi: Dulap de perete, marime, mm, pina la: 640</w:t>
            </w:r>
            <w:r>
              <w:rPr/>
              <w:t>х</w:t>
            </w:r>
            <w:r>
              <w:rPr>
                <w:lang w:val="en-US"/>
              </w:rPr>
              <w:t>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2-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vertizoare "</w:t>
            </w:r>
            <w:r>
              <w:rPr/>
              <w:t>ОС</w:t>
            </w:r>
            <w:r>
              <w:rPr>
                <w:lang w:val="en-US"/>
              </w:rPr>
              <w:t>" automatice: de contact, de contact magnetic la deschiderea ferestrelor, usilor (</w:t>
            </w:r>
            <w:r>
              <w:rPr/>
              <w:t>СМК</w:t>
            </w:r>
            <w:r>
              <w:rPr>
                <w:lang w:val="en-US"/>
              </w:rPr>
              <w:t xml:space="preserve"> - 1, GSS-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3-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Dispozitive de ultrasunet: aparat de ultrasunet in executare monobl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3-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vertizoare "</w:t>
            </w:r>
            <w:r>
              <w:rPr/>
              <w:t>ПС</w:t>
            </w:r>
            <w:r>
              <w:rPr>
                <w:lang w:val="en-US"/>
              </w:rPr>
              <w:t>" automatice: de fum, fotoelectric, de radioizotop, de lumina in executare normala (LC 102 PIGB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1-12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Acumulator acid stationar, tip: </w:t>
            </w:r>
            <w:r>
              <w:rPr/>
              <w:t>С</w:t>
            </w:r>
            <w:r>
              <w:rPr>
                <w:lang w:val="en-US"/>
              </w:rPr>
              <w:t xml:space="preserve">-1, </w:t>
            </w:r>
            <w:r>
              <w:rPr/>
              <w:t>СК</w:t>
            </w:r>
            <w:r>
              <w:rPr>
                <w:lang w:val="en-US"/>
              </w:rPr>
              <w:t xml:space="preserve">-1 </w:t>
            </w:r>
            <w:r>
              <w:rPr/>
              <w:t>аккумулят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39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Conductor in cutii, sectiune pina la 6 mm2 Прокладка кабеля в мини-канал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ablu КПСЭнг-FRLS 2х2х0,2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Кабель  N2XH-J  2 х 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39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 xml:space="preserve">Canale din masa plastica cu latime: pina la 40 mm. Normele cu valoarea 0 (zero) se determina dupa proiect. </w:t>
            </w:r>
            <w:r>
              <w:rPr/>
              <w:t>1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1-051-3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Fasonare si conectare cabluri si conductori:Conductor monofir la lipiri si dezlip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15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onstructii metalice de cablu: polita-consola din otel corn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0</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6. Ventil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before="0" w:after="0"/>
              <w:jc w:val="center"/>
              <w:rPr/>
            </w:pPr>
            <w:r>
              <w:rPr/>
            </w:r>
          </w:p>
        </w:tc>
        <w:tc>
          <w:tcPr>
            <w:tcW w:w="1559" w:type="dxa"/>
            <w:tcBorders>
              <w:left w:val="single" w:sz="6" w:space="0" w:color="000000"/>
            </w:tcBorders>
          </w:tcPr>
          <w:p>
            <w:pPr>
              <w:pStyle w:val="Normal"/>
              <w:widowControl w:val="false"/>
              <w:spacing w:before="0" w:after="0"/>
              <w:rPr/>
            </w:pPr>
            <w:r>
              <w:rPr/>
            </w:r>
          </w:p>
        </w:tc>
        <w:tc>
          <w:tcPr>
            <w:tcW w:w="4678" w:type="dxa"/>
            <w:tcBorders>
              <w:left w:val="single" w:sz="6" w:space="0" w:color="000000"/>
            </w:tcBorders>
          </w:tcPr>
          <w:p>
            <w:pPr>
              <w:pStyle w:val="Normal"/>
              <w:widowControl w:val="false"/>
              <w:spacing w:before="0" w:after="0"/>
              <w:rPr>
                <w:b/>
                <w:b/>
                <w:bCs/>
              </w:rPr>
            </w:pPr>
            <w:r>
              <w:rPr>
                <w:b/>
                <w:bCs/>
              </w:rPr>
              <w:t>1. Utilaj</w:t>
            </w:r>
          </w:p>
        </w:tc>
        <w:tc>
          <w:tcPr>
            <w:tcW w:w="992" w:type="dxa"/>
            <w:tcBorders>
              <w:left w:val="single" w:sz="6" w:space="0" w:color="000000"/>
            </w:tcBorders>
          </w:tcPr>
          <w:p>
            <w:pPr>
              <w:pStyle w:val="Normal"/>
              <w:widowControl w:val="false"/>
              <w:spacing w:before="0" w:after="0"/>
              <w:rPr/>
            </w:pPr>
            <w:r>
              <w:rPr/>
            </w:r>
          </w:p>
        </w:tc>
        <w:tc>
          <w:tcPr>
            <w:tcW w:w="1843" w:type="dxa"/>
            <w:tcBorders>
              <w:left w:val="single" w:sz="6" w:space="0" w:color="000000"/>
              <w:right w:val="single" w:sz="6" w:space="0" w:color="000000"/>
            </w:tcBorders>
          </w:tcPr>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Кондиционер сплит-тепловой насос настенный "Carrier", Qх = 2,6кВт, Qт = 2,6кВт, Nэл = 0,82кВт, U = 220В 42QHA009DS/ 38QHA009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b/>
                <w:b/>
              </w:rPr>
            </w:pPr>
            <w:r>
              <w:rPr/>
              <w:t xml:space="preserve">Кондиционер сплит-тепловой насос настенный "Carrier", Qх = 3,5кВт,Qт = 3,8кВт, Nэл = 1,5кВт, U = 220В 42QHA012DS/ 38QHA012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Кондиционер сплит-тепловой насос настенный "Carrier", Qх = 5,2кВт,Qт = 5,5кВт, Nэл = 1,72кВт, U = 220В 42QHA018DS/38QHA018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L = 3265м3/час, P = 370Па, n = 1368об/мин, N = 0,712кВ, U = 380В MUB 042 450DV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560м3/час, P = 170Па,n = 2535об/мин, N = 0,103кВ, U = 380В K 250 M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250м3/час, P = 100Па,n = 2365об/мин, N = 0,053кВ, U = 220В K 125 XL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бытовой "Systemair", L = 25м3/час, P = 47Па,n = 2170об/мин, N = 0,024кВ, U = 220В BF Silent 15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560м3/час, P = 170Па,n = 2535об/мин, N = 0,103кВ, U = 380В K 250 M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1420м3/час, P = 155Па,n = 2318об/мин, N = 0,318кВ, U = 380В K 315 L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Электрический калорифер "Systemair", N = 45,0кВт RB 70-40/45-3 400V/3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Электрический калорифер "Systemair", N = 6,0кВт CB 250-6,0 400V/2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Отсечной клапан с эл. приводом "Belimo" 700х400/TF 23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Отсечной клапан с эл. приводом "Belimo" 250/TF 23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карманный F5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F5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гофрированный G4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G4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гофрированный G4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G4  280x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прямоугольный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круглый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круглый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b/>
                <w:b/>
                <w:bCs/>
              </w:rPr>
            </w:pPr>
            <w:r>
              <w:rPr>
                <w:b/>
                <w:bC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37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aparatelor de conditionare a aerului casnice (split-sistem) puterea motorului pina la 4,5 kw, de pe autoturn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37E</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Montarea aparatelor de conditionare a aerului casnice (split-sistem) puterea motorului pina la 8,5 kw, de pe autoturn telescop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0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ventilatoarelor centrifugal , cu greutatea totala de 50-400 kg, montat pe stelaj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9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Montarea bateriei de incalzire a aerului, cu saci filtranti, avind greutatea totala de 50-200 kg / </w:t>
            </w:r>
            <w:r>
              <w:rPr/>
              <w:t>Калориф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lapeta de inchidere pentru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1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Montarea filtrului de a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1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Aparat de zgomot, rectang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1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Aparat de zgomot, circul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b/>
                <w:b/>
                <w:bCs/>
                <w:lang w:val="en-US"/>
              </w:rPr>
            </w:pPr>
            <w:r>
              <w:rPr>
                <w:b/>
                <w:bCs/>
                <w:lang w:val="en-US"/>
              </w:rPr>
              <w:t>3. Lucrari sanitare la sistemul de ventil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Обратный</w:t>
            </w:r>
            <w:r>
              <w:rPr>
                <w:lang w:val="en-US"/>
              </w:rPr>
              <w:t xml:space="preserve"> </w:t>
            </w:r>
            <w:r>
              <w:rPr/>
              <w:t>клапан</w:t>
            </w:r>
            <w:r>
              <w:rPr>
                <w:lang w:val="en-US"/>
              </w:rPr>
              <w:t xml:space="preserve"> </w:t>
            </w:r>
            <w:r>
              <w:rPr/>
              <w:t>круглый</w:t>
            </w:r>
            <w:r>
              <w:rPr>
                <w:lang w:val="en-US"/>
              </w:rPr>
              <w:t xml:space="preserve">  d=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Обратный</w:t>
            </w:r>
            <w:r>
              <w:rPr>
                <w:lang w:val="en-US"/>
              </w:rPr>
              <w:t xml:space="preserve"> </w:t>
            </w:r>
            <w:r>
              <w:rPr/>
              <w:t>клапан</w:t>
            </w:r>
            <w:r>
              <w:rPr>
                <w:lang w:val="en-US"/>
              </w:rPr>
              <w:t xml:space="preserve"> </w:t>
            </w:r>
            <w:r>
              <w:rPr/>
              <w:t>круглый</w:t>
            </w:r>
            <w:r>
              <w:rPr>
                <w:lang w:val="en-US"/>
              </w:rPr>
              <w:t xml:space="preserve">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Sustinerea elastica a ventilatorului, cu suporti elastici din cauciuc Гибкая вставка прямоугольная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2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rectang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550</w:t>
            </w:r>
            <w:r>
              <w:rPr/>
              <w:t>х</w:t>
            </w:r>
            <w:r>
              <w:rPr>
                <w:lang w:val="en-US"/>
              </w:rPr>
              <w:t>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S-16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E-10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E-125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Balance-E-16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Balance-E-20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din tabla neagra, cu jaluzele reglabile manual, vopsite si montate in zidarie </w:t>
            </w:r>
            <w:r>
              <w:rPr/>
              <w:t>металлическая</w:t>
            </w:r>
            <w:r>
              <w:rPr>
                <w:lang w:val="en-US"/>
              </w:rPr>
              <w:t xml:space="preserve"> </w:t>
            </w:r>
            <w:r>
              <w:rPr/>
              <w:t>регулируемая</w:t>
            </w:r>
            <w:r>
              <w:rPr>
                <w:lang w:val="en-US"/>
              </w:rPr>
              <w:t xml:space="preserve">    "ELEKTROTEKNIK" </w:t>
            </w:r>
            <w:r>
              <w:rPr/>
              <w:t>ТМ</w:t>
            </w:r>
            <w:r>
              <w:rPr>
                <w:lang w:val="en-US"/>
              </w:rPr>
              <w:t xml:space="preserve">100 300x15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din tabla neagra, cu jaluzele reglabile manual, vopsite si montate in zidarie </w:t>
            </w:r>
            <w:r>
              <w:rPr/>
              <w:t>Наружная</w:t>
            </w:r>
            <w:r>
              <w:rPr>
                <w:lang w:val="en-US"/>
              </w:rPr>
              <w:t xml:space="preserve"> </w:t>
            </w:r>
            <w:r>
              <w:rPr/>
              <w:t>алюминиевая</w:t>
            </w:r>
            <w:r>
              <w:rPr>
                <w:lang w:val="en-US"/>
              </w:rPr>
              <w:t xml:space="preserve"> </w:t>
            </w:r>
            <w:r>
              <w:rPr/>
              <w:t>решетка</w:t>
            </w:r>
            <w:r>
              <w:rPr>
                <w:lang w:val="en-US"/>
              </w:rPr>
              <w:t xml:space="preserve">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onfectionarea si montarea canalelor de ventilatie drepte, din tabla zincata sau aluminiu de 0,5 mm grosime, avind perimetrul sectiunii rectangulare de 250 - 700 mm Воздуховод спирально-навивной из оцинкованной стали (круг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onfectionarea si montarea canalelor de ventilatie drepte, din tabla zincata sau aluminiu de 0.7 mm grosime, avind perimetrul sectiunii rectangulare de 250 - 700 mm Воздуховод спирально-навивной из оцинкованной стали (круг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zincata de 0,5 mm grosime inclusiv, avind perimetrul sectiunii circulare de 100 -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zincata de 0,7 mm grosime inclusiv, avind perimetrul sectiunii circulare de 100 -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onfectionarea si montarea canalelor de ventilatie drepte, din tabla zincata sau aluminiu de 0,55 mm grosime, avind perimetrul sectiunii rectang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прямоугольны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onfectionarea si montarea canalelor de ventilatie drepte, din tabla zincata sau aluminiu de 0.7 mm grosime, avind perimetrul sectiunii rectang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прямоугольны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neagra de 0,55 mm grosime inclusiv, avind perimetrul sectiunii circulare de 250 -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IzH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Izolarea conductelor cu cochilii din vata minerala, gata confectionate, cu grosimea de 50mm Isotec KIM-AL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RCsB3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Forarea gaurilor strapunse in constructii din beton marca pina la 500, utilizind masina cu foreza-carota diamantata cu diametru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2,000</w:t>
            </w:r>
          </w:p>
        </w:tc>
      </w:tr>
    </w:tbl>
    <w:p>
      <w:pPr>
        <w:pStyle w:val="Normal"/>
        <w:widowControl/>
        <w:bidi w:val="0"/>
        <w:spacing w:lineRule="auto" w:line="259" w:before="0" w:after="160"/>
        <w:jc w:val="left"/>
        <w:rPr/>
      </w:pPr>
      <w:r>
        <w:rPr/>
      </w:r>
    </w:p>
    <w:sectPr>
      <w:type w:val="nextPage"/>
      <w:pgSz w:w="11906" w:h="16838"/>
      <w:pgMar w:left="1134" w:right="992" w:gutter="0" w:header="0" w:top="426"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19</Words>
  <Characters>25193</Characters>
  <CharactersWithSpaces>295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7:00Z</dcterms:created>
  <dc:creator>vimo</dc:creator>
  <dc:description/>
  <dc:language>en-US</dc:language>
  <cp:lastModifiedBy>Alina Calestru</cp:lastModifiedBy>
  <dcterms:modified xsi:type="dcterms:W3CDTF">2021-06-29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