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anvelopelor de iarnă și baterii de acumulatoare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https://politia.md/sites/default/files/planu_de_achizitii_publice_al_igp_pentru_anul_2025.pdf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851"/>
        <w:gridCol w:w="2977"/>
        <w:gridCol w:w="1134"/>
        <w:gridCol w:w="992"/>
        <w:gridCol w:w="1702"/>
        <w:gridCol w:w="1790"/>
      </w:tblGrid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1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Anvelope de iarnă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4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/70 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specificațiilor din caietul de sarc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/65 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/70 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1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70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55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6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60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60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65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.6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/7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3,33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7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7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0,00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5/5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specificațiilor din caietul de sarc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5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60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/6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,00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/50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3,33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/5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/60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3,33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/6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/55 R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/50 R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66,67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0 R16 A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94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aterii de acumulatoare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4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55Ah 500A (- +) (242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specificațiilor din caietul de sarc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62Ah 550A (- +) (</w:t>
            </w:r>
            <w:r>
              <w:rPr>
                <w:rFonts w:eastAsia="Calibri"/>
                <w:color w:val="292626"/>
                <w:sz w:val="20"/>
                <w:szCs w:val="20"/>
                <w:lang w:val="en-US"/>
              </w:rPr>
              <w:t>242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65Ah 650A (- +) (232x173x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66Ah 600A (- +) (242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0Ah 660A (- +) (278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2Ah 680A (- +) (278x175x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4Ah 750A (- +) (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278x175x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3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5Ah 760A (- +) (278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90Ah 800A (- +) (353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100Ah 820A (- +) (353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7,5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50Ah 540A AGM (- +) (210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60Ah 560A EFB (- +) (242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33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0Ah 720A AGM  (- +) (278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33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86" w:hanging="638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de acumulator 75HAh 700A EFB  (- +) (278/175/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16,67</w:t>
            </w:r>
          </w:p>
        </w:tc>
      </w:tr>
      <w:tr>
        <w:trPr>
          <w:trHeight w:val="331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 479,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demontarea/montarea și balansarea pentru lotul nr.4  și lotul nr.11 va fi efectuată gratui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 va depune o declarație prin care va confirma că serviciile de demontare/montare și balansare vor fi efectuate gratuit pe parcursul anului 2025 la centrele de anvelope al ofertantului sau la cele contractate de acesta din mun. Chișinău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     _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ab/>
        <w:tab/>
        <w:tab/>
        <w:tab/>
      </w:r>
      <w:r>
        <w:rPr>
          <w:b/>
          <w:shd w:fill="FFFFFF" w:val="clear"/>
          <w:lang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0F487-67D3-411B-A1D3-6CB6F4F64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824</Words>
  <Characters>10583</Characters>
  <CharactersWithSpaces>123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2:00Z</dcterms:created>
  <dc:creator>Postolache Natalia</dc:creator>
  <dc:description/>
  <dc:language>en-US</dc:language>
  <cp:lastModifiedBy>Rodica Matrosu</cp:lastModifiedBy>
  <cp:lastPrinted>2025-07-31T12:33:00Z</cp:lastPrinted>
  <dcterms:modified xsi:type="dcterms:W3CDTF">2025-07-3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