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Documente necesare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Formularul informativ despre ofertant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Certificat de înregistrare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Licenţa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2"/>
        </w:numPr>
        <w:rPr/>
      </w:pPr>
      <w:r>
        <w:rPr>
          <w:lang w:val="ro-MD"/>
        </w:rPr>
        <w:t>Produsele prezentate cu garanție - 36 luni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NOTĂ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lang w:val="ro-MD"/>
        </w:rPr>
        <w:t>Ofertantul va prezenta mostrele produselor ofertate pentru examinare, corespundere cerințel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MD"/>
        </w:rPr>
        <w:t>Furnizorul va răspunde pentru calitatea produselor livrate, autoritatea contractantă fiind în drept să solicite înlocuirea produselor depreciate sau necorespuzătoare cu cerințe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shd w:fill="FFFFFF" w:val="clear"/>
          <w:lang w:val="ro-MD"/>
        </w:rPr>
        <w:t>Pentru poziția Laptop se solicită Autorizație de la Producător și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prezența de Service Centru Autorizat pe Teritoriul țării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0-09-08T06:31:00Z</dcterms:modified>
  <cp:revision>12</cp:revision>
  <dc:subject/>
  <dc:title/>
</cp:coreProperties>
</file>