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i/>
          <w:iCs/>
          <w:sz w:val="22"/>
          <w:szCs w:val="22"/>
          <w:lang w:val="ro-RO" w:eastAsia="ru-RU"/>
        </w:rPr>
        <w:t>Utilajelor agricole ( Cositoare- tractor, mașini de tuns iarbă, motocoase, motofierăstraie, suflante, etc.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540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 (Da/Nu): </w:t>
      </w:r>
      <w:r>
        <w:rPr>
          <w:sz w:val="22"/>
          <w:szCs w:val="22"/>
          <w:lang w:val="ro-RO"/>
        </w:rPr>
        <w:t>Da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808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170"/>
        <w:gridCol w:w="1855"/>
        <w:gridCol w:w="1027"/>
        <w:gridCol w:w="1206"/>
        <w:gridCol w:w="4017"/>
        <w:gridCol w:w="1370"/>
      </w:tblGrid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od CPV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bunurilor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ă</w:t>
              <w:br/>
              <w:t>fără TVA, lei</w:t>
            </w:r>
          </w:p>
        </w:tc>
      </w:tr>
      <w:tr>
        <w:trPr/>
        <w:tc>
          <w:tcPr>
            <w:tcW w:w="1119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Utilajelor agricole ( Cositoare- tractor, mașini de tuns iarbă, motocoase, motoferăstraie, suflante, etc.)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ul 1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sitoare -Tracto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61 0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sitoare -Tracto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Lățimea de lucru: </w:t>
            </w:r>
            <w:r>
              <w:rPr>
                <w:sz w:val="22"/>
                <w:szCs w:val="22"/>
                <w:lang w:val="ro-RO" w:eastAsia="en-US" w:bidi="ar-SA"/>
              </w:rPr>
              <w:t>100-110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Greutatea: </w:t>
            </w:r>
            <w:r>
              <w:rPr>
                <w:sz w:val="22"/>
                <w:szCs w:val="22"/>
                <w:lang w:val="ro-RO" w:eastAsia="en-US" w:bidi="ar-SA"/>
              </w:rPr>
              <w:t>235-245 kg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Capacitatea rezervor masa: </w:t>
            </w:r>
            <w:r>
              <w:rPr>
                <w:sz w:val="22"/>
                <w:szCs w:val="22"/>
                <w:lang w:val="ro-RO" w:eastAsia="en-US" w:bidi="ar-SA"/>
              </w:rPr>
              <w:t>300-320 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Volum motor: </w:t>
            </w:r>
            <w:r>
              <w:rPr>
                <w:sz w:val="22"/>
                <w:szCs w:val="22"/>
                <w:lang w:val="ro-RO" w:eastAsia="en-US" w:bidi="ar-SA"/>
              </w:rPr>
              <w:t>500 cm3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Înălțimea de tăiere: </w:t>
            </w:r>
            <w:r>
              <w:rPr>
                <w:sz w:val="22"/>
                <w:szCs w:val="22"/>
                <w:lang w:val="ro-RO" w:eastAsia="en-US" w:bidi="ar-SA"/>
              </w:rPr>
              <w:t xml:space="preserve">30-90 mm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Alarma de umplere a coșulu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Scaun reglabi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Tip cutie de viteze- Hidraulic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Transmisie hidrostatică cu 2 ped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imensiuni:</w:t>
            </w:r>
            <w:r>
              <w:rPr>
                <w:sz w:val="22"/>
                <w:szCs w:val="22"/>
                <w:lang w:val="ro-RO" w:eastAsia="en-US" w:bidi="ar-SA"/>
              </w:rPr>
              <w:t>251 x 100 x 120 h/c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ul 2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Mașini de tuns iarbă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98 92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Mașini de tuns iarbă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Gradina d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800-1200 mp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Pantă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0-20 grade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Lățimea de cosir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46-48 cm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Motor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cu 4 timpi, minim 19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Start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Cordon de pornire ușor – automat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Sistemul de acționare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Tracțiune profesională cu 2 viteze,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Sistem de cosit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COSIERE-FĂRĂ SAC DE IARBĂ- FĂRĂ DEȘEURI.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Înălțimea de cosire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4 înălțimi, reglabile cu o singură pârghie de acțiune rapidă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Roțil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structura din oțel cu rulment dublu cu bile. Roțile din spate cu diametru MAXI.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Puntea de cosit și structura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Oțel ranforsat, acoperit cu pulbere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Con de protecție motor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standard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Ghidon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Pliabil cu regulatoare rapide anti-vibrați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Greutat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37-4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3 Motocoas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14 0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tocoase FS 25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aracteristicele minim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463" w:hanging="425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Motorul FS 250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ilindree – 40,00 - 40,40 cm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Alezajul cilindrului – 38 - 41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ursa pistonului – 30-33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Putere minim – 1,5 kW (2,2 CP) la 900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la mers în gol – minim 275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de reglare ( valoarea nominală) – minim 1220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maximă a arborelui de antrenare ( unealtă tăietoare) – minim 9100 1/mi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Sistem de aprinder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Preferabil Magnetou cu comandă electronică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Bujie (ecranată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Distanța dintre electrozii – 0,5 mm.</w:t>
            </w:r>
          </w:p>
          <w:p>
            <w:pPr>
              <w:pStyle w:val="ListParagraph"/>
              <w:widowControl/>
              <w:spacing w:lineRule="auto" w:line="276" w:before="0" w:after="0"/>
              <w:ind w:left="38" w:hanging="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3.Sistem de combustibi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arburator cu membrană, insensibil la poziție, cu pompă integrată de combustibil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apacitatea rezervorului minim 630 cm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(0,64 l) de combustibil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Greutate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03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6,0-6,4 k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Lungimea totală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Fără unealtă tăietoare minim 1760 mm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Nivelul presiunii acustic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cap cosi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02 dB (A);</w:t>
            </w:r>
          </w:p>
          <w:p>
            <w:pPr>
              <w:pStyle w:val="Normal"/>
              <w:widowControl/>
              <w:spacing w:lineRule="auto" w:line="276" w:before="0" w:after="0"/>
              <w:ind w:left="-38"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unealtă cositoare metalică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00 dB (A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Nivelul puterii sonor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Cu cap cositor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12 Db (A);</w:t>
            </w:r>
          </w:p>
          <w:p>
            <w:pPr>
              <w:pStyle w:val="Normal"/>
              <w:widowControl/>
              <w:spacing w:lineRule="auto" w:line="276" w:before="0" w:after="0"/>
              <w:ind w:left="180" w:hanging="142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unealtă cositoare metalică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12 Db (A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Valoarea a vibrațiilor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cap cosi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-264" w:firstLine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sting – maxim 5,7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-264" w:firstLine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dreaptă – maxim 4,3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Cu unealtă cositoar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sting – maxim 5,3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-Mâner dreaptă – maxim 5,4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4 Motofierăstrai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48 55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Fierăstrău pe benzină MS 361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  3- 4 kW;                            Lama de tăiere -  40 - 45 cm;                Capacitatea motorului – 50,0- 60,0 cm3;                                                  Tip lanţ - 36 RS – 66;                             Capacitatea rezervorului combustibil – 600-700 cm3;                                               Capacitatea rezervorului ulei – 300-325 cm3;                                               Greutatea – 5,0- 6,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Fierăstrău pe benzină MS 310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– 3,0- 3,5 kW ;                  Lama de tăiere – 30- 40 cm;                     Capacitatea motorului – 50-60,0 cm3;               Tip lanţ - 36 RS - 60;                                                              Capacitatea rezervorului combustibil – 500-580 cm3,                                              Capacitatea rezervorului ulei – 300-350 cm3;                                               Greutatea – 5,0- 6,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Fierăstrău pe benzină MS 661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– 5,0 – 6,0 kW.;               Lama de tăiere – 45-55 cm;                                      Capacitatea motorului – 85,0 - 95,0 cm3;                                                                 Tip lanţ - 36 RS – 72;                                   Capacitatea rezervorului  combustibil – 800-860 cm3;                                   Capacitatea rezervorului ulei – 380-420 cm3; 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7,0-8,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Fierăstrău pe benzină MS 462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</w:t>
              <w:tab/>
              <w:t xml:space="preserve">4,0- 5,0 kW.;                        Lama de tăiere - 50 -55 cm;                    Capacitatea motorului – 70- 75,0 cm3;                                                      Tip lanţ - 36 RS – 72;                         Capacitatea rezervorului combustibil – 700-730 cm3;                                                Capacitatea rezervorului ulei - 320 -35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5,5 - 6.5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Fierăstrău pe benzină MS 881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– 6,0 - 6,8 kW                   Capacitatea motorului – 120,0- 125,0 cm3;                                                  Capacitatea rezervorului  combustibil – 1200-1300 cm3;                           Capacitatea rezervorului ulei – 680-70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- 9.0-10,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Fierăstrău pe benzină MS 260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- </w:t>
              <w:tab/>
              <w:t xml:space="preserve">2,5-2,8 kW ;                   Lama de tăiere- 35-40 cm; Capacitatea motorului - 50,2 - 51,2  cm3;                                                      Tip lanţ - 26 RS – 67,                         Capacitatea rezervorului combustibil – 450-480 cm3;                                               Capacitatea rezervorului ulei – 280-30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 – 4,0- 5,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Emondor de înălțime (HT 105)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 1,0 -1,10 kW Lungime totală -270-390 cm;                                              Lamă de tăiere -25-30 cm;                               Capacitatea motorului – 30-35 cm3; Tip lanţ - 71 PM - 64;                                                        Capacitatea rezervorului combustibil 500-530 cm3;                                                                Capacitate rezervorului ulei  200 -22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7,0 - 8,0kg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Lotul 5 Suflante pe benzină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75 0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Suflante pe benzină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Funcție – suflare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Tipul Motorului  - 2 timpi,                                         răcit cu aer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Rezervorul de combustibil – 600-650 ml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apacitatea Cilindrică – 50-55,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Viteza de suflare – 100-110 m/s;             Fluxul de aer – 10,0 – 15,0 m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ro-RO" w:eastAsia="en-US" w:bidi="ar-SA"/>
              </w:rPr>
              <w:t xml:space="preserve">3 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/min; Greutate – 8,0 -10,0 kg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 397 470,00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9. În cazul procedurilor de preselecție se indică numărul minim al candidaților și, dacă este cazul, numărul maxim al acest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502" w:hanging="502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miterea sau interzicerea ofertelor alternative: </w:t>
      </w:r>
      <w:r>
        <w:rPr>
          <w:sz w:val="22"/>
          <w:szCs w:val="22"/>
          <w:lang w:val="ro-RO" w:eastAsia="ro-RO" w:bidi="ro-RO"/>
        </w:rPr>
        <w:t>Oferte alternative nu se</w:t>
      </w:r>
      <w:r>
        <w:rPr>
          <w:spacing w:val="-7"/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lang w:val="ro-RO" w:eastAsia="ro-RO" w:bidi="ro-RO"/>
        </w:rPr>
        <w:t>admi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bCs/>
          <w:sz w:val="22"/>
          <w:szCs w:val="22"/>
          <w:lang w:val="ro-RO" w:eastAsia="ru-RU"/>
        </w:rPr>
        <w:t>Livrarea bunurilor să fie în termen de 2-3 luni din momentul semnării contractului adjudeca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contractului: </w:t>
      </w:r>
      <w:r>
        <w:rPr>
          <w:sz w:val="22"/>
          <w:szCs w:val="22"/>
          <w:lang w:val="ro-RO" w:eastAsia="ru-RU"/>
        </w:rPr>
        <w:t>31.12.2025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7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ntul va asigura întreg setul de documente privind exploatarea cositoarelor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 xml:space="preserve">Instrucțiune de utiliza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Manual de întrețin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atalogul pieselor de schimb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 în momentul livrării bunurilor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color w:val="000000"/>
          <w:sz w:val="22"/>
          <w:szCs w:val="22"/>
          <w:lang w:val="ro-RO" w:eastAsia="ru-RU"/>
        </w:rPr>
        <w:t xml:space="preserve">Garanția pentru ofertă, cuantumul 1 % </w:t>
      </w:r>
      <w:r>
        <w:rPr>
          <w:rFonts w:eastAsia="DengXian"/>
          <w:b/>
          <w:color w:val="000000"/>
          <w:sz w:val="22"/>
          <w:szCs w:val="22"/>
          <w:lang w:val="ro-RO"/>
        </w:rPr>
        <w:t xml:space="preserve">- </w:t>
      </w:r>
      <w:r>
        <w:rPr>
          <w:rFonts w:eastAsia="DengXian"/>
          <w:color w:val="000000"/>
          <w:sz w:val="22"/>
          <w:szCs w:val="22"/>
          <w:lang w:val="ro-RO"/>
        </w:rPr>
        <w:t>MD86ML000000002251312132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2 % -</w:t>
      </w:r>
      <w:r>
        <w:rPr>
          <w:rFonts w:eastAsia="DengXian"/>
          <w:i/>
          <w:color w:val="000000"/>
          <w:sz w:val="22"/>
          <w:szCs w:val="22"/>
          <w:lang w:val="ro-RO"/>
        </w:rPr>
        <w:t xml:space="preserve"> </w:t>
      </w:r>
      <w:r>
        <w:rPr>
          <w:rFonts w:eastAsia="DengXian"/>
          <w:color w:val="000000"/>
          <w:sz w:val="22"/>
          <w:szCs w:val="22"/>
          <w:lang w:val="ro-RO"/>
        </w:rPr>
        <w:t>MD86ML000000002251312132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RO" w:eastAsia="ru-RU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Condiții speciale de care depinde îndeplinirea contractului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Nu este cazul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bookmarkStart w:id="0" w:name="_Hlk71621175"/>
      <w:r>
        <w:rPr>
          <w:b/>
          <w:sz w:val="22"/>
          <w:szCs w:val="22"/>
          <w:lang w:val="ro-RO" w:eastAsia="ru-RU"/>
        </w:rPr>
        <w:t>Ofertele se prezintă în valuta</w:t>
      </w:r>
      <w:bookmarkEnd w:id="0"/>
      <w:r>
        <w:rPr>
          <w:b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/>
        </w:rPr>
        <w:t xml:space="preserve"> Națională, MDL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riteriul de evaluare aplicat pentru atribuirea contractului: </w:t>
      </w:r>
      <w:r>
        <w:rPr>
          <w:sz w:val="22"/>
          <w:szCs w:val="22"/>
          <w:lang w:val="ro-RO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lineRule="auto" w:line="276" w:before="0" w:after="0"/>
        <w:ind w:left="142" w:hanging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ofertelor: </w:t>
      </w:r>
      <w:r>
        <w:rPr>
          <w:sz w:val="22"/>
          <w:szCs w:val="22"/>
          <w:lang w:val="ro-RO" w:eastAsia="ro-RO" w:bidi="ro-RO"/>
        </w:rPr>
        <w:t>60 de zi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ocul deschiderii ofertelor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limba de stat;</w:t>
      </w:r>
      <w:r>
        <w:rPr>
          <w:b/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 xml:space="preserve">Tel/Fax/email:022-820 652, 022 820-651, </w:t>
      </w:r>
      <w:hyperlink r:id="rId2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 w:eastAsia="ru-RU"/>
        </w:rPr>
        <w:t xml:space="preserve">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color w:val="000000"/>
          <w:sz w:val="22"/>
          <w:szCs w:val="22"/>
          <w:lang w:val="ro-RO" w:eastAsia="ro-RO" w:bidi="ro-RO"/>
        </w:rPr>
        <w:t>_______________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RO" w:eastAsia="ru-RU"/>
        </w:rPr>
        <w:t xml:space="preserve">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drul procedurii de achiziție publică se va utiliza/accepta:</w:t>
      </w:r>
    </w:p>
    <w:tbl>
      <w:tblPr>
        <w:tblStyle w:val="1"/>
        <w:tblW w:w="97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2"/>
        <w:gridCol w:w="3374"/>
      </w:tblGrid>
      <w:tr>
        <w:trPr/>
        <w:tc>
          <w:tcPr>
            <w:tcW w:w="635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lte informații relevante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sectPr>
      <w:type w:val="nextPage"/>
      <w:pgSz w:w="12240" w:h="15840"/>
      <w:pgMar w:left="1440" w:right="618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594b"/>
    <w:rPr>
      <w:rFonts w:ascii="Courier New" w:hAnsi="Courier New" w:eastAsia="Times New Roman" w:cs="Courier New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6a4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ec3"/>
    <w:rPr>
      <w:color w:val="605E5C"/>
      <w:shd w:fill="E1DFDD" w:val="clear"/>
    </w:rPr>
  </w:style>
  <w:style w:type="character" w:styleId="2" w:customStyle="1">
    <w:name w:val="Основной текст (2)"/>
    <w:basedOn w:val="DefaultParagraphFont"/>
    <w:qFormat/>
    <w:rsid w:val="00d11a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459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25205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1891</Words>
  <Characters>10969</Characters>
  <CharactersWithSpaces>128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Windows User</dc:creator>
  <dc:description/>
  <dc:language>en-US</dc:language>
  <cp:lastModifiedBy>User</cp:lastModifiedBy>
  <cp:lastPrinted>2025-03-05T13:49:00Z</cp:lastPrinted>
  <dcterms:modified xsi:type="dcterms:W3CDTF">2025-03-07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