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COP) –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both"/>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rPr>
              <w:t>Link-ul:</w:t>
            </w:r>
            <w:r>
              <w:rPr>
                <w:rFonts w:ascii="Arial Narrow" w:hAnsi="Arial Narrow"/>
                <w:sz w:val="20"/>
                <w:lang w:val="en-US"/>
              </w:rPr>
              <w:t xml:space="preserve"> </w:t>
            </w:r>
            <w:hyperlink r:id="rId3">
              <w:r>
                <w:rPr>
                  <w:rStyle w:val="InternetLink"/>
                  <w:rFonts w:ascii="Arial Narrow" w:hAnsi="Arial Narrow"/>
                  <w:sz w:val="20"/>
                  <w:lang w:val="en-US"/>
                </w:rPr>
                <w:t>https://www.urgenta.md/Contracte/Plan%20trimestrial%20de%20achzitii%20-%202023.pdf</w:t>
              </w:r>
            </w:hyperlink>
            <w:r>
              <w:rPr>
                <w:rFonts w:ascii="Arial Narrow" w:hAnsi="Arial Narrow"/>
                <w:sz w:val="20"/>
                <w:lang w:val="en-US"/>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986"/>
        <w:gridCol w:w="708"/>
        <w:gridCol w:w="566"/>
        <w:gridCol w:w="4396"/>
        <w:gridCol w:w="1558"/>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1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lang w:val="en-US"/>
              </w:rPr>
              <w:t>1.Set p/u traheostomie percutană dilatațională nefenestrată, cu presiune scăzută și atraumatic la insera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rPr>
              <w:t>2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rPr>
              <w:t>buc</w:t>
            </w:r>
          </w:p>
        </w:tc>
        <w:tc>
          <w:tcPr>
            <w:tcW w:w="43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16"/>
                <w:szCs w:val="16"/>
                <w:lang w:val="en-US"/>
              </w:rPr>
              <w:t>Set p/u dilatare (scalpel, seringă, ac p/u puncție, cateter din teflon, ghid metalic cu inserter, dilatator scurt, cateter de ghidare,dilatator). Set p/ru inserție atraumatică (Tub de reinserție atraumatic. Canula exterioară, nefenestrată cu manșetă de presiune scăzută, cu conector de 15mm. Canula interioară nefenestrată radiopacă, canula interioară nefenestrată. Gel lubrefiant steril. Obturator perforat și curea de gât largă). Diametrul exterior 8.0-9.0mm</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sz w:val="20"/>
                <w:lang w:val="en-US"/>
              </w:rPr>
              <w:t>80 0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19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eastAsia="ru-RU"/>
              </w:rPr>
            </w:pPr>
            <w:r>
              <w:rPr>
                <w:rFonts w:cs="Arial" w:ascii="Arial Narrow" w:hAnsi="Arial Narrow"/>
                <w:color w:val="000000"/>
                <w:sz w:val="20"/>
                <w:lang w:val="en-US"/>
              </w:rPr>
              <w:t>2.Set p/u traheostomie percutană dilatațională nefenestrată cu aspirația subglotică, cu presiune scăzută și atraumatic la inserare</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rPr>
              <w:t>2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rPr>
              <w:t>buc</w:t>
            </w:r>
          </w:p>
        </w:tc>
        <w:tc>
          <w:tcPr>
            <w:tcW w:w="43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eastAsia="ru-RU"/>
              </w:rPr>
            </w:pPr>
            <w:r>
              <w:rPr>
                <w:rFonts w:cs="Arial" w:ascii="Arial Narrow" w:hAnsi="Arial Narrow"/>
                <w:color w:val="000000"/>
                <w:sz w:val="16"/>
                <w:szCs w:val="16"/>
                <w:lang w:val="en-US"/>
              </w:rPr>
              <w:t xml:space="preserve">Set p/u dilatare (scalpel, seringă, ac p/u puncție, cateter din teflon, ghid metalic cu inserter, dilatator scurt, cateter de ghidare, dilatator). Set p/u inserție atraumatică (Tub de reinserție atraumatic. Canula exterioară, nefenestrată cu manșeta de presiune scăzută, cu posibilitate de aspirație subglotică și conector de 15mm. Canula interioară nefenestrată radiopacă, canula interioară nefenestrată. Conector p/u aspirație. Gel lubrefiant steril. Obturator perforat și curea de gât largă). </w:t>
            </w:r>
            <w:r>
              <w:rPr>
                <w:rFonts w:cs="Arial" w:ascii="Arial Narrow" w:hAnsi="Arial Narrow"/>
                <w:color w:val="000000"/>
                <w:sz w:val="16"/>
                <w:szCs w:val="16"/>
              </w:rPr>
              <w:t>Diametrul exterior 8.0-9.0mm</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rPr>
              <w:t>80 0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19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ru-RU" w:eastAsia="ru-RU"/>
              </w:rPr>
            </w:pPr>
            <w:r>
              <w:rPr>
                <w:rFonts w:cs="Arial" w:ascii="Arial Narrow" w:hAnsi="Arial Narrow"/>
                <w:color w:val="000000"/>
                <w:sz w:val="20"/>
              </w:rPr>
              <w:t>3.Cateter de aspitație CH 14-2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rPr>
              <w:t>15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rPr>
              <w:t>buc</w:t>
            </w:r>
          </w:p>
        </w:tc>
        <w:tc>
          <w:tcPr>
            <w:tcW w:w="43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eastAsia="ru-RU"/>
              </w:rPr>
            </w:pPr>
            <w:r>
              <w:rPr>
                <w:rFonts w:cs="Arial" w:ascii="Arial Narrow" w:hAnsi="Arial Narrow"/>
                <w:color w:val="000000"/>
                <w:sz w:val="16"/>
                <w:szCs w:val="16"/>
                <w:lang w:val="en-US"/>
              </w:rPr>
              <w:t>Diametrul: CH 14-20 (Fr); Lungime: 50cm; Material: PVC (Polyvinyl chloride); Transparent cu linie XRO 5; Marcare în cm, interval de 1cm; Atraumatic; Ambalare individuală; Pe ambalaj să fie indicat că cateterul este p/u aspirație traheală; Cu vacuum control.</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rPr>
              <w:t>45 00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20"/>
                <w:szCs w:val="20"/>
                <w:lang w:val="en-US" w:eastAsia="ru-RU"/>
              </w:rPr>
            </w:pPr>
            <w:r>
              <w:rPr>
                <w:rFonts w:ascii="Arial Narrow" w:hAnsi="Arial Narrow"/>
                <w:b/>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20"/>
                <w:szCs w:val="20"/>
                <w:lang w:val="ro-MD" w:eastAsia="ru-RU"/>
              </w:rPr>
            </w:pPr>
            <w:r>
              <w:rPr>
                <w:rFonts w:ascii="Arial Narrow" w:hAnsi="Arial Narrow"/>
                <w:sz w:val="20"/>
                <w:szCs w:val="20"/>
                <w:lang w:val="ro-MD"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205 00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6373"/>
      </w:tblGrid>
      <w:tr>
        <w:trPr/>
        <w:tc>
          <w:tcPr>
            <w:tcW w:w="4105"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373"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105"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373"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252"/>
        <w:gridCol w:w="4820"/>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25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820"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en-US"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4252"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4820"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În 3 zile, la solicitare, ofertantul va prezenta mostre care vor fi supuse test</w:t>
            </w:r>
            <w:r>
              <w:rPr>
                <w:rFonts w:ascii="Arial Narrow" w:hAnsi="Arial Narrow"/>
                <w:iCs/>
                <w:kern w:val="0"/>
                <w:sz w:val="16"/>
                <w:szCs w:val="20"/>
                <w:lang w:eastAsia="ru-RU" w:bidi="ar-SA"/>
              </w:rPr>
              <w:t>ării</w:t>
            </w:r>
            <w:r>
              <w:rPr>
                <w:rFonts w:ascii="Arial Narrow" w:hAnsi="Arial Narrow"/>
                <w:iCs/>
                <w:kern w:val="0"/>
                <w:sz w:val="16"/>
                <w:szCs w:val="20"/>
                <w:lang w:val="ro-MD" w:eastAsia="ru-RU" w:bidi="ar-SA"/>
              </w:rPr>
              <w:t>.</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4252"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812"/>
        <w:gridCol w:w="4112"/>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81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11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8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1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8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1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5244"/>
      </w:tblGrid>
      <w:tr>
        <w:trPr/>
        <w:tc>
          <w:tcPr>
            <w:tcW w:w="524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524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
                <w:i/>
                <w:iCs/>
                <w:sz w:val="20"/>
              </w:rPr>
            </w:pPr>
            <w:r>
              <w:rPr>
                <w:rFonts w:eastAsia="Calibri" w:ascii="Arial Narrow" w:hAnsi="Arial Narrow"/>
                <w:i/>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1245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COP) – 2023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276"/>
              <w:gridCol w:w="1276"/>
              <w:gridCol w:w="4395"/>
              <w:gridCol w:w="4393"/>
              <w:gridCol w:w="709"/>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40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val="en-US" w:eastAsia="en-US" w:bidi="ar-SA"/>
                    </w:rPr>
                    <w:t>1.Set p/u traheostomie percutană dilatațională nefenestrată, cu presiune scăzută și atraumatic la inserare</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val="en-US" w:eastAsia="en-US" w:bidi="ar-SA"/>
                    </w:rPr>
                    <w:t>Set p/u dilatare (scalpel, seringă, ac p/u puncție, cateter din teflon, ghid metalic cu inserter, dilatator scurt, cateter de ghidare,dilatator). Set p/ru inserție atraumatică (Tub de reinserție atraumatic. Canula exterioară, nefenestrată cu manșetă de presiune scăzută, cu conector de 15mm. Canula interioară nefenestrată radiopacă, canula interioară nefenestrată. Gel lubrefiant steril. Obturator perforat și curea de gât largă). Diametrul exterior 8.0-9.0m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val="en-US" w:eastAsia="en-US" w:bidi="ar-SA"/>
                    </w:rPr>
                    <w:t>2.Set p/u traheostomie percutană dilatațională nefenestrată cu aspirația subglotică, cu presiune scăzută și atraumatic la inserare</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val="en-US" w:eastAsia="en-US" w:bidi="ar-SA"/>
                    </w:rPr>
                    <w:t xml:space="preserve">Set p/u dilatare (scalpel, seringă, ac p/u puncție, cateter din teflon, ghid metalic cu inserter, dilatator scurt, cateter de ghidare, dilatator). Set p/u inserție atraumatică (Tub de reinserție atraumatic. Canula exterioară, nefenestrată cu manșeta de presiune scăzută, cu posibilitate de aspirație subglotică și conector de 15mm. Canula interioară nefenestrată radiopacă, canula interioară nefenestrată. Conector p/u aspirație. Gel lubrefiant steril. Obturator perforat și curea de gât largă). </w:t>
                  </w:r>
                  <w:r>
                    <w:rPr>
                      <w:rFonts w:cs="Arial" w:ascii="Arial Narrow" w:hAnsi="Arial Narrow"/>
                      <w:color w:val="000000"/>
                      <w:kern w:val="0"/>
                      <w:sz w:val="16"/>
                      <w:szCs w:val="16"/>
                      <w:lang w:eastAsia="en-US" w:bidi="ar-SA"/>
                    </w:rPr>
                    <w:t>Diametrul exterior 8.0-9.0mm</w:t>
                  </w:r>
                </w:p>
              </w:tc>
              <w:tc>
                <w:tcPr>
                  <w:tcW w:w="4393"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eastAsia="en-US" w:bidi="ar-SA"/>
                    </w:rPr>
                    <w:t>3.Cateter de aspitație CH 14-20</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val="en-US" w:eastAsia="en-US" w:bidi="ar-SA"/>
                    </w:rPr>
                    <w:t>Diametrul: CH 14-20 (Fr); Lungime: 50cm; Material: PVC (Polyvinyl chloride); Transparent cu linie XRO 5; Marcare în cm, interval de 1cm; Atraumatic; Ambalare individuală; Pe ambalaj să fie indicat că cateterul este p/u aspirație traheală; Cu vacuum control.</w:t>
                  </w:r>
                </w:p>
              </w:tc>
              <w:tc>
                <w:tcPr>
                  <w:tcW w:w="439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20"/>
              </w:rPr>
            </w:pPr>
            <w:r>
              <w:rPr>
                <w:rFonts w:eastAsia="Calibri" w:ascii="Arial Narrow" w:hAnsi="Arial Narrow"/>
                <w:bCs/>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1245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COP) – 2023 </w:t>
                  </w:r>
                </w:p>
              </w:tc>
            </w:tr>
          </w:tbl>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1.Set p/u traheostomie percutană dilatațională nefenestrată, cu presiune scăzută și atraumatic la inserar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4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lang w:val="en-US" w:eastAsia="en-US" w:bidi="ar-SA"/>
                    </w:rPr>
                    <w:t>2.Set p/u traheostomie percutană dilatațională nefenestrată cu aspirația subglotică, cu presiune scăzută și atraumatic la inserar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3.Cateter de aspitație CH 14-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5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roduse parafarmaceutice (COP) – 2023»</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arafarmaceutice (COP) – 2023»</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u w:val="single"/>
              </w:rPr>
              <w:t xml:space="preserve"> 21071245 </w:t>
            </w:r>
            <w:r>
              <w:rPr>
                <w:rFonts w:ascii="Arial Narrow" w:hAnsi="Arial Narrow"/>
                <w:iCs/>
              </w:rPr>
              <w:t xml:space="preserve"> din 17.01.2023</w:t>
            </w:r>
            <w:bookmarkStart w:id="152" w:name="_GoBack"/>
            <w:bookmarkEnd w:id="152"/>
            <w:r>
              <w:rPr>
                <w:rFonts w:ascii="Arial Narrow" w:hAnsi="Arial Narrow"/>
                <w:iCs/>
              </w:rPr>
              <w:t>,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24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18909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35921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83445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EEB06E-1AFA-4E08-A039-82387B94A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ages>47</Pages>
  <Words>21193</Words>
  <Characters>120801</Characters>
  <CharactersWithSpaces>141711</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1-09T09:38: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