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produselor alimentare pentru semestrul I a anului 2020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3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5"/>
        <w:gridCol w:w="2814"/>
        <w:gridCol w:w="936"/>
        <w:gridCol w:w="1206"/>
        <w:gridCol w:w="1157"/>
        <w:gridCol w:w="2691"/>
        <w:gridCol w:w="1182"/>
      </w:tblGrid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8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182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26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de panificaț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80.000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îine din făină de grîu 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Piîne din făină de grîu calitatea I și calitatea II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îne din făină de grîu calitatea II și făină de secară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rupe și fă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5.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 șlefuite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grîu sfărîmat,calitate superioară 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mărunte de porumb,calitate superioară,ambalaj saci 25-5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orz sfărîmat,calitate superioară,ambalaj saci 25-5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ăină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 pentru panificație,calitate superioară,ambalaj -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rne și mezelur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eu de gă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ept de găină fără os, congelat,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ileu de găină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rcasa eviscerate congelate, cu fierbere rapidă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80.000 lei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 dezosată,congelată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n carne de vită și pui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oliamid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lact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Calitativă,proaspătă ,ambalaj plastic a cîte 1kg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00.000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1.0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hîrtie cerată,a cîte 0,2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cheag tare 45%,nesărat,ambalaj special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         </w:t>
            </w:r>
            <w:r>
              <w:rPr>
                <w:b/>
                <w:bCs/>
                <w:color w:val="000000"/>
                <w:lang w:val="en-US" w:eastAsia="en-US"/>
              </w:rPr>
              <w:t>Diverse Produ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 figuri în sortiment,calitate superioară, categoria ,,A”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60.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șlefuite,calitate superioară,ambalaj-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 calitate superioară conservate ,ambalaj de sticlă -0,70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calitative,ambalaj-saci 25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straveți proaspeți marinați,ambalaj  sticlă 0.700-3.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măr și morcov, ambalaj Tetra Pak de 2 litri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ă din roșii calitate superioară,consistență 40%-ambalaj sticlă 0,500-0,7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 în sortiment ,ambalaj -pachet-0,2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ar-tos ,ambalaj -saci-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 (mere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un de fructe, calitate superioară,ambalaj de sticlă 0,500-0,7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giun de fructe (mere)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ructe uscate (mere,pere,cireșe) ambalaj saci plastic 20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rune uscate calitative,ambalaj-saci plastic 20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tafide,calitate superioară,ambalaj-cutii carton 10 kg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 calitatea I,ambalaj-pachete 0,100 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eai negr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ao -praf,ambalaj-pachet-0,100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Sare iodată,ambalaj-pachet  plastic-1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 uscată activă pentru panificație,ambalaj paket-0,100 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Ulei de florea soarelui rafinat,ambalaj plastic-5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 naturală,anbalaj-pachet 0,002 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de piper negru măcinat,ambalaj-pachet 0,0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,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lastic-1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mbalaj-pachet-0,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alitate superioară,ambalaj-cutii de carton 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ovrigei usc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alitate superioară cu adaos de tărîț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en-US" w:eastAsia="en-US"/>
              </w:rPr>
              <w:t>Covrigei uscaț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en-US" w:eastAsia="en-US"/>
              </w:rPr>
              <w:t>Turte dulci (biscuiți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calitate superioară, ambalaj cutii de carton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Turte dulci (biscuiți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egume și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fără impurități,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0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75.0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Varză proaspătă,calitativă-ambalaj-plase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 uscată,calitativă,ambalaj-plase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 alimentară,calitativă-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runjel,mărar proaspăt,calitati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litativi, 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 proaspătă,calitativă,        ambalaj-lăzi carton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ște oceanic sau marin "HEC"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viscerat,fără cap,congelat,de tip hec,bucăți a cîte 0,300-0,5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50.000 lei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nu mai mici de 0,040gr-ambalaj special,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8.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1.2020 -30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0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prevăzut de art.19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ționare (pentru produse de proveniență animalier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calitate şi de provenienţă a materiei prime (faină, grîu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3.10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  <w:textAlignment w:val="top"/>
    </w:pPr>
    <w:rPr>
      <w:b/>
      <w:bCs/>
      <w:color w:val="FFFFFF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double" w:sz="6" w:space="0" w:color="3F3F3F"/>
        <w:left w:val="double" w:sz="6" w:space="0" w:color="3F3F3F"/>
        <w:right w:val="double" w:sz="6" w:space="0" w:color="3F3F3F"/>
      </w:pBdr>
      <w:shd w:fill="A5A5A5" w:val="clear"/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  <w:lang w:val="en-US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</w:pPr>
    <w:rPr>
      <w:color w:val="0563C1"/>
      <w:sz w:val="18"/>
      <w:szCs w:val="18"/>
      <w:u w:val="single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</w:pBdr>
      <w:shd w:fill="A5A5A5" w:val="clear"/>
      <w:spacing w:before="280" w:after="280"/>
      <w:jc w:val="center"/>
    </w:pPr>
    <w:rPr>
      <w:b/>
      <w:bCs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uble" w:sz="6" w:space="0" w:color="3F3F3F"/>
        <w:bottom w:val="double" w:sz="6" w:space="0" w:color="3F3F3F"/>
        <w:right w:val="double" w:sz="6" w:space="0" w:color="3F3F3F"/>
      </w:pBdr>
      <w:spacing w:before="280" w:after="280"/>
      <w:jc w:val="center"/>
    </w:pPr>
    <w:rPr>
      <w:sz w:val="22"/>
      <w:szCs w:val="22"/>
      <w:lang w:val="en-US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10-23T12:41:00Z</dcterms:modified>
  <cp:revision>67</cp:revision>
  <dc:subject/>
  <dc:title/>
</cp:coreProperties>
</file>