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pieselor de schimb și consumabilelor pentru tehnica de calcul (repetat)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686"/>
        <w:gridCol w:w="127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țea-prelung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țea-prelungitor, 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prelungitor(filtru) non rackmoun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max. curent(A): 16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: căderi de tensiune, scurtcircuit, suprasarcin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nominală intrare: 250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prize de ieșire min: 8 × СЕЕ 7/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cablu: 3 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i: Buton ON/OFF, Led control, protecție împămînt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Plastic ignifug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maxima: 368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aspuns: &lt;1 ns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strapungere: U0C: 6k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absorbanta: 2 700 J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im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țea-prelungitor, 1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prelungitor(filtru) non rackmoun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max. curent(A): 16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: căderi de tensiune, scurtcircuit, suprasarcin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nominală intrare: 250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prize de ieșire min: 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cablu: 10 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i: Buton ON/OFF, Led control, protecție împămînt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: Plastic ignifug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maxima: 368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aspuns: &lt;1 ns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 de strapungere: U0C: 6k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absorbanta: 2 700 J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im 12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 PC ATX 850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alimentare: ATX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a blocului de alimentare: 85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intrare:100-240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ul PFC: acti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ăcirea blocului de alimentare: 1 x 12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alimentare pentru placa de bază: 20+4 pi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U: 1x4+4 pi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I-E: 6 x 6+2 pi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A: 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ex (IDE):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: 80+ Gold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icienta: 90%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suprasarcină (OPP)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scurtcircuit (SCP)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supratensiune (OVP)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xiune cablu: complet modula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brută: 3,70 kg +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ket 1155, Dual 2xDDR3-1600, CPU Intel graphics, 1xPCI-E x16 3.0, 1x PCI-Ex1, 4xSATA2, ALC66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Ch HD Audio, LAN, mAT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d disk exte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: 2000 GB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ață: USB 3.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carcasă: cauciu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ță la lovituri, cădere și 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ţea cu prelugitor (prelungitor cu protecţ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filtru de rețe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prize: minim 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cablu: minim 2.4 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prize: Tip F (euro priza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mufa: Tip F (euro-mufa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tip încastrat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nominală de intrare: 230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re conectar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care circuit legat de pământ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integrat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xare pivotanta cablu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securitate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la scurtcircuit: placi bimetal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linie coaxiala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linie modem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la suprasarcină: auto/termo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ție mecanica priz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maxim de încărcare: 10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 maxim de interferență: 48000 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ț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are linie telefonică: 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e linie telefonică: 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are TV coaxial: 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șire TV coaxial: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7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umulatoare reincarcabile pentru APC Smart-UPS 1500V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(1a 20 ore de descărcare): 17 Ah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istență internă: 15 mO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de funcționare nominală: 25 ºC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de operare: -20 ºC până la + 50 ºC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maxim de încărcare: 5,1 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: 160,5 x77x181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 totală: 167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: 5,6 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Bornelor: T1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e: 12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eastAsia="zh-CN"/>
              </w:rPr>
              <w:t>Rack metalic 22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Dulap Rack 19"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uloare : Gri sau Negr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22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600x60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Usa fata sticla, usa spate metal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Partile laterale detasabi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ontine unitate ventilatie cu 2 ventilatoare si o polita fixa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Greutate: pina la 45kg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Simple structure installation and operation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Tempered computer glass door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Feet and castors are availab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Maximum static load of 300KG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Several lockable cable entrances on bottom sizes are adjustab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Various optional accessories are availabl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mouting rails 1.5mm, front door and</w:t>
            </w:r>
          </w:p>
          <w:p>
            <w:pPr>
              <w:pStyle w:val="Normal"/>
              <w:widowControl w:val="false"/>
              <w:ind w:right="-99" w:hanging="0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rear door 1.2mm, others are 1,0 +/-0,2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ip montare: Per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k metalic 22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ulap Rack 19"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Culoare : Gri sau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22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600x6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Usa fata sticla, usa spate met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Partile laterale deta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Contine sistem de ventilare si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olite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Set buloane M6 cu piuli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4PCS Wheel and 4PC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Simple structure installation and opera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Tempered computer glass do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 Several lockable cable entrances on bottom sizes are adjustable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Tip montare : Pode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Pozitionare: Verti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53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k metali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tical 4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ulap Rack 19"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uloare : Gri sau Negru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U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00x450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Usa fata sticla.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O Parte laterala detasabil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eutate: pina la 45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imple structure installation and operation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empered computer glass door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Feet and castors are avail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aximum static load of 50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veral lockable cable entrances on bottom sizes are adjust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arious optional accessories are avail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uting rails 1.5mm, front door and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r door 1.2mm, others are 1,0 +/-0,2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ip montare: Peret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ozitionare: Verti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eastAsia="zh-CN"/>
              </w:rPr>
              <w:t>Rack metali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eastAsia="zh-CN"/>
              </w:rPr>
              <w:t>orizontal 6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ulap Rack 19"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Culoare : Gri sau Negru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U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00x450/600x600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Usa fata sticla.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artile laterale detasabi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Greutate: pina la 45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imple structure installation and operation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empered computer glass door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Feet and castors are avail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aximum static load of 55KG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veral lockable cable entrances on bottom sizes are adjust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arious optional accessories are availabl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uting rails 1.5mm, front door and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r door 1.2mm, others are 1,0 +/-0,2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ip montare: Peret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Pozitionare: orizont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15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6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bel 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hnologia de printare termotransferabil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peliculei de caseta 9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mea pentru printare a peliculei 6, 9 12, 18,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tie min 180 DPI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ltimea mazximala a simbolurilor 18 mm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eza de printare max 12mm per secund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ul maxim de linii 5 (conectat la caculator)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a maxima a textului :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 autonom 175 caractere in rind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 conectat la PC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arire oglinda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ar vertical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m de setare a cimpurilor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are la PC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ran 130x64 puncte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 de caractere pe linie -16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ul de rinduri -4</w:t>
            </w:r>
          </w:p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e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te Labe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ta Label Printer compatibila cu printerul propus 12mm/9m Standart, Black/Wh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te Labe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eta Label Printer compatibila cu printerul propus 9mm/9m Standart, Black/Wh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prize 1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prize cu 9 pozitii Rack Mount 1U 16 A, 1,8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r de re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Interfete de scanare RJ45 (main), RJ45 (scam),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RJ45 (Ping/PoE), RJ11, BNC, microUSB,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microSD (TF card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Tipuri de cablu testate: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*Perechi rasucite (STP/FTP/UTP CAT-5E,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CAT-6E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*Cablu coaxia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*Cablu telephoni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*Usb cabl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Masurarea lungimii cablului pina la 200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Studiul detaliat al perechilor rasucite pina la 200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lungimea maxima a unei linii active pentru 357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urmarirea cablurilor pina la 100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Lungimea minima a cablului pentru calibrare 1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 Eroarea de masura max 3% dupa calibrar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lot pentru cartel de memorie micro SD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Monitor LCD color 2.8 "cu iluminare de funda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Dimensiuni ecran LCD 60 × 45 m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Rezolutie ecran LCD 320 × 24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ursa de alimentare Baterie Li-Ion de min 1800 mA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Receptor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enzori terminali min 4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710,00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51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MI tranmi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Transmitator semnal HDMI 1080p prin UTP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HDMI  extender prin cablu UTP cat.5e/cat.6 la distante de pana la 12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HDCP version - HDCP1.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Input HDMI  resolution - 480i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480p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i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p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72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i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Output HDMI  resolution - 480p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p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72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p@50/60Hz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video color  format - 24bit/Deep  color 30bit/Deep color 36bit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audio format - L/R stereo audio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Max transmission  rate - 10.2Gbps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Audio signal  transmission format - L/R  stereo audio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GARANT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MI Recep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Receptor semnal HDMI 1080p prin UTP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HDMI  extender prin cablu UTP cat.5e/cat.6 la distante de pana la 12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HDCP version - HDCP1.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Input HDMI  resolution - 480i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480p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i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p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72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i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Output HDMI  resolution - 480p@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576p@5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720p@50/60Hz</w:t>
            </w:r>
            <w:r>
              <w:rPr>
                <w:rFonts w:eastAsia="MS Gothic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1080p@50/60Hz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video color  format - 24bit/Deep  color 30bit/Deep color 36bit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Support audio format - L/R stereo audio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Max transmission  rate - 10.2Gbps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Audio signal  transmission format - L/R  stereo audio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GARANT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op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 xml:space="preserve">Coeficient de atenuare la lungimi de undă de referință, dB / km: - 1310 nm / - 1550 nm: </w:t>
            </w:r>
            <w:r>
              <w:rPr>
                <w:rFonts w:eastAsia="Calibri"/>
                <w:sz w:val="22"/>
                <w:szCs w:val="22"/>
                <w:lang w:val="en-US"/>
              </w:rPr>
              <w:t>0,40/0,3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 xml:space="preserve">Coeficientul de dispersie cromatică la lungimile de undă de referință, ps / (nm km): - 1310 nm / - 1550 nm: </w:t>
            </w:r>
            <w:r>
              <w:rPr>
                <w:rFonts w:eastAsia="Calibri"/>
                <w:sz w:val="22"/>
                <w:szCs w:val="22"/>
                <w:lang w:val="en-US"/>
              </w:rPr>
              <w:t>3,5/20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Numărul fibre optice i cablu: 2 (single mode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G 657 A1)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Diametrul cablului, mm: 2,9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Greutatea cablului, kg/km: 7,988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Rază minimă de îndoire, mm: 20 x diametre de cablu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Puterea de tracțiune permisă, kN: 0,5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Forța de strivire admisă, nu mai mult, N/100 mm: 50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en-US"/>
              </w:rPr>
              <w:t>Domeniu de rezistență la schimbarea temperaturii: -20°C - +60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Fast conne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Fast connector SC/A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tical fibre distrib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48 porturi tip S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2U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Adapter SC-SC 48 buc ( cu surup de fixare )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pig-tail 48 bu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4 casete optice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suruburi de fixare adaptere SC-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anson op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Numar de fibre -9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Numar de casete - 6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Dimensiune/diametru (mm) - Ф190х435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Diametru cablului  - Ф7-Ф22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Numărul de intrare / ieșire a cablului - 4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Numărul de tăvi – 4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Amplasare verti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son op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ar de fibre -3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Numar de casete -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Dimensiune/diametru (mm) - Ф190х43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Diametru cablului  - Ф7-Ф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ro-RO" w:eastAsia="en-US"/>
              </w:rPr>
              <w:t>Numărul de intrare/ieșire a cablului - 4</w:t>
            </w:r>
          </w:p>
          <w:p>
            <w:pPr>
              <w:pStyle w:val="Normal"/>
              <w:widowControl w:val="false"/>
              <w:spacing w:lineRule="auto" w:line="276"/>
              <w:ind w:right="141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-Numărul de tăvi – 4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ro-RO" w:eastAsia="en-US"/>
              </w:rPr>
              <w:t>-Amplasare verti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9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bra Optica Monom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Rezistență la tracțiune:2700N (in timpul instalarii)si 900N ( in timpul operar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en-US"/>
              </w:rPr>
              <w:t>Crush Resistance :4000N/10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Temperatura de operare :  -40 +70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Atenuare maxima (0.36dB /km(1310n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.22dB/km(1550n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r Wi-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urile WAN: 1 x RJ-45 Porturi LAN: 4 x RJ-45 (10/100 Mbp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Host: 1 x US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cvenţa: 2,4/5 GHz  Viteza maximă: 867Mbps on 5GHz + 300Mpbs on 2.4GHz   Standartele de comunicare: 802.11 a/b/g/n/ac   Cifrare: da       Puterea de ieşire: 20 dB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lificarea antenei: 2 x 5 dBi Conector pentru antenă: SM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ţ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stionarea: web-interfaţ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tch Cord Rj-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Lungime : 0.5 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uloare : albastru ,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/>
              </w:rPr>
              <w:t>-Cat-5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ch Cord LC-LC, 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Lungime:</w:t>
            </w:r>
            <w:r>
              <w:rPr>
                <w:rFonts w:eastAsia="" w:eastAsiaTheme="minorEastAsia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1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Tip: Monomod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 Conector : 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tch Cord LC-LC, 1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Lungime: 10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Tip : Monomod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Conector : 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ubelnita Univer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Cu magnet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Style w:val="Tlidtranslation"/>
                <w:sz w:val="22"/>
                <w:szCs w:val="22"/>
                <w:lang w:val="ro-RO"/>
              </w:rPr>
              <w:t xml:space="preserve"> Material de bună calitate: confecționat din oțel cromat de vanadiu, care nu este toxic, are duritate ridicată, durabil și precis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numar bite : minim 15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</w:t>
            </w:r>
            <w:r>
              <w:rPr>
                <w:rStyle w:val="Tlidtranslation"/>
                <w:sz w:val="22"/>
                <w:szCs w:val="22"/>
                <w:lang w:val="ro-RO"/>
              </w:rPr>
              <w:t xml:space="preserve"> Mâner confort: mâner ergonomic și antiderapant pentru confort și precizie deosebite.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- tijă de extensie rigidă, bara de extensie mo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surubeln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-Biți de precizie magnetică ( minim 60 buc) care conectează în mod fiabil la mâner.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Tlidtranslation"/>
                <w:sz w:val="22"/>
                <w:szCs w:val="22"/>
                <w:lang w:val="ro-RO"/>
              </w:rPr>
              <w:t>Mâner confort: mâner ergonomic și antiderapant pentru confort și precizie deosebite. O bara de extensie suplimentară extinde mânerul, ajungând ușor la blocaje.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rStyle w:val="Tlidtranslation"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Style w:val="Tlidtranslation"/>
                <w:sz w:val="22"/>
                <w:szCs w:val="22"/>
                <w:lang w:val="ro-RO"/>
              </w:rPr>
              <w:t>Multi-funcțional: satisface diverse nevoi, cum ar fi repararea sau deschiderea unui smartphone, tabletă, laptop, dispozitiv mobil, ceas, ochelari și alte dispozitive electronice.</w:t>
            </w:r>
          </w:p>
          <w:p>
            <w:pPr>
              <w:pStyle w:val="Normal"/>
              <w:widowControl w:val="false"/>
              <w:rPr>
                <w:rStyle w:val="Tlidtranslatio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rStyle w:val="Tlidtranslation"/>
                <w:sz w:val="22"/>
                <w:szCs w:val="22"/>
                <w:lang w:val="ro-RO"/>
              </w:rPr>
              <w:t>Ușor de transportat: vine cu o cutie de depozitare pentru o transportare ușoară, o poți transporta cu tine peste tot, ajută de asemenea la menținerea instrumentelor în ordine. Material de bună calitate: confecționat din oțel cromat de vanadiu, care nu este toxic, are duritate ridicată, durabil și preci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rStyle w:val="Tlidtranslation"/>
                <w:sz w:val="22"/>
                <w:szCs w:val="22"/>
                <w:lang w:val="ro-RO"/>
              </w:rPr>
              <w:t>Construcție integrală: setul de șurubelnițe de precizie , 1 include 1 mâner, 1 tijă de extensie rigidă, 1x bara de extensie moale, 1x pensetă, 1x suport de buncăr, 1x tijă, 1x magnetizator / demagnetizator, 1x ventuză, 6x Tr Peaks i-angle, 3 x spudger, x șurubelni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nta pentru instru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Marime: 430x500x430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Dimensiune 17”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Cadru rigid pentru deschidere si acces faci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Partitie speciala a buzunarelor interioare si exterioare, acces facil la compartimentul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Curea reglabila de umar inclus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impermeabila la 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e oper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Format : SODIMM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 : 4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ste de capsat RJ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Pentru sertizarea mufelor modulare RJ-45 (8P8C), RJ-11/12 (6P6C / 6P4C / 6P2C)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Pentru decuparea cablurilor UTP / STP și tăiere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2"/>
                <w:szCs w:val="22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aură rotundă pentru dezizolare izolarea cablurilor rotunde UTP / STP fără a deteriora conductoarele interne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Există o funcție de tăiere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Construcția robustă din oțel cu conexiune paralelă asigură o sertizare precisă și o economie de efort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-Mâner antiderapant pentru confortul utilizatorului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cuietoare încorporată pentru a menține instrumentul închis în timpul depozitării.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Bucla existentă vă permite să atârnați instrument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ector Rj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Material : plasti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-Female-fem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h Down T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Material :metal+plasti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Compatibil cu : CAT3, CAT5, CAT5e &amp; CAT6 cu prtectie sau fa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8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ul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29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ător pentru bat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Încărcător pentru baterii AA/AAA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: 4 buc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Tip: de per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2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cumulator 9V (CRONE- reîncărcab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 Min 300 mA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icluri de incarcare descarcare min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AA reîncărc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 Min 2700 mA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icluri de incarcare descarcare min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mulator AA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z w:val="22"/>
                <w:szCs w:val="22"/>
              </w:rPr>
              <w:t>reîncărc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apacitate Min 1000 mAh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" w:eastAsiaTheme="minorEastAsia"/>
                <w:bCs/>
                <w:sz w:val="22"/>
                <w:szCs w:val="22"/>
                <w:lang w:val="en-US" w:eastAsia="zh-CN"/>
              </w:rPr>
              <w:t>Cicluri de incarcare descarcare min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totală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725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sz w:val="24"/>
          <w:szCs w:val="24"/>
          <w:lang w:val="ro-RO" w:eastAsia="en-US"/>
        </w:rPr>
        <w:t>la solicitarea Cumpărătorului, în termen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1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completat integral, cu specificația tehnică ofertată detaliată, model, producător, țară de origine</w:t>
            </w:r>
            <w:r>
              <w:rPr>
                <w:kern w:val="0"/>
                <w:sz w:val="24"/>
                <w:szCs w:val="24"/>
                <w:lang w:val="en-US" w:bidi="ar-SA"/>
              </w:rPr>
              <w:t>, semnat electronic de către operatorul economic. Completarea neintegrală sau lipsa rubricilor menționate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/ Extrasul din Registrul de Stat al persoanelor jurid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în perioada de garanție a bunurilor (ce au termen de garanție) reparația sau înlocuirea acestora, în caz de defect, în maxim 24 ore, cu suportarea tuturor cheltuielilor, inclusiv serviciile de transport.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5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5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ictoria Craveț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f374b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Tlidtranslation" w:customStyle="1">
    <w:name w:val="tlid-translation"/>
    <w:basedOn w:val="DefaultParagraphFont"/>
    <w:qFormat/>
    <w:rsid w:val="00ff3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f374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3DF80-9BCD-4E6D-9B6E-6EB2550C8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  <Pages>11</Pages>
  <Words>3142</Words>
  <Characters>17910</Characters>
  <CharactersWithSpaces>21010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11-22T14:13:00Z</cp:lastPrinted>
  <dcterms:modified xsi:type="dcterms:W3CDTF">2019-11-25T06:45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