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 xml:space="preserve">Materialelor de construcție și produse conexe necesare pentru anul 2025 </w:t>
      </w:r>
    </w:p>
    <w:p>
      <w:pPr>
        <w:pStyle w:val="Normal"/>
        <w:spacing w:lineRule="auto" w:line="276"/>
        <w:jc w:val="both"/>
        <w:rPr>
          <w:b/>
          <w:b/>
          <w:color w:val="000000"/>
          <w:lang w:val="pt-BR"/>
        </w:rPr>
      </w:pPr>
      <w:r>
        <w:rPr/>
        <w:t>Ca urmare a anunțului/invitației de participare</w:t>
      </w:r>
      <w:r>
        <w:rPr>
          <w:lang w:val="it-IT"/>
        </w:rPr>
        <w:t>/de preselecție</w:t>
      </w:r>
      <w:r>
        <w:rPr/>
        <w:t xml:space="preserve"> apărut în Buletinul achizițiilor publice nr.12 din 14.02.2025 și Jurnalul Oficial al Uniunii Europene,  OJ S 34/2025 18/02/2025 ,  privind aplicarea procedurii pentru atribuirea contractulu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și produse conexe necesare pentru anul 2025,</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2" w:name="_Toc449692097"/>
      <w:bookmarkStart w:id="63" w:name="_Toc449692097"/>
      <w:bookmarkEnd w:id="6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
        <w:gridCol w:w="234"/>
        <w:gridCol w:w="2559"/>
        <w:gridCol w:w="2081"/>
        <w:gridCol w:w="1249"/>
        <w:gridCol w:w="836"/>
        <w:gridCol w:w="4146"/>
        <w:gridCol w:w="15"/>
        <w:gridCol w:w="2118"/>
        <w:gridCol w:w="12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64" w:name="_Toc449539095"/>
            <w:bookmarkStart w:id="65" w:name="_Toc392180206"/>
            <w:bookmarkStart w:id="66" w:name="_Toc356920194"/>
            <w:bookmarkStart w:id="67" w:name="_Hlk77771394"/>
            <w:r>
              <w:rPr/>
              <w:t xml:space="preserve">Specificaţii tehnice </w:t>
            </w:r>
            <w:bookmarkEnd w:id="64"/>
            <w:bookmarkEnd w:id="65"/>
            <w:bookmarkEnd w:id="66"/>
            <w:bookmarkEnd w:id="6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și produse conexe necesare pentru anul 2025</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 xml:space="preserve"> </w:t>
            </w:r>
            <w:r>
              <w:rPr>
                <w:color w:val="000000" w:themeColor="text1"/>
                <w:lang w:val="en-US"/>
              </w:rPr>
              <w:t xml:space="preserve">Lot 1 </w:t>
            </w:r>
            <w:r>
              <w:rPr>
                <w:color w:val="000000" w:themeColor="text1"/>
              </w:rPr>
              <w:t xml:space="preserve">Amorsă grunt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morsă grunt de tip Tuffuhgpuht sau similar. Bază – acrilică, Consum normat maxim –  0,27 kg/m2, Destinație – pentru suprafețe puternic absorbante,  Domeniul de utilizare – pentru lucrări la interior/exterior, Ambalaj – </w:t>
            </w:r>
            <w:bookmarkStart w:id="68" w:name="_GoBack"/>
            <w:bookmarkEnd w:id="68"/>
            <w:r>
              <w:rPr>
                <w:color w:val="000000" w:themeColor="text1"/>
                <w:shd w:fill="FFFF00" w:val="clear"/>
                <w:lang w:val="en-US"/>
              </w:rPr>
              <w:t>de la 10,0 kg- până la 20kg</w:t>
            </w:r>
            <w:r>
              <w:rPr>
                <w:color w:val="000000" w:themeColor="text1"/>
                <w:lang w:val="en-US"/>
              </w:rPr>
              <w:t xml:space="preserve">, Timpul uscării complete – 4 ore,  Termen de valabilitate minim 15 luni din data livrării. Temperaturi de utilizare cuprinse între +5°C +25°C.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2 </w:t>
            </w:r>
            <w:r>
              <w:rPr>
                <w:color w:val="000000" w:themeColor="text1"/>
              </w:rPr>
              <w:t>Adeziv montaj polistire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Adeziv montaj polistiren pentru pistol manual minim 870ml.</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 Adeziv p/u gresie, faianță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estinație pentru gresie și faianță ceramică de tip Class Extra Gri sau similar, Domeniul de utilizare exterior și interior,</w:t>
              <w:br/>
              <w:t xml:space="preserve">Ambalaj – saci hârtie maxim 25 kg, Rezistență la apă; Rezistență la îngheț.  Termen de valabilitate minim 10 luni din data livrării. Timpul de punere în operă a mortarului gata preparat — minim 1,5 ore și maxim 2,5 ore . Timpul deschis corectării poziției plăcilor —  10-20 minute. Deplasarea tehnologică se permite după 73 sau mai putin. Temperaturi de utilizare cuprinse între +5°C +25°C. consum normat: la zimțarea de 6 mm — maxim 3 kg/m²; la zimțarea de 10 mm — maxim 5 kg/m².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4 Adeziv p/u gresie, faianță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Destinație pentru gresie și faianță portelanata de tip Class Porțelanat Gri sau similar, Domeniul de utilizare exterior și interior,</w:t>
              <w:br/>
              <w:t xml:space="preserve">Ambalaj – saci hârtie 20-25 kg,Rezistență la apă;Rezistență la îngheț.  Termen de valabilitate minim 10 luni din data livrării. Timpul de punere în operă a mortarului gata preparat — 1,5-2 ore.Timpul deschis corectării poziției plăcilor — 10-20 minute. Deplasarea tehnologică se permite după 73 sau mai putin. Temperaturi de utilizare cuprinse între +5°C +25°C. consum normat: la zimțarea de 6 mm — maxim 4 kg/m²; la zimțarea de 10 mm — maxim 6 kg/m². Livrarea se efectuiază pe palet care nu se returnează și se descarca jos din camion. </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5 </w:t>
            </w:r>
            <w:r>
              <w:rPr>
                <w:color w:val="000000" w:themeColor="text1"/>
              </w:rPr>
              <w:t>Adeziv pentru linoleu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Adeziv pentru linoleum 7-10 kg tip Lincov sau echivalentul ca calitate adeziv universal gata de utilizare pentru pardoseli. Conține emulsie acrilică pe bază de apă, făină de cuarț, plastifianți și aditivi. Consum pe suprafeţe din lemn —  maxim 0, 9 kg/m2, pe suprafeţe de origine minerală — maxim  1, 6 kg/m2. Universal. Pentru exterior si interior. Termen de valabilitate - minim 18 luni.  Livrarea se efectuiază pe palet care nu se returnează și se descarca jos din camion. </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 Adeziv univers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 bază de polimer rezistent la îngheț. Destinație universal, liant polimeric,</w:t>
              <w:br/>
              <w:t>Domeniul de utilizare exterior și interior, Consum normat maxim 0,2 kg/m2, Întărire completă – maxim 1 oră, Ambalaj – volum 0,7-1,0 kg,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7 </w:t>
            </w:r>
            <w:r>
              <w:rPr>
                <w:color w:val="000000" w:themeColor="text1"/>
              </w:rPr>
              <w:t>Amorsă beton-contac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ză – acrilică, Consum normat – maxim  0,28 kg/m2, Destinație – pentru suprafețe slab absorbante, Domeniul de utilizare – pentru lucrări la exterior și interior, Timp de uscare — maxim 24 ore. temperaturi de lucru cuprinse între +5°C +25°C.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Lot 8 "Tencuială universală </w:t>
            </w:r>
          </w:p>
          <w:p>
            <w:pPr>
              <w:pStyle w:val="Normal"/>
              <w:widowControl w:val="false"/>
              <w:rPr>
                <w:b/>
                <w:b/>
                <w:sz w:val="20"/>
                <w:szCs w:val="20"/>
              </w:rPr>
            </w:pPr>
            <w:r>
              <w:rPr>
                <w:color w:val="000000" w:themeColor="text1"/>
                <w:lang w:val="en-US"/>
              </w:rPr>
              <w:t>pe bază de ipsos"</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 ipsos, Consum normat –  8-10 kg/m2 (la grosimea stratului de 10 mm),     </w:t>
              <w:br/>
              <w:t xml:space="preserve"> Culoare - alb,  Domeniul de utilizare – pentru lucrări la interior, Ambalaj – saci 30,0 kg, temperaturi de lucru cuprinse între +5°C +25°C Timpul de aplicare al mortarului — 30-40 minute de la preparare. Termen de valabilitate minim 5 luni din data livrării.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9 Glet pe bază de ipsos</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Bază – ipsos, Consum normat – pentru gletuire continuă 1,2-3,0 kg/m2 (la grosimea stratului de 1mm),  pentru chituirea încheieturilor PGC 0,5 kg/m2, Culoare - alb.  </w:t>
              <w:br/>
              <w:t xml:space="preserve">Destinație – universal, pentru lucrări la interior, Ambalaj – saci 18,0 - 20,0 kg, Termen de valabilitate minim 5 luni din data livrării. Livrarea se efectuiază pe palet care nu se returnează și se descarca jos din camion. </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10 </w:t>
            </w:r>
            <w:r>
              <w:rPr>
                <w:color w:val="000000" w:themeColor="text1"/>
              </w:rPr>
              <w:t>Beton clasa С20/2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Beton clasa </w:t>
            </w:r>
            <w:r>
              <w:rPr>
                <w:color w:val="000000" w:themeColor="text1"/>
              </w:rPr>
              <w:t>С</w:t>
            </w:r>
            <w:r>
              <w:rPr>
                <w:color w:val="000000" w:themeColor="text1"/>
                <w:lang w:val="en-US"/>
              </w:rPr>
              <w:t xml:space="preserve">20/25 (clasa conform standard-ului GOST – </w:t>
            </w:r>
            <w:r>
              <w:rPr>
                <w:color w:val="000000" w:themeColor="text1"/>
              </w:rPr>
              <w:t>В</w:t>
            </w:r>
            <w:r>
              <w:rPr>
                <w:color w:val="000000" w:themeColor="text1"/>
                <w:lang w:val="en-US"/>
              </w:rPr>
              <w:t xml:space="preserve">25 </w:t>
            </w:r>
            <w:r>
              <w:rPr>
                <w:color w:val="000000" w:themeColor="text1"/>
              </w:rPr>
              <w:t>М</w:t>
            </w:r>
            <w:r>
              <w:rPr>
                <w:color w:val="000000" w:themeColor="text1"/>
                <w:lang w:val="en-US"/>
              </w:rPr>
              <w:t>350) pretul va include transport si pompa (livrare la necesitate)</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11 </w:t>
            </w:r>
            <w:r>
              <w:rPr>
                <w:color w:val="000000" w:themeColor="text1"/>
                <w:lang w:val="en-US"/>
              </w:rPr>
              <w:t>Cimen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Marca M-550, Ambalaj – saci hârtie -30,0 - 40,0 kg, Componența principală – clincherul de ciment Portland (65-79%), Componente suplimentare (21-35%), Tipul cimentului 32,5R.  Livrarea se efectuiază pe palet care nu se returnează și se descarca jos din camion. </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12  </w:t>
            </w:r>
            <w:r>
              <w:rPr>
                <w:color w:val="000000" w:themeColor="text1"/>
              </w:rPr>
              <w:t>Nisip</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Nisip cernut p/u construcț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3 Pi</w:t>
            </w:r>
            <w:r>
              <w:rPr>
                <w:color w:val="000000" w:themeColor="text1"/>
              </w:rPr>
              <w:t>etriș  40-7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Pietriș, fracția 40-70, inclusiv livrar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14 </w:t>
            </w:r>
            <w:r>
              <w:rPr>
                <w:color w:val="000000" w:themeColor="text1"/>
              </w:rPr>
              <w:t>Pietriș  5-2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Pietriș, fracția 5-20, inclusiv livrar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15 </w:t>
            </w:r>
            <w:r>
              <w:rPr>
                <w:color w:val="000000" w:themeColor="text1"/>
              </w:rPr>
              <w:t>Bordur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rPr>
              <w:t>Bordură, B2 100 × 15 × 30 cm</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6 Chit p/u rostur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estinat pentru  chituirea rosturilor cu lățimea 1-7 mm. Mortar in bază de ciment cu adaosuri polimerice și umpluturi minerale.Mortarul preparat trebuie utilizat timp de 60 minute.Temperaturi de utilizare cuprinse între +5°</w:t>
            </w:r>
            <w:r>
              <w:rPr>
                <w:color w:val="000000" w:themeColor="text1"/>
              </w:rPr>
              <w:t>С</w:t>
            </w:r>
            <w:r>
              <w:rPr>
                <w:color w:val="000000" w:themeColor="text1"/>
                <w:lang w:val="en-US"/>
              </w:rPr>
              <w:t xml:space="preserve"> +25° Consumul in funcție de lățimea și adâncimea rostului — 0,25-0,50 kg/m². Ambalaj – saci hârtie si caldari de 1, 3, 5 kg Termen de pastrare minim 18 luni. </w:t>
            </w:r>
            <w:r>
              <w:rPr>
                <w:color w:val="000000" w:themeColor="text1"/>
              </w:rPr>
              <w:t>Chit p/u rosturi, culoarea: alb, su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17 </w:t>
            </w:r>
            <w:r>
              <w:rPr>
                <w:color w:val="000000" w:themeColor="text1"/>
              </w:rPr>
              <w:t>Chit pentr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Tip Belinka sau analog Baza – copolimeri acrilici modificați, Destinație – pentru lemn, Domeniul de utilizare – exterior și interior, Ingrediente – dispersie acrilică cu adaosuri, Mod de aplicare - șpaclu, culoare albă. </w:t>
            </w:r>
            <w:r>
              <w:rPr>
                <w:color w:val="000000" w:themeColor="text1"/>
              </w:rPr>
              <w:t>Temperatura de aplicare de la  +10°С Timp de uscare 15-20mi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18 </w:t>
            </w:r>
            <w:r>
              <w:rPr>
                <w:color w:val="000000" w:themeColor="text1"/>
              </w:rPr>
              <w:t xml:space="preserve">Clei PVA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Tip Gama-Color sau analog, Clei PVA Nr.3 (de tip D3) pe baza de apoasa, universal, pentru lucrari interioare. </w:t>
            </w:r>
            <w:r>
              <w:rPr>
                <w:color w:val="000000" w:themeColor="text1"/>
              </w:rPr>
              <w:t>Culoarea alb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19 </w:t>
            </w:r>
            <w:r>
              <w:rPr>
                <w:color w:val="000000" w:themeColor="text1"/>
              </w:rPr>
              <w:t>Spumă poliuretanic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Spuma PU Professional P70+ 1000gr/870ml sau analog. Baza poliuritanica. Pentru interior si exterior. </w:t>
            </w:r>
            <w:r>
              <w:rPr>
                <w:color w:val="000000" w:themeColor="text1"/>
              </w:rPr>
              <w:t>Termorezistenta -40/+9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20 </w:t>
            </w:r>
            <w:r>
              <w:rPr>
                <w:color w:val="000000" w:themeColor="text1"/>
              </w:rPr>
              <w:t>Silico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Silicon acrilic ultra rapid  tip Super Fast Alb sau analog. Culoare alba. Universal. Timp uscare -20- 30min. </w:t>
            </w:r>
            <w:r>
              <w:rPr>
                <w:color w:val="000000" w:themeColor="text1"/>
              </w:rPr>
              <w:t>Ambalaj minim 300 m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21 </w:t>
            </w:r>
            <w:r>
              <w:rPr>
                <w:color w:val="000000" w:themeColor="text1"/>
              </w:rPr>
              <w:t>Silico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ilicon sanitar tip  Silicone-Sanitary Alb sau analog, ambalaj minim 280 ml, Din material de etanșare flexibil monocomponent bazat pe polisiloxan cu sistem de întărire acetoxi.Termen de valabilitate 24luni. Termorezistenta de la -50pina la +120</w:t>
            </w:r>
            <w:r>
              <w:rPr>
                <w:color w:val="000000" w:themeColor="text1"/>
              </w:rPr>
              <w:t>С</w:t>
            </w:r>
            <w:r>
              <w:rPr>
                <w:color w:val="000000" w:themeColor="text1"/>
                <w:lang w:val="en-US"/>
              </w:rPr>
              <w:t>°. Temperatura de aplicare de la +5 pana la +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22 </w:t>
            </w:r>
            <w:r>
              <w:rPr>
                <w:color w:val="000000" w:themeColor="text1"/>
              </w:rPr>
              <w:t>Hidroizolant elastic</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ază – acrilică, de tip Flexibat10 sau asemănător ca preț și calitate. Consum normat maxim 1,4 kg/m2 pentru un strat de 1mm. Destinație – exterior și interior. Durata minimă de exploatare – 7 ani.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 23 Linocrom standart de tip TKP</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ază - țesătură din fibră de sticlă, Destinație – pentru lucrări exterioare, Domeniul de utilizare – acoperișuri, terase, Lățime – 1m., Lungime – 10m., Tip – hidroizolație în rul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24 Faianță alb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Faianță albă, lucioasă, 250x400 mm, pentru perete Tip Cersanit sau analog.Material argila alba.  Grosimea se va concretiza.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25 </w:t>
            </w:r>
            <w:r>
              <w:rPr>
                <w:color w:val="000000" w:themeColor="text1"/>
              </w:rPr>
              <w:t>Gresie sur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 xml:space="preserve">Gresie sură, mată, 400x400 mm, pentru podea Suprafata mat. Rezistenta la alunecare R10.Rezistenta la abraziune PE14. Grosimea se va concretiza.  Livrarea se efectuiază pe palet care nu se returnează și se descarca jos din camion. </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6 Linoleum și acesorii pentru aceste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26.1 </w:t>
            </w:r>
            <w:r>
              <w:rPr>
                <w:color w:val="000000" w:themeColor="text1"/>
              </w:rPr>
              <w:t>Lenoleum</w:t>
            </w:r>
            <w:r>
              <w:rPr>
                <w:color w:val="000000" w:themeColor="text1"/>
                <w:lang w:val="en-US"/>
              </w:rPr>
              <w:t xml:space="preserve"> medic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right w:val="single" w:sz="8"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2"/>
                <w:szCs w:val="22"/>
                <w:lang w:val="en-US"/>
              </w:rPr>
              <w:t>Linoleum medical,antibacterian, culoare omogenă în asortiment la alegerea beneficiarului, lățimea 2 m,grosimea uppor 2 mm Grupa T Clasa 34/43.Antibacterial.Antistatic.Rezistent la foc bfl, culorile la alege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6.2 Fir sudură pentru linoleum medic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0"/>
                <w:szCs w:val="20"/>
              </w:rPr>
            </w:pPr>
            <w:r>
              <w:rPr>
                <w:color w:val="000000" w:themeColor="text1"/>
                <w:sz w:val="22"/>
                <w:szCs w:val="22"/>
                <w:lang w:val="en-US"/>
              </w:rPr>
              <w:t>Fir pentru sudură a linoleumului medical compatibil cu linoleum medic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27 </w:t>
            </w:r>
            <w:r>
              <w:rPr>
                <w:color w:val="000000" w:themeColor="text1"/>
              </w:rPr>
              <w:t>Parchet lamina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archet laminat 12 mm. Clasa de abraziune-33. Grosime (mm) -12. Imitarea materialului-Lemn.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8 Vopsea email alchidică</w:t>
            </w:r>
          </w:p>
          <w:p>
            <w:pPr>
              <w:pStyle w:val="Normal"/>
              <w:widowControl w:val="false"/>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alchidică, Culoare – alb, Consum </w:t>
            </w:r>
            <w:r>
              <w:rPr>
                <w:color w:val="FF0000"/>
                <w:lang w:val="en-US"/>
              </w:rPr>
              <w:t>normat – minim 70 - maxim180 g./</w:t>
            </w:r>
            <w:r>
              <w:rPr>
                <w:color w:val="000000" w:themeColor="text1"/>
                <w:lang w:val="en-US"/>
              </w:rPr>
              <w:t xml:space="preserve">m2, Destinație – metal, lemn, beton, Domeniul de utilizare – exterior și interior, Tip – email pe bază de ulei, Timp de uscare – </w:t>
            </w:r>
            <w:r>
              <w:rPr>
                <w:color w:val="FF0000"/>
                <w:lang w:val="en-US"/>
              </w:rPr>
              <w:t>maxim 24 ore.</w:t>
            </w:r>
            <w:r>
              <w:rPr>
                <w:color w:val="000000" w:themeColor="text1"/>
                <w:lang w:val="en-US"/>
              </w:rPr>
              <w:t xml:space="preserve"> </w:t>
            </w:r>
            <w:r>
              <w:rPr>
                <w:color w:val="FF0000"/>
                <w:lang w:val="en-US"/>
              </w:rPr>
              <w:t xml:space="preserve">Ambalaj 2.5-3,00 kg. </w:t>
            </w:r>
            <w:r>
              <w:rPr>
                <w:color w:val="000000" w:themeColor="text1"/>
                <w:lang w:val="en-US"/>
              </w:rPr>
              <w:t xml:space="preserve">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9 Vopsea email pe bază de apă</w:t>
            </w:r>
          </w:p>
          <w:p>
            <w:pPr>
              <w:pStyle w:val="Normal"/>
              <w:widowControl w:val="false"/>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acrilică, Culoare – alb, Consum normat – </w:t>
            </w:r>
            <w:r>
              <w:rPr>
                <w:color w:val="FF0000"/>
                <w:lang w:val="en-US"/>
              </w:rPr>
              <w:t xml:space="preserve">maxim180 g./m2, </w:t>
            </w:r>
            <w:r>
              <w:rPr>
                <w:color w:val="000000" w:themeColor="text1"/>
                <w:lang w:val="en-US"/>
              </w:rPr>
              <w:t xml:space="preserve">Destinație – metal, lemn, beton, Domeniul de utilizare – exterior și interior, Tip – email pe bază de dispersie apoasă, Timp de uscare </w:t>
            </w:r>
            <w:r>
              <w:rPr>
                <w:color w:val="FF0000"/>
                <w:lang w:val="en-US"/>
              </w:rPr>
              <w:t xml:space="preserve">– maxim 24 ore. </w:t>
            </w:r>
            <w:r>
              <w:rPr>
                <w:color w:val="000000" w:themeColor="text1"/>
                <w:lang w:val="en-US"/>
              </w:rPr>
              <w:t xml:space="preserve">Produsul să corespundă cerințelor legislației RM Materiale de construcții: HG 914 Limita COV, Legea 277 Privind substanțele chimice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0 Vopsea email pe bază de apă, fără miros</w:t>
            </w:r>
          </w:p>
          <w:p>
            <w:pPr>
              <w:pStyle w:val="Normal"/>
              <w:widowControl w:val="false"/>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acrilică, fără miros.  Culoare – alb, Consum normat – 70-100 g./m2, Destinație – metal, lemn, beton, Domeniul de utilizare – exterior și interior, Tip – email pe bază de dispersie apoasă, ambalaj 2.5-3,00 kg. TERMEN DE VALBILITATE -minim 3 ani de la livrare Uscare </w:t>
            </w:r>
            <w:r>
              <w:rPr>
                <w:color w:val="FF0000"/>
                <w:lang w:val="en-US"/>
              </w:rPr>
              <w:t>rapidă 2-6 ore</w:t>
            </w:r>
            <w:r>
              <w:rPr>
                <w:color w:val="000000" w:themeColor="text1"/>
                <w:lang w:val="en-US"/>
              </w:rPr>
              <w:t xml:space="preserve">. Produsul să corespundă cerințelor legislației RM Materiale de construcții: HG 914 Limita COV, Legea 277 Privind substanțele chimice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1 Vopsea lavabilă p/u lucrări interioare 1</w:t>
            </w:r>
          </w:p>
          <w:p>
            <w:pPr>
              <w:pStyle w:val="Normal"/>
              <w:widowControl w:val="false"/>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 acrilică, </w:t>
            </w:r>
            <w:r>
              <w:rPr>
                <w:color w:val="FF0000"/>
                <w:lang w:val="en-US"/>
              </w:rPr>
              <w:t>Consum normat pînă la 0,17 kg/m2,</w:t>
            </w:r>
            <w:r>
              <w:rPr>
                <w:color w:val="000000" w:themeColor="text1"/>
                <w:lang w:val="en-US"/>
              </w:rPr>
              <w:t xml:space="preserve"> Culoare – alb, Destinație – pentru suprafețe minerale, Domeniul de utilizare – pentru lucrări la interior, Termen de valabilitate minim 18 luni din data livrării</w:t>
            </w:r>
            <w:r>
              <w:rPr>
                <w:color w:val="FF0000"/>
                <w:lang w:val="en-US"/>
              </w:rPr>
              <w:t>. Clasa de rezistența la frecare umedă de la 1 la 3.</w:t>
            </w:r>
            <w:r>
              <w:rPr>
                <w:color w:val="000000" w:themeColor="text1"/>
                <w:lang w:val="en-US"/>
              </w:rPr>
              <w:t xml:space="preserve">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2 Vopsea lavabilă p/u lucrări interioare 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 acrilică, </w:t>
            </w:r>
            <w:r>
              <w:rPr>
                <w:color w:val="FF0000"/>
                <w:lang w:val="en-US"/>
              </w:rPr>
              <w:t>Consum normat maxim 0,22 kg/m2</w:t>
            </w:r>
            <w:r>
              <w:rPr>
                <w:color w:val="000000" w:themeColor="text1"/>
                <w:lang w:val="en-US"/>
              </w:rPr>
              <w:t xml:space="preserve">, Culoare – alb, Destinație – pentru suprafețe minerale, Domeniul de utilizare – pentru lucrări la interior și exterior, Termen de valabilitate minim 18 luni din data livrării. Timp de uscare (ore) maxim 12 ore, Se admite diluarea cu apă, dar nu mai mult de 5%, Rezistentă la intemperii și razele UV, protejează suprafața împotriva apariției diferitelor microorganisme. </w:t>
            </w:r>
            <w:r>
              <w:rPr>
                <w:color w:val="FF0000"/>
                <w:lang w:val="en-US"/>
              </w:rPr>
              <w:t>Rezistentă la condens, Clasa de rezistența la frecare umedă de la 1 la 3.</w:t>
            </w:r>
            <w:r>
              <w:rPr>
                <w:color w:val="000000" w:themeColor="text1"/>
                <w:lang w:val="en-US"/>
              </w:rPr>
              <w:t xml:space="preserve">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3 </w:t>
            </w:r>
            <w:r>
              <w:rPr>
                <w:color w:val="000000" w:themeColor="text1"/>
              </w:rPr>
              <w:t>Coler</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Coler p/u vopsea lavabilă, culoare în sortiment. Pe baza  acrilica.  Sa fie certificată de Agenția Naţională pentru Sănătate Publică pentru utilizare în institutii mrdicale. Rezistenţă ridicată la acţiunea luminii şi la intemperii. Rezistenţă la abraziune. </w:t>
            </w:r>
            <w:r>
              <w:rPr>
                <w:color w:val="000000" w:themeColor="text1"/>
              </w:rPr>
              <w:t>Hipoalergică. Ambalaj tuburi de 100-150m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4 </w:t>
            </w:r>
            <w:r>
              <w:rPr>
                <w:color w:val="000000" w:themeColor="text1"/>
              </w:rPr>
              <w:t>Diluan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en-US"/>
              </w:rPr>
            </w:pPr>
            <w:r>
              <w:rPr>
                <w:color w:val="000000" w:themeColor="text1"/>
                <w:sz w:val="20"/>
                <w:szCs w:val="20"/>
                <w:lang w:val="en-US"/>
              </w:rPr>
              <w:t>Culoare – incolor, Destinație – pentru lucrări interioare și exterioare, Domeniul de utilizare – vopsele de ulei,emailuri, grunduri și lacuri alchidice, Ingrediente – soluții organici, adaosuri speciale, Tip – diluant, Termen de valabilitate minim 10 luni din data livrării.</w:t>
            </w:r>
          </w:p>
          <w:p>
            <w:pPr>
              <w:pStyle w:val="Normal"/>
              <w:widowControl w:val="false"/>
              <w:rPr>
                <w:color w:val="000000" w:themeColor="text1"/>
                <w:sz w:val="20"/>
                <w:szCs w:val="20"/>
                <w:lang w:val="en-US"/>
              </w:rPr>
            </w:pPr>
            <w:r>
              <w:rPr>
                <w:color w:val="000000" w:themeColor="text1"/>
                <w:sz w:val="20"/>
                <w:szCs w:val="20"/>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35</w:t>
            </w:r>
            <w:r>
              <w:rPr>
                <w:color w:val="000000" w:themeColor="text1"/>
                <w:lang w:val="ro-MD"/>
              </w:rPr>
              <w:t xml:space="preserve"> </w:t>
            </w:r>
            <w:r>
              <w:rPr>
                <w:color w:val="000000" w:themeColor="text1"/>
              </w:rPr>
              <w:t xml:space="preserve"> Dispozitive de fixar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1 Ancora cu dubla expandare cu piulit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cu dubla expandare cu piulita LTP 12x180mm Ancora cu dubla expandare cu piulita LTP 12x180mm. Surub din otel cu un strat de zinc electrolitic de culoare galbenă și un con cu un fir. </w:t>
            </w:r>
            <w:r>
              <w:rPr>
                <w:color w:val="000000" w:themeColor="text1"/>
              </w:rPr>
              <w:t>D12mm Dimensiunea filetului M8. Lungimea 18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2 Ancora cu dubla expandare cu piulit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cu dubla expandare cu piulita LTP 10x100mm Ancora cu dubla expandare cu piulita LTP 10x100mm. Surub din otel cu un strat de zinc electrolitic de culoare galbenă și un con cu un fir. </w:t>
            </w:r>
            <w:r>
              <w:rPr>
                <w:color w:val="000000" w:themeColor="text1"/>
              </w:rPr>
              <w:t>D10mm Dimensiunea filetului M6. Lungimea 1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3 Ancora de expansiune cu piulita cu flans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ncora de expansiune cu piulita cu flansa LSI 10x50mm Ancora de expansiune cu piulita cu flansa LSI 10x50mm.  Surub din otel cu un strat de zinc electrolitic de culoare galbenă și un con cu un fir. D10mm Dimensiunea filetului M8. Lungimea 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4 Ancora de expansiune cu piulita cu flans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de expansiune cu piulita cu flansa LSI 10x50mm. Surub din otel cu un strat de zinc electrolitic de culoare galbenă și un con cu un fir. </w:t>
            </w:r>
            <w:r>
              <w:rPr>
                <w:color w:val="000000" w:themeColor="text1"/>
              </w:rPr>
              <w:t>D10mm Dimensiunea filetului M8. Lungimea 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5 Ancora de expansiune cu piulita cu flans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de expansiune cu piulita cu flansa LSI 8x85mm. Surub din otel cu un strat de zinc electrolitic de culoare galbenă și un con cu un fi.r D8mm.  </w:t>
            </w:r>
            <w:r>
              <w:rPr>
                <w:color w:val="000000" w:themeColor="text1"/>
              </w:rPr>
              <w:t>Dimensiunea filetului M6. Lungimea 8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6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fier cu capac mare lungimea 3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6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fier cu capac mare lungimea 2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7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5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8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70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9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4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0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3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1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25*2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2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9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3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Autofiletant pentru lemn, D9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14 </w:t>
            </w:r>
            <w:r>
              <w:rPr>
                <w:color w:val="000000" w:themeColor="text1"/>
                <w:lang w:val="en-US"/>
              </w:rPr>
              <w:t>Șurub p/u met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utofiletant pentru metal, diametrul 3,5 mm, lungimea 25 mm  </w:t>
              <w:br/>
              <w:t>(negru, p/u met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5.15 Diblu KPX-L cu șurub </w:t>
              <w:br/>
              <w:t>pentru montaj Tip 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Tip Profmet sau analog Diblu KPX-L cu șurub pentru montaj 8*60 diblu alungit în sine și un șurub din oțel cu un cap hexagonal și o șaibă sub baza capului. </w:t>
            </w:r>
            <w:r>
              <w:rPr>
                <w:color w:val="000000" w:themeColor="text1"/>
                <w:lang w:val="en-US"/>
              </w:rPr>
              <w:t>Model - Hexagon KKX. Dimensiuni (L x W x H x Ø) - 12/8 x 60 mm. 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5.16 Diblu KPX-L cu șurub </w:t>
              <w:br/>
              <w:t>pentru montaj Tip 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Tip Profmet sau analog Diblu KPX-L cu șurub pentru montaj 10*80 diblu alungit în sine și un șurub din oțel cu un cap hexagonal și o șaibă sub baza capului. </w:t>
            </w:r>
            <w:r>
              <w:rPr>
                <w:color w:val="000000" w:themeColor="text1"/>
                <w:lang w:val="en-US"/>
              </w:rPr>
              <w:t xml:space="preserve">Model - Hexagon KKX. Dimensiuni (L x W x H x Ø) - 14/10 x 80 mm.  </w:t>
            </w:r>
            <w:r>
              <w:rPr>
                <w:color w:val="000000" w:themeColor="text1"/>
              </w:rPr>
              <w:t>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17 Diblu KPX-L cu șurub</w:t>
              <w:br/>
              <w:t xml:space="preserve"> pentru montaj Tip 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Diblu KPX-L cu șurub pentru montaj 6*40 Tip Profmet sau analog Diblu KPX-L cu șurub pentru montaj 6*40 diblu alungit în sine și un șurub din oțel cu un cap hexagonal și o șaibă sub baza capului. </w:t>
            </w:r>
            <w:r>
              <w:rPr>
                <w:color w:val="000000" w:themeColor="text1"/>
                <w:lang w:val="en-US"/>
              </w:rPr>
              <w:t xml:space="preserve">Model - Hexagon KKX. Dimensiuni (L x W x H x Ø) - 6 x 40 mm.  </w:t>
            </w:r>
            <w:r>
              <w:rPr>
                <w:color w:val="000000" w:themeColor="text1"/>
              </w:rPr>
              <w:t>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18 </w:t>
            </w:r>
            <w:r>
              <w:rPr>
                <w:color w:val="000000" w:themeColor="text1"/>
              </w:rPr>
              <w:t xml:space="preserve">Diblu montare rapidă 6*40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Lider sau analog Din propilepropilena, diametru 6mm, lungimea 40mm Diblu cu șurub SM de expansiune multifuncțional din polipropilenă Tip material Metal/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19 </w:t>
            </w:r>
            <w:r>
              <w:rPr>
                <w:color w:val="000000" w:themeColor="text1"/>
              </w:rPr>
              <w:t>Diblu SMK 6*4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iblu SMK 6*40 Tip material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0 </w:t>
            </w:r>
            <w:r>
              <w:rPr>
                <w:color w:val="000000" w:themeColor="text1"/>
              </w:rPr>
              <w:t>Diblu SMK 6*8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iblu SMK 6*80 Tip material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1 </w:t>
            </w:r>
            <w:r>
              <w:rPr>
                <w:color w:val="000000" w:themeColor="text1"/>
              </w:rPr>
              <w:t>Nituri alumini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Nituri aluminiu 4.0*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2 </w:t>
            </w:r>
            <w:r>
              <w:rPr>
                <w:color w:val="000000" w:themeColor="text1"/>
              </w:rPr>
              <w:t>Nituri alumini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Nituri aluminiu 3.0*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3 </w:t>
            </w:r>
            <w:r>
              <w:rPr>
                <w:color w:val="000000" w:themeColor="text1"/>
              </w:rPr>
              <w:t>Sirma de lega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irma de legat moale arsa 1.2mm. Tratata termic cu suprafata neted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6 </w:t>
            </w:r>
            <w:r>
              <w:rPr>
                <w:color w:val="000000" w:themeColor="text1"/>
              </w:rPr>
              <w:t>Sticlă organic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ticlă organică  5mm*1220*2440 opal (alb lucios) Rezistența la umiditate și la multe substanțe chimic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7 </w:t>
            </w:r>
            <w:r>
              <w:rPr>
                <w:color w:val="000000" w:themeColor="text1"/>
              </w:rPr>
              <w:t>Orac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racal alb, mat, semitranspar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8 Pelicul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licula 100 mic, 3 m latime din polietilen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themeColor="text1"/>
                <w:lang w:val="en-US"/>
              </w:rPr>
              <w:t>Lot 39  Burgiuri și bit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9.1 Bit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ite PH2 25mm. Material oțelul S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2 </w:t>
            </w:r>
            <w:r>
              <w:rPr>
                <w:color w:val="000000" w:themeColor="text1"/>
                <w:lang w:val="en-US"/>
              </w:rPr>
              <w:t>Burghiu  pentru inox d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l elicoidal din cobalt HSS cu standardul DIN 338 Canal negru, tijă albă 1 buc./set 135°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3 </w:t>
            </w:r>
            <w:r>
              <w:rPr>
                <w:color w:val="000000" w:themeColor="text1"/>
                <w:lang w:val="en-US"/>
              </w:rPr>
              <w:t>Burghiu  pentru inox d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4 </w:t>
            </w:r>
            <w:r>
              <w:rPr>
                <w:color w:val="000000" w:themeColor="text1"/>
                <w:lang w:val="en-US"/>
              </w:rPr>
              <w:t>Burghiu  pentru inox d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9.5 </w:t>
            </w:r>
            <w:r>
              <w:rPr>
                <w:color w:val="000000" w:themeColor="text1"/>
                <w:lang w:val="en-US"/>
              </w:rPr>
              <w:t>Burghiu  pentru inox d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5.2x9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6 </w:t>
            </w:r>
            <w:r>
              <w:rPr>
                <w:color w:val="000000" w:themeColor="text1"/>
                <w:lang w:val="en-US"/>
              </w:rPr>
              <w:t>Burghiu  pentru inox d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6x9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7 </w:t>
            </w:r>
            <w:r>
              <w:rPr>
                <w:color w:val="000000" w:themeColor="text1"/>
              </w:rPr>
              <w:t>Burghiu  pentru metal 1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sau analog Ø10x13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8 </w:t>
            </w:r>
            <w:r>
              <w:rPr>
                <w:color w:val="000000" w:themeColor="text1"/>
              </w:rPr>
              <w:t>Burghiu  pentru metal 1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11x142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9 </w:t>
            </w:r>
            <w:r>
              <w:rPr>
                <w:color w:val="000000" w:themeColor="text1"/>
              </w:rPr>
              <w:t>Burghiu  pentru metal 1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12x151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0 </w:t>
            </w:r>
            <w:r>
              <w:rPr>
                <w:color w:val="000000" w:themeColor="text1"/>
              </w:rPr>
              <w:t xml:space="preserve">Burghiu  pentru metal 2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2x49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1 </w:t>
            </w:r>
            <w:r>
              <w:rPr>
                <w:color w:val="000000" w:themeColor="text1"/>
              </w:rPr>
              <w:t>Burghiu  pentru metal 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3.2x65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2 </w:t>
            </w:r>
            <w:r>
              <w:rPr>
                <w:color w:val="000000" w:themeColor="text1"/>
              </w:rPr>
              <w:t>Burghiu  pentru metal 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4.2x75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3 </w:t>
            </w:r>
            <w:r>
              <w:rPr>
                <w:color w:val="000000" w:themeColor="text1"/>
              </w:rPr>
              <w:t>Burghiu  pentru metal 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5.2x9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4 </w:t>
            </w:r>
            <w:r>
              <w:rPr>
                <w:color w:val="000000" w:themeColor="text1"/>
              </w:rPr>
              <w:t>Burghiu  pentru metal 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5 </w:t>
            </w:r>
            <w:r>
              <w:rPr>
                <w:color w:val="000000" w:themeColor="text1"/>
              </w:rPr>
              <w:t>Burghiu  pentru metal 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7x109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6 </w:t>
            </w:r>
            <w:r>
              <w:rPr>
                <w:color w:val="000000" w:themeColor="text1"/>
              </w:rPr>
              <w:t>Burghiu  pentru metal 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8x117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7 </w:t>
            </w:r>
            <w:r>
              <w:rPr>
                <w:color w:val="000000" w:themeColor="text1"/>
              </w:rPr>
              <w:t>Burghiu  pentru metal 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9x125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9.18 Set burghii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burghii p/u lemn, spiral 4.0. 5.0. 6.0. 8.0. 10.0 mm. set de 5 buc. 'GRAPHITE'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9.19 Set burghiu plat p/u lemn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burghiu plat p/u lemn 6-38mm 13 buc. Set de găurit de tip Total sau analog ca preț și calitate. Oțel carbon călit. Mâner hexagonal de 1/4 "cu schimbare rapidă a vârfului pentru schimbarea rapidă a burghiului în mânerele șurubelnițelor. Setul include 13 burghie cu diametrele: 6, 8, 10, 12, 14, 16, 18, 20, 25, 28, 30, 32,38 mm. Sistem de prindere-Hexagonal, diametru de prindere-1/4" (6.3 mm), Lungime minim - 150mm. Husă din stofă rezistent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 Discuri și alte elemente de tăier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1 Diamant tăere sticl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Diamant tăere sticlă 1/6/240 confectionat din otel. Cap rotativ. 2 fante pentru prindere sticla. Reglarea dimensiunii: 6 nivele.</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2  Disc pentri faianță și teracot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125x22,23mm Tip Ra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40.3  </w:t>
            </w:r>
            <w:r>
              <w:rPr>
                <w:color w:val="000000" w:themeColor="text1"/>
                <w:lang w:val="en-US"/>
              </w:rPr>
              <w:t>Disc pentru met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230 Tip L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4 Disc pentru met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125 Tip L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41 </w:t>
            </w:r>
            <w:r>
              <w:rPr>
                <w:color w:val="000000" w:themeColor="text1"/>
              </w:rPr>
              <w:t>Electrozi 2,5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Electrozi de sudura de tip Supertit Fin sau echivalentul 2,5</w:t>
            </w:r>
            <w:r>
              <w:rPr>
                <w:color w:val="000000" w:themeColor="text1"/>
                <w:sz w:val="20"/>
                <w:szCs w:val="20"/>
              </w:rPr>
              <w:t>х</w:t>
            </w:r>
            <w:r>
              <w:rPr>
                <w:color w:val="000000" w:themeColor="text1"/>
                <w:sz w:val="20"/>
                <w:szCs w:val="20"/>
                <w:lang w:val="en-US"/>
              </w:rPr>
              <w:t>350mm D-2,5mm. Greutatea pachet-4,5-5kg, Intensitatea curentului de sudare (A)-60-90A. Invelis-Rutilic. Tip curent-Curent continuu si curent alternativ. Cutie/ambalaj din carton de culoare albatru/alb, învelite cu peliculă vacum din uzi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42 </w:t>
            </w:r>
            <w:r>
              <w:rPr>
                <w:color w:val="000000" w:themeColor="text1"/>
              </w:rPr>
              <w:t>Electrozi 3,2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Electrozi de sudura de tip Supertit Fin sau echivalentul 3,2</w:t>
            </w:r>
            <w:r>
              <w:rPr>
                <w:color w:val="000000" w:themeColor="text1"/>
                <w:sz w:val="20"/>
                <w:szCs w:val="20"/>
              </w:rPr>
              <w:t>х</w:t>
            </w:r>
            <w:r>
              <w:rPr>
                <w:color w:val="000000" w:themeColor="text1"/>
                <w:sz w:val="20"/>
                <w:szCs w:val="20"/>
                <w:lang w:val="en-US"/>
              </w:rPr>
              <w:t>350mm D-3,2mm. Greutatea pachet-4,5-5kg, Intensitatea curentului de sudare (A)-60-90A. Invelis-Rutilic. Tip curent-Curent continuu si curent alternativ. Cutie/ambalaj din carton de culoare albatru/alb, învelite cu peliculă vacum din uzi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Lot 43 Divesre scule de mân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1 Cioca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iocan 2-4 kg Capul patrat din otel. Lungimea miner pina la 9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4</w:t>
            </w:r>
            <w:r>
              <w:rPr>
                <w:color w:val="000000" w:themeColor="text1"/>
                <w:lang w:val="ro-MD"/>
              </w:rPr>
              <w:t xml:space="preserve">3.2 </w:t>
            </w:r>
            <w:r>
              <w:rPr>
                <w:color w:val="000000" w:themeColor="text1"/>
              </w:rPr>
              <w:t>Menghina cu surub</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800 x120  Latime de strangere 120x8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4</w:t>
            </w:r>
            <w:r>
              <w:rPr>
                <w:color w:val="000000" w:themeColor="text1"/>
                <w:lang w:val="ro-MD"/>
              </w:rPr>
              <w:t xml:space="preserve">3.3 </w:t>
            </w:r>
            <w:r>
              <w:rPr>
                <w:color w:val="000000" w:themeColor="text1"/>
              </w:rPr>
              <w:t>Menghina cu surub</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300 x 120 Latime de strangere 120x300 (mm). Material otel. Tip Total sau analog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4</w:t>
            </w:r>
            <w:r>
              <w:rPr>
                <w:color w:val="000000" w:themeColor="text1"/>
                <w:lang w:val="ro-MD"/>
              </w:rPr>
              <w:t xml:space="preserve">3.4 </w:t>
            </w:r>
            <w:r>
              <w:rPr>
                <w:color w:val="000000" w:themeColor="text1"/>
              </w:rPr>
              <w:t>Menghina cu surub</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200 x 80 Latime de strangere 80x2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5 Set dălți pentr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dălți pentru lemn de tip Milwauke 4 buc. sau analog. Cu dalta de 25mm, 19mm, 12mm, 8mm. Dalta din otel durabil si de calitate. Miner din materiale ergonomice din două component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 Ferestrău p/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Ferestrău p/lemn 400mm Fierastrau manual pentru lemn 400mm Total sau analog. Sa fie  dotat cu o panza de otel grosimea 0,9-1,0 mm din foaie de otel, pentru taierea lemnului si cu un maner comod din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themeColor="text1"/>
                <w:lang w:val="en-US"/>
              </w:rPr>
              <w:t>Lot 44  pensule și rulour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w:t>
            </w:r>
            <w:r>
              <w:rPr>
                <w:color w:val="000000" w:themeColor="text1"/>
                <w:lang w:val="ro-MD"/>
              </w:rPr>
              <w:t>.1</w:t>
            </w:r>
            <w:r>
              <w:rPr>
                <w:color w:val="000000" w:themeColor="text1"/>
                <w:lang w:val="en-US"/>
              </w:rPr>
              <w:t xml:space="preserve">  Perii de vopsit natural 23*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rii de vopsit naturală plată 23x3 beorol premiu saunsimil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2  Perii de vopsit natural 3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erii de vopsit naturală plată 30 Pensula Professional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3  Perii de vopsit natural 5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rii de vopsit naturală plată 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4  Perii de vopsit natural 6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nsula Proffessional 62mm Beorol sau similar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5  Rulou de vopsit cu mîner tip 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cu mîner 1=100mm d=15,suport poliamid,fir slăbit d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6  Rulou de vopsit cu mîner tip 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cu mîner 1=18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7  Rulou de vopsit cu mîner tip 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cu mîner 1=25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8  Rulou de vopsit fără mîner tip 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fără mîner 1=100mm d=15,suport poliamid,fir slăbitd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9  Rulou de vopsit fără mîner tip 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fără mîner l=180mm d=45,supor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0  Rulou de vopsit fără mîner tip 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fără mîner 1=25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1  Șpaclu inox</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zimțat 10x35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44.12  Șpaclu inox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35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44.13  Șpaclu inox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10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44.14  Șpaclu inox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6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5  Placaj FSF 12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lacaj 12mm sortul 2 Placaj  FSF(rezistent la umiditate) sort 2/2, 1250*2500* 12 mm. </w:t>
            </w:r>
            <w:r>
              <w:rPr>
                <w:color w:val="000000" w:themeColor="text1"/>
                <w:sz w:val="20"/>
                <w:szCs w:val="20"/>
              </w:rPr>
              <w:t>Suprafata neslefui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6  Placaj FSF 6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lacaj 6mm sortul 2 Placaj  FSF(rezistent la umiditate) sort 2/2, 1250*2500* 6 mm. </w:t>
            </w:r>
            <w:r>
              <w:rPr>
                <w:color w:val="000000" w:themeColor="text1"/>
                <w:sz w:val="20"/>
                <w:szCs w:val="20"/>
              </w:rPr>
              <w:t>Suprafata neslefui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7  Placaj OSB-3 15 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lacaj OSB-3 15 mm  (2,5 m*1,25 m) Placa OSB-3 ECO 2500x1250x15mm din rumegusul comprimat dreptunghiular plat de lem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8  Plac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Plăci pentru rosturi seismice 2.5m. Prevăzut cun plasă din fibră de sticlă de10 cm lățime  pe ambele părți,poate fi vopsi,flecsibil pentru rosturi intre 5-25 mm</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9  DVP  alb</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 xml:space="preserve">DVP 2.85 </w:t>
            </w:r>
            <w:r>
              <w:rPr>
                <w:color w:val="000000" w:themeColor="text1"/>
                <w:sz w:val="20"/>
                <w:szCs w:val="20"/>
              </w:rPr>
              <w:t>х</w:t>
            </w:r>
            <w:r>
              <w:rPr>
                <w:color w:val="000000" w:themeColor="text1"/>
                <w:sz w:val="20"/>
                <w:szCs w:val="20"/>
                <w:lang w:val="en-US"/>
              </w:rPr>
              <w:t xml:space="preserve"> 2.07, 3</w:t>
            </w:r>
            <w:r>
              <w:rPr>
                <w:color w:val="000000" w:themeColor="text1"/>
                <w:sz w:val="20"/>
                <w:szCs w:val="20"/>
              </w:rPr>
              <w:t>мм</w:t>
            </w:r>
            <w:r>
              <w:rPr>
                <w:color w:val="000000" w:themeColor="text1"/>
                <w:sz w:val="20"/>
                <w:szCs w:val="20"/>
                <w:lang w:val="en-US"/>
              </w:rPr>
              <w:t xml:space="preserve"> alb din fibre de lem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0  Placă de gipscarto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1250x2500x12 mm, hidrofug Gips-carton rezistent la umezeala RB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1  Plasă de armar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Plasă de armare din fibră de sticlă 160 gr/m² Dimensiunea ochiului 5x5 (mm) Culoare alba</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2  Tapet din fibră de sticl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sz w:val="20"/>
                <w:szCs w:val="20"/>
                <w:lang w:val="en-US"/>
              </w:rPr>
              <w:t xml:space="preserve">Tapet din fibră de sticlă Material fire foarte subtiri de sticla. </w:t>
            </w:r>
            <w:r>
              <w:rPr>
                <w:color w:val="000000" w:themeColor="text1"/>
                <w:sz w:val="20"/>
                <w:szCs w:val="20"/>
              </w:rPr>
              <w:t>Densitatea minim 45g/m2</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3 Plăci p/tavan tip Amstrong</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sz w:val="20"/>
                <w:szCs w:val="20"/>
                <w:lang w:val="en-US"/>
              </w:rPr>
              <w:t>Plăci p/tavan tip Amstrong. Placa Retail board, dimensiuni 600</w:t>
            </w:r>
            <w:r>
              <w:rPr>
                <w:color w:val="000000" w:themeColor="text1"/>
                <w:sz w:val="20"/>
                <w:szCs w:val="20"/>
              </w:rPr>
              <w:t>х</w:t>
            </w:r>
            <w:r>
              <w:rPr>
                <w:color w:val="000000" w:themeColor="text1"/>
                <w:sz w:val="20"/>
                <w:szCs w:val="20"/>
                <w:lang w:val="en-US"/>
              </w:rPr>
              <w:t>600</w:t>
            </w:r>
            <w:r>
              <w:rPr>
                <w:color w:val="000000" w:themeColor="text1"/>
                <w:sz w:val="20"/>
                <w:szCs w:val="20"/>
              </w:rPr>
              <w:t>х</w:t>
            </w:r>
            <w:r>
              <w:rPr>
                <w:color w:val="000000" w:themeColor="text1"/>
                <w:sz w:val="20"/>
                <w:szCs w:val="20"/>
                <w:lang w:val="en-US"/>
              </w:rPr>
              <w:t xml:space="preserve">12mm </w:t>
              <w:br/>
              <w:t xml:space="preserve">600×600 mm. Clasificare europeana pentru absortia sunetului-C. Material-Fibra minerala. Finisaj suprafața-Microperforată. </w:t>
            </w:r>
            <w:r>
              <w:rPr>
                <w:color w:val="000000" w:themeColor="text1"/>
                <w:sz w:val="20"/>
                <w:szCs w:val="20"/>
              </w:rPr>
              <w:t>Textură fin granulată. Culoare-Albă</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4  Tija de sustinere L 250mm*4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Tija de sustinere L 250mm*4mm  (tavan Amstrong) Material-Oțel galvanizat. Grosime totală-4 mm. Încarcare maximă-40 kg Reacția la foc-A1. </w:t>
            </w:r>
            <w:r>
              <w:rPr>
                <w:color w:val="000000" w:themeColor="text1"/>
                <w:sz w:val="20"/>
                <w:szCs w:val="20"/>
              </w:rPr>
              <w:t>Norma de consum / metru pătrat-0.67 b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5 Tavan casetat din metal perforat p/tavan 595*595mm alb</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avan casetat din metal perforat p/tavan 595*595mm alb.(bl.nou oper) Tavan casetat DECKON sau analog perforat tegular. Panouri din aluminiu sau oțel galvanizat sprijinite pe un sistem de plasă T15/24 sau T15/2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6 Profil perimetral 3000mm (tavan Amstrong)</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Profil perimetral 3000mm (tavan Amstrong). Dimensiuni-300 × 2.2 × 2.2 cm</w:t>
              <w:br/>
              <w:t>Material-Oțel galvanizat. Culoare-Alb.Reacția la foc-A1. Grosime totală-30 mm. Norma de consum / metru pătrat-0.20 buc.</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7  Profil princip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rofil principal 3600mm (tavan Amstrong) SISTEM S-3600mm – Profil principal.  Lungimea-3600 mm. Gama-Sistem S. Grosime-0.35 mm. Culoare-Albă (Global white). </w:t>
            </w:r>
            <w:r>
              <w:rPr>
                <w:color w:val="000000" w:themeColor="text1"/>
                <w:sz w:val="20"/>
                <w:szCs w:val="20"/>
              </w:rPr>
              <w:t xml:space="preserve">Material-Otel zincat.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8  Profil secundar 1200mm (tavan Amstrong)</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rofil secundar 1200mm (tavan Amstrong) SISTEM S-1200mm sau analog – Profil secundar. Lungimea-1200 mm. Gama-Sistem S. Grosime-0.35 mm. Culoare-Albă (Global white). </w:t>
            </w:r>
            <w:r>
              <w:rPr>
                <w:color w:val="000000" w:themeColor="text1"/>
                <w:sz w:val="20"/>
                <w:szCs w:val="20"/>
              </w:rPr>
              <w:t>Material-Otel zincat. Specificare-Profil secundar12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9  Profil secundar 600mm (tavan Amstrong</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rofil secundar 600mm (tavan Amstrong) SISTEM S-600mm sau analog. Tip produs-Profil tip T Lungimea-600 mm. Gama-Sistem S. Grosime-0.35 mm. Culoare-Albă (Global white). Material-Otel zincat. Specificare-Profil secundar 6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0  Pandativ in forma П   (tavan Amstrong)</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andativ in forma </w:t>
            </w:r>
            <w:r>
              <w:rPr>
                <w:color w:val="000000" w:themeColor="text1"/>
                <w:sz w:val="20"/>
                <w:szCs w:val="20"/>
              </w:rPr>
              <w:t>П</w:t>
            </w:r>
            <w:r>
              <w:rPr>
                <w:color w:val="000000" w:themeColor="text1"/>
                <w:sz w:val="20"/>
                <w:szCs w:val="20"/>
                <w:lang w:val="en-US"/>
              </w:rPr>
              <w:t xml:space="preserve">   (tavan Amstrong) SISTEM S-600mm – Profil secundar p/u tavan casetat Armstrong . Tip produs-Profil tip T. Lungimea-600 mm. Gama-Sistem S. Grosime-0.35 mm. Culoare-Albă (Global white). Material-Otel zincat. Specificare-</w:t>
              <w:br/>
              <w:t>Profil secundar 6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 corniere și plint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1 Cornier p/plintă exterior</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p/plintă exterior.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2 Cornier p/plintă interior</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p/plintă interior.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61.3 Cornier p/u plintă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 </w:t>
            </w:r>
            <w:r>
              <w:rPr>
                <w:color w:val="000000" w:themeColor="text1"/>
                <w:lang w:val="en-US"/>
              </w:rPr>
              <w:t>Cornier p/u plintă exterior. Tip Cezar sau analog. Colt exterior pentru plinta din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61.4 Cornier p/u plintă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p/u plintă interior. Tip Cezar sau analog. Colt exterior pentru plinta din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5  Element de îmbinare p/u plint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Element de îmbinare p/u plintă. Material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6  Imbinări plint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Imbinări plintă Tip Cezar sau analog. Material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7  Plinta socl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linta soclu 60mm L 2,5m (parcet laminat) Material PVC. Semi-mat. Culoarea se va concretiza.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8  Plintă (socl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lintă (soclu) H60 mm L2500mm, Tip Cezar sau analog, cu canal trecere cablu. Material PVC,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9 Prag met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ag metal (plăcuțe p/u fixarea linoleumului) lățimea 40mm L1800 mm, culoare auri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10 Cornier din aluminiu pentru scar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din aluminiu pentru scari 2m PROsau analog S2 Profil aluminiu pentru trepte 5 mm extern B1, 2m.Grosime de 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11 Capete p/u plintă stînga/drept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apete p/u plintă stînga/drepta. Tip Cezar sau analog. Dimensiuni si culoare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2 Diverse profil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w:t>
            </w:r>
            <w:r>
              <w:rPr>
                <w:color w:val="000000" w:themeColor="text1"/>
                <w:lang w:val="ro-MD"/>
              </w:rPr>
              <w:t>.1</w:t>
            </w:r>
            <w:r>
              <w:rPr>
                <w:color w:val="000000" w:themeColor="text1"/>
                <w:lang w:val="en-US"/>
              </w:rPr>
              <w:t xml:space="preserve"> Profil de colț</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 colț 25x25x3000 mm Material aluminiu Tip corni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2  Profil de contur UD</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Profil de contur UD 27 mm, 3m, grosimea 0,5 mm, zincat Matetial otel zincat.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62.3 Profil de ghidaj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 ghidaj W10 3m din 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4 Profil de plafon CD</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Profil de plafon CD 60 mm, 3m, grosimea 0,5 mm, zincat  Matetial otel zincat.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5 Profil decorativ alb</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corativ alb 2500*8 p/teracotă Profil PVC alb 8 mm intern pentru gresie, 2.5 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6 Profil decorativ 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corativ T sur 2.5m p/teracotă 15, Profil T din aluminiu pentru rosturi de dilatare, 2.5 m, Polish Silver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w:t>
            </w:r>
            <w:r>
              <w:rPr>
                <w:color w:val="000000" w:themeColor="text1"/>
                <w:lang w:val="ro-MD"/>
              </w:rPr>
              <w:t>.7</w:t>
            </w:r>
            <w:r>
              <w:rPr>
                <w:color w:val="000000" w:themeColor="text1"/>
                <w:lang w:val="en-US"/>
              </w:rPr>
              <w:t xml:space="preserve"> Profil din alumini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in aluminiu 3m Sectiunea transversala a coltarului este realizata in forma unui unghi ascutit tip colt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color w:val="000000" w:themeColor="text1"/>
                <w:sz w:val="22"/>
                <w:szCs w:val="22"/>
              </w:rPr>
              <w:t>Lot 63 Broaște, cheii, balamale și accesori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1 Balama metal sudabil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lama sudura KOVROV sau analog120x20mm cu gresoare.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2 Balama metal sudabil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lama sudabila 24х150mm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3 Zavor incastra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Zavor incastrat pentru usă îngropat 140mm, nichel satinat Profmet sau analog.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4 Opritor pentru ușă pe peret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pritor pentru ușă, metal/cauciuc, tip montare, pe peret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5 Opritor pentru ușă pe pode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pritor pentru ușă, metal/cauciuc, tip montare, pe pod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3.6 Balama p/u mobil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lama aplicată p/u mobilă, cu amortizator încorporat și montare/demontare tip clip-top  aplicată cu Klic deschidere, deschidere la 110°, material oțel, finisaj nichel.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w:t>
            </w:r>
            <w:r>
              <w:rPr>
                <w:color w:val="000000" w:themeColor="text1"/>
                <w:lang w:val="ro-MD"/>
              </w:rPr>
              <w:t>.7</w:t>
            </w:r>
            <w:r>
              <w:rPr>
                <w:color w:val="000000" w:themeColor="text1"/>
                <w:lang w:val="en-US"/>
              </w:rPr>
              <w:t xml:space="preserve"> Lacăt suspenda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suspendat Tip Total sau analog. Dimensiunile se vor concretiz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4 Amortizator ușă 60-80 kg</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mortizator ușă 60-80 kg cu funcția de blocare în poziția deschis si posibilitate de ajustare. Material metal. Rezistenta la inghet -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5 Inimă p/u lacăt 60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Inimă p/u lacăt 6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6 Inimă p/u lacăt 70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Inimă p/u lacăt 7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7 Inimă p/u lacăt 80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Inimă p/u lacăt 8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8 Lacăt aplica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aplicat Tip de mecanism de secretizare - Fluture sau analog, Cu zavor. Minim 2 rotat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9 Lacăt launtric</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launt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0 Lacăt lăuntric pentru uși PVC</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lăuntric pentru uși PVC Tip Mauer sau analog. Cu clanta reversubila (stinga /dreapta. Cu şuruburi de fixare, cu c</w:t>
            </w:r>
            <w:r>
              <w:rPr>
                <w:color w:val="000000" w:themeColor="text1"/>
              </w:rPr>
              <w:t>ontra placa. Culoare nich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1 Mînere p/u ferestr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din aluminiu, p/u ferestre simple din lem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2 Mînere p/u ferestre PVC</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p/u ferestre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3 Mînere p/u uș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p/u uși (bir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4 Mînere p/u uși PVC</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p/u uși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5 Ventuza dubla pentru gea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Ventuza dubla pentru geam  120mm 80kg ventuza dubla cu maner pentru manipularea placilor ceramice de format mare sau a panourilor de sticla. Tip de fixare- prin prinde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76 Cilindru pneumatic p/u fotoliu de biro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ilindru pneumatic p/u fotoliu de birou tip CT AG-01 sau analog. Principiul de funcționare: aer comprimat curge între două camere. Diametrul scaunului inferior de 50 mm, diametrul pistonului retractabil de 28 mm, înălțimea cupei de 23 cm, lungimea liftului cu gaz cu pistonul retras de 29 cm, lungimea liftului cu gaz cu pistonul retras este de 42 cm, clasa a 3-a de rezistență. Sarcina de până la 120 k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77 Roată p/u fotoliu de biro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oată cauciucate p/u fotoliu de birou tip FI-II Sau analog. Material plastic și rotile silicon/cauci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8 Bază plastic p/u fotoliu de biro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Bază plastic p/u fotoliu de birou tip FI-620 sau echivalentul, Suport integral din cinci raze din plastic. Diametru - 620mm. Diametrul intern al orificiului de gaz este de 45mm.</w:t>
            </w:r>
          </w:p>
          <w:p>
            <w:pPr>
              <w:pStyle w:val="Normal"/>
              <w:widowControl w:val="false"/>
              <w:rPr>
                <w:color w:val="000000" w:themeColor="text1"/>
                <w:sz w:val="20"/>
                <w:szCs w:val="20"/>
              </w:rPr>
            </w:pPr>
            <w:r>
              <w:rPr>
                <w:color w:val="000000" w:themeColor="text1"/>
                <w:lang w:val="en-US"/>
              </w:rPr>
              <w:t>Potrivit pentru roți cu un stoc de 11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79</w:t>
            </w:r>
            <w:r>
              <w:rPr>
                <w:color w:val="000000" w:themeColor="text1"/>
                <w:lang w:val="en-US"/>
              </w:rPr>
              <w:t xml:space="preserve"> Curalusa din plastic tip 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ARNO sau analog Curalusa din plastic 150-2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0 Curalusa din plastic tip 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ARNO sau analog Curalusa din plastic 450-5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1 Curalusa din plastic tip 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ARNO sau analog Curalusa din plastic 600-7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82 Tabla din inox</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abla din inox 3000*1500*2mm  Tip-AISI 304 sau echivalentul. Suprafata 2B+PVC. Greutate 70-75kg INOX ALIMENTAR din oțel aliat cu 18% crom și 8% nichel. STANDARDE de calitate: EN 10088-2, EN 10028-7, ISO 94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83 Fîsii de inox</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Fîsii din inox 1000*50*2mm Tip-AISI 304 sau echivalentul. Suprafata 2B+PVC. Greutate 7,5-8,0 kg INOX ALIMENTAR din oțel aliat cu 18% crom și 8% nichel. STANDARDE de calitate: EN 10088-2, EN 10028-7, ISO 94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84 Colțar de inox</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lțar de inox 80x80x900 mm, grosimea 1,5-1,6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85 Bandă abrazivă</w:t>
            </w:r>
          </w:p>
          <w:p>
            <w:pPr>
              <w:pStyle w:val="Normal"/>
              <w:widowControl w:val="false"/>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ndă abrazivă (șmirghel) 100mm în rulou pe bază textilă (pînză), abrazivitataea în sortiment la solicitarea beneficiarulu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6 Bandă adeziv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ndă adezivă (malearnîi scoci) pe bază de hîrtie lățimea minim 48mm, lungimea minim 20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7 Lipici dublu de 5 c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ipici dublu de 5 cm Bandă dublu adezivă Vorel 75245 sau analog  5 m x 50 mm alb. Bandă dublu adezivă, fabricată din material spongios cu grosimea de 2 mm, adeziv acril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8 Manusi tricotate PVC</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anusi tricotate PVC FAR Compoziția produsului: fire de bumbac + poliester. Acoperite în regiunea palmei cu strat de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4"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și produse conexe necesare pentru anul 2025</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color w:val="333333"/>
                      <w:sz w:val="23"/>
                      <w:szCs w:val="23"/>
                      <w:lang w:val="ru-RU" w:eastAsia="ru-RU"/>
                    </w:rPr>
                  </w:pPr>
                  <w:r>
                    <w:rPr>
                      <w:rFonts w:ascii="Helvetica" w:hAnsi="Helvetica"/>
                      <w:color w:val="333333"/>
                      <w:sz w:val="23"/>
                      <w:szCs w:val="23"/>
                      <w:lang w:val="ru-RU" w:eastAsia="ru-RU"/>
                    </w:rPr>
                    <w:t>44100000-1</w:t>
                  </w:r>
                </w:p>
                <w:p>
                  <w:pPr>
                    <w:pStyle w:val="Normal"/>
                    <w:widowControl w:val="false"/>
                    <w:jc w:val="center"/>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 xml:space="preserve"> </w:t>
                  </w:r>
                  <w:r>
                    <w:rPr>
                      <w:color w:val="000000" w:themeColor="text1"/>
                      <w:lang w:val="en-US"/>
                    </w:rPr>
                    <w:t xml:space="preserve">Lot 1 </w:t>
                  </w:r>
                  <w:r>
                    <w:rPr>
                      <w:color w:val="000000" w:themeColor="text1"/>
                    </w:rPr>
                    <w:t xml:space="preserve">Amorsă grunt </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2 </w:t>
                  </w:r>
                  <w:r>
                    <w:rPr>
                      <w:color w:val="000000" w:themeColor="text1"/>
                    </w:rPr>
                    <w:t>Adeziv montaj polistire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 Adeziv p/u gresie, faianță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4 Adeziv p/u gresie, faianță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5 </w:t>
                  </w:r>
                  <w:r>
                    <w:rPr>
                      <w:color w:val="000000" w:themeColor="text1"/>
                    </w:rPr>
                    <w:t>Adeziv pentru linoleu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6 Adeziv univers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7 </w:t>
                  </w:r>
                  <w:r>
                    <w:rPr>
                      <w:color w:val="000000" w:themeColor="text1"/>
                    </w:rPr>
                    <w:t>Amorsă beton-contac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Lot 8 "Tencuială universală </w:t>
                  </w:r>
                </w:p>
                <w:p>
                  <w:pPr>
                    <w:pStyle w:val="Normal"/>
                    <w:widowControl w:val="false"/>
                    <w:jc w:val="center"/>
                    <w:rPr>
                      <w:sz w:val="20"/>
                    </w:rPr>
                  </w:pPr>
                  <w:r>
                    <w:rPr>
                      <w:color w:val="000000" w:themeColor="text1"/>
                      <w:lang w:val="en-US"/>
                    </w:rPr>
                    <w:t>pe bază de ipsos"</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9 Glet pe bază de ipsos</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10 </w:t>
                  </w:r>
                  <w:r>
                    <w:rPr>
                      <w:color w:val="000000" w:themeColor="text1"/>
                    </w:rPr>
                    <w:t>Beton clasa С20/2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8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11 </w:t>
                  </w:r>
                  <w:r>
                    <w:rPr>
                      <w:color w:val="000000" w:themeColor="text1"/>
                      <w:lang w:val="en-US"/>
                    </w:rPr>
                    <w:t>Cimen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kg</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lang w:val="en-US"/>
                    </w:rPr>
                  </w:pPr>
                  <w:r>
                    <w:rPr>
                      <w:color w:val="000000" w:themeColor="text1"/>
                      <w:lang w:val="en-US"/>
                    </w:rPr>
                    <w:t>400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12  </w:t>
                  </w:r>
                  <w:r>
                    <w:rPr>
                      <w:color w:val="000000" w:themeColor="text1"/>
                    </w:rPr>
                    <w:t>Nisip</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16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3 Pi</w:t>
                  </w:r>
                  <w:r>
                    <w:rPr>
                      <w:color w:val="000000" w:themeColor="text1"/>
                    </w:rPr>
                    <w:t>etriș  40-7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14 </w:t>
                  </w:r>
                  <w:r>
                    <w:rPr>
                      <w:color w:val="000000" w:themeColor="text1"/>
                    </w:rPr>
                    <w:t>Pietriș  5-2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15 </w:t>
                  </w:r>
                  <w:r>
                    <w:rPr>
                      <w:color w:val="000000" w:themeColor="text1"/>
                    </w:rPr>
                    <w:t>Bordur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165</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6 Chit p/u rosturi</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17 </w:t>
                  </w:r>
                  <w:r>
                    <w:rPr>
                      <w:color w:val="000000" w:themeColor="text1"/>
                    </w:rPr>
                    <w:t>Chit pentr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18 </w:t>
                  </w:r>
                  <w:r>
                    <w:rPr>
                      <w:color w:val="000000" w:themeColor="text1"/>
                    </w:rPr>
                    <w:t xml:space="preserve">Clei PVA </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19 </w:t>
                  </w:r>
                  <w:r>
                    <w:rPr>
                      <w:color w:val="000000" w:themeColor="text1"/>
                    </w:rPr>
                    <w:t>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20 </w:t>
                  </w:r>
                  <w:r>
                    <w:rPr>
                      <w:color w:val="000000" w:themeColor="text1"/>
                    </w:rPr>
                    <w:t>Sil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1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21 </w:t>
                  </w:r>
                  <w:r>
                    <w:rPr>
                      <w:color w:val="000000" w:themeColor="text1"/>
                    </w:rPr>
                    <w:t>Sil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22 </w:t>
                  </w:r>
                  <w:r>
                    <w:rPr>
                      <w:color w:val="000000" w:themeColor="text1"/>
                    </w:rPr>
                    <w:t>Hidroizolant elasti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 23 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Rulou</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24 Faianță alb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25 </w:t>
                  </w:r>
                  <w:r>
                    <w:rPr>
                      <w:color w:val="000000" w:themeColor="text1"/>
                    </w:rPr>
                    <w:t>Gresie sur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9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6 Linoleum și acesorii pentru aceste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26.1 </w:t>
                  </w:r>
                  <w:r>
                    <w:rPr>
                      <w:color w:val="000000" w:themeColor="text1"/>
                    </w:rPr>
                    <w:t>Lenoleum</w:t>
                  </w:r>
                  <w:r>
                    <w:rPr>
                      <w:color w:val="000000" w:themeColor="text1"/>
                      <w:lang w:val="en-US"/>
                    </w:rPr>
                    <w:t xml:space="preserve"> medic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6.2 Fir sudură pentru linoleum medic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27 </w:t>
                  </w:r>
                  <w:r>
                    <w:rPr>
                      <w:color w:val="000000" w:themeColor="text1"/>
                    </w:rPr>
                    <w:t>Parchet lamina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8 Vopsea email alchidică</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9 Vopsea email pe bază de apă</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0 Vopsea email pe bază de apă, fără miros</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1 Vopsea lavabilă p/u lucrări interioare 1</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2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2 Vopsea lavabilă p/u lucrări interioare 2</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2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3 </w:t>
                  </w:r>
                  <w:r>
                    <w:rPr>
                      <w:color w:val="000000" w:themeColor="text1"/>
                    </w:rPr>
                    <w:t>Coler</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itri</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4 </w:t>
                  </w:r>
                  <w:r>
                    <w:rPr>
                      <w:color w:val="000000" w:themeColor="text1"/>
                    </w:rPr>
                    <w:t>Diluan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itri</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9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35</w:t>
                  </w:r>
                  <w:r>
                    <w:rPr>
                      <w:color w:val="000000" w:themeColor="text1"/>
                      <w:lang w:val="ro-MD"/>
                    </w:rPr>
                    <w:t xml:space="preserve"> </w:t>
                  </w:r>
                  <w:r>
                    <w:rPr>
                      <w:color w:val="000000" w:themeColor="text1"/>
                    </w:rPr>
                    <w:t xml:space="preserve"> Dispozitive de fixa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1 Ancora cu dubla expandare cu piuli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2 Ancora cu dubla expandare cu piuli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3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4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5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6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6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7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8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9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0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1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2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3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14 </w:t>
                  </w:r>
                  <w:r>
                    <w:rPr>
                      <w:color w:val="000000" w:themeColor="text1"/>
                      <w:lang w:val="en-US"/>
                    </w:rPr>
                    <w:t>Șurub p/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5.15 Diblu KPX-L cu șurub </w:t>
                    <w:br/>
                    <w:t>pentru montaj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5.16 Diblu KPX-L cu șurub </w:t>
                    <w:br/>
                    <w:t>pentru montaj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17 Diblu KPX-L cu șurub</w:t>
                    <w:br/>
                    <w:t xml:space="preserve"> pentru montaj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18 </w:t>
                  </w:r>
                  <w:r>
                    <w:rPr>
                      <w:color w:val="000000" w:themeColor="text1"/>
                    </w:rPr>
                    <w:t xml:space="preserve">Diblu montare rapidă 6*40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19 </w:t>
                  </w:r>
                  <w:r>
                    <w:rPr>
                      <w:color w:val="000000" w:themeColor="text1"/>
                    </w:rPr>
                    <w:t>Diblu SMK 6*4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0 </w:t>
                  </w:r>
                  <w:r>
                    <w:rPr>
                      <w:color w:val="000000" w:themeColor="text1"/>
                    </w:rPr>
                    <w:t>Diblu SMK 6*8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1 </w:t>
                  </w:r>
                  <w:r>
                    <w:rPr>
                      <w:color w:val="000000" w:themeColor="text1"/>
                    </w:rPr>
                    <w:t>Nituri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2 </w:t>
                  </w:r>
                  <w:r>
                    <w:rPr>
                      <w:color w:val="000000" w:themeColor="text1"/>
                    </w:rPr>
                    <w:t>Nituri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3 </w:t>
                  </w:r>
                  <w:r>
                    <w:rPr>
                      <w:color w:val="000000" w:themeColor="text1"/>
                    </w:rPr>
                    <w:t>Sirma de leg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6 </w:t>
                  </w:r>
                  <w:r>
                    <w:rPr>
                      <w:color w:val="000000" w:themeColor="text1"/>
                    </w:rPr>
                    <w:t>Sticlă organic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3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7 </w:t>
                  </w:r>
                  <w:r>
                    <w:rPr>
                      <w:color w:val="000000" w:themeColor="text1"/>
                    </w:rPr>
                    <w:t>Orac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8 Pelicul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b/>
                      <w:color w:val="000000" w:themeColor="text1"/>
                      <w:lang w:val="en-US"/>
                    </w:rPr>
                    <w:t>Lot 39  Burgiuri și bit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9.1 Bit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2 </w:t>
                  </w:r>
                  <w:r>
                    <w:rPr>
                      <w:color w:val="000000" w:themeColor="text1"/>
                      <w:lang w:val="en-US"/>
                    </w:rPr>
                    <w:t>Burghiu  pentru inox d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3 </w:t>
                  </w:r>
                  <w:r>
                    <w:rPr>
                      <w:color w:val="000000" w:themeColor="text1"/>
                      <w:lang w:val="en-US"/>
                    </w:rPr>
                    <w:t>Burghiu  pentru inox d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4 </w:t>
                  </w:r>
                  <w:r>
                    <w:rPr>
                      <w:color w:val="000000" w:themeColor="text1"/>
                      <w:lang w:val="en-US"/>
                    </w:rPr>
                    <w:t>Burghiu  pentru inox d4</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9.5 </w:t>
                  </w:r>
                  <w:r>
                    <w:rPr>
                      <w:color w:val="000000" w:themeColor="text1"/>
                      <w:lang w:val="en-US"/>
                    </w:rPr>
                    <w:t>Burghiu  pentru inox d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6 </w:t>
                  </w:r>
                  <w:r>
                    <w:rPr>
                      <w:color w:val="000000" w:themeColor="text1"/>
                      <w:lang w:val="en-US"/>
                    </w:rPr>
                    <w:t>Burghiu  pentru inox d6</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7 </w:t>
                  </w:r>
                  <w:r>
                    <w:rPr>
                      <w:color w:val="000000" w:themeColor="text1"/>
                    </w:rPr>
                    <w:t>Burghiu  pentru metal 1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8 </w:t>
                  </w:r>
                  <w:r>
                    <w:rPr>
                      <w:color w:val="000000" w:themeColor="text1"/>
                    </w:rPr>
                    <w:t>Burghiu  pentru metal 1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9 </w:t>
                  </w:r>
                  <w:r>
                    <w:rPr>
                      <w:color w:val="000000" w:themeColor="text1"/>
                    </w:rPr>
                    <w:t>Burghiu  pentru metal 1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0 </w:t>
                  </w:r>
                  <w:r>
                    <w:rPr>
                      <w:color w:val="000000" w:themeColor="text1"/>
                    </w:rPr>
                    <w:t xml:space="preserve">Burghiu  pentru metal 2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1 </w:t>
                  </w:r>
                  <w:r>
                    <w:rPr>
                      <w:color w:val="000000" w:themeColor="text1"/>
                    </w:rPr>
                    <w:t>Burghiu  pentru metal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2 </w:t>
                  </w:r>
                  <w:r>
                    <w:rPr>
                      <w:color w:val="000000" w:themeColor="text1"/>
                    </w:rPr>
                    <w:t>Burghiu  pentru metal 4</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3 </w:t>
                  </w:r>
                  <w:r>
                    <w:rPr>
                      <w:color w:val="000000" w:themeColor="text1"/>
                    </w:rPr>
                    <w:t>Burghiu  pentru metal 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4 </w:t>
                  </w:r>
                  <w:r>
                    <w:rPr>
                      <w:color w:val="000000" w:themeColor="text1"/>
                    </w:rPr>
                    <w:t>Burghiu  pentru metal 6</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5 </w:t>
                  </w:r>
                  <w:r>
                    <w:rPr>
                      <w:color w:val="000000" w:themeColor="text1"/>
                    </w:rPr>
                    <w:t>Burghiu  pentru metal 7</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6 </w:t>
                  </w:r>
                  <w:r>
                    <w:rPr>
                      <w:color w:val="000000" w:themeColor="text1"/>
                    </w:rPr>
                    <w:t>Burghiu  pentru metal 8</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7 </w:t>
                  </w:r>
                  <w:r>
                    <w:rPr>
                      <w:color w:val="000000" w:themeColor="text1"/>
                    </w:rPr>
                    <w:t>Burghiu  pentru metal 9</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9.18 Set burghii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9.19 Set burghiu plat p/u lemn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 Discuri și alte elemente de tăier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1 Diamant tăere sticl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2  Disc pentri faianță și teraco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w:t>
                  </w:r>
                  <w:r>
                    <w:rPr>
                      <w:color w:val="000000" w:themeColor="text1"/>
                      <w:lang w:val="ro-MD"/>
                    </w:rPr>
                    <w:t xml:space="preserve">40.3  </w:t>
                  </w:r>
                  <w:r>
                    <w:rPr>
                      <w:color w:val="000000" w:themeColor="text1"/>
                      <w:lang w:val="en-US"/>
                    </w:rPr>
                    <w:t>Disc pentr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4 Disc pentr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ro-MD"/>
                    </w:rPr>
                    <w:t xml:space="preserve">Lot 41 </w:t>
                  </w:r>
                  <w:r>
                    <w:rPr>
                      <w:color w:val="000000" w:themeColor="text1"/>
                    </w:rPr>
                    <w:t>Electrozi 2,5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 xml:space="preserve">Lot </w:t>
                  </w:r>
                  <w:r>
                    <w:rPr>
                      <w:color w:val="000000" w:themeColor="text1"/>
                      <w:lang w:val="ro-MD"/>
                    </w:rPr>
                    <w:t xml:space="preserve">42 </w:t>
                  </w:r>
                  <w:r>
                    <w:rPr>
                      <w:color w:val="000000" w:themeColor="text1"/>
                    </w:rPr>
                    <w:t>Electrozi 3,2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ro-MD"/>
                    </w:rPr>
                    <w:t>Lot 43 Divesre scule de mân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3.1 Cioca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Lot 4</w:t>
                  </w:r>
                  <w:r>
                    <w:rPr>
                      <w:color w:val="000000" w:themeColor="text1"/>
                      <w:lang w:val="ro-MD"/>
                    </w:rPr>
                    <w:t xml:space="preserve">3.2 </w:t>
                  </w:r>
                  <w:r>
                    <w:rPr>
                      <w:color w:val="000000" w:themeColor="text1"/>
                    </w:rPr>
                    <w:t>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Lot 4</w:t>
                  </w:r>
                  <w:r>
                    <w:rPr>
                      <w:color w:val="000000" w:themeColor="text1"/>
                      <w:lang w:val="ro-MD"/>
                    </w:rPr>
                    <w:t xml:space="preserve">3.3 </w:t>
                  </w:r>
                  <w:r>
                    <w:rPr>
                      <w:color w:val="000000" w:themeColor="text1"/>
                    </w:rPr>
                    <w:t>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Lot 4</w:t>
                  </w:r>
                  <w:r>
                    <w:rPr>
                      <w:color w:val="000000" w:themeColor="text1"/>
                      <w:lang w:val="ro-MD"/>
                    </w:rPr>
                    <w:t xml:space="preserve">3.4 </w:t>
                  </w:r>
                  <w:r>
                    <w:rPr>
                      <w:color w:val="000000" w:themeColor="text1"/>
                    </w:rPr>
                    <w:t>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3.5 Set dălți pentr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3. Ferestrău p/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b/>
                      <w:color w:val="000000" w:themeColor="text1"/>
                      <w:lang w:val="en-US"/>
                    </w:rPr>
                    <w:t>Lot 44  pensule și rulour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w:t>
                  </w:r>
                  <w:r>
                    <w:rPr>
                      <w:color w:val="000000" w:themeColor="text1"/>
                      <w:lang w:val="ro-MD"/>
                    </w:rPr>
                    <w:t>.1</w:t>
                  </w:r>
                  <w:r>
                    <w:rPr>
                      <w:color w:val="000000" w:themeColor="text1"/>
                      <w:lang w:val="en-US"/>
                    </w:rPr>
                    <w:t xml:space="preserve">  Perii de vopsit natural 23*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2  Perii de vopsit natural 3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3  Perii de vopsit natural 5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4  Perii de vopsit natural 6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5  Rulou de vopsit cu mîner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6  Rulou de vopsit cu mîner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7  Rulou de vopsit cu mîner tip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8  Rulou de vopsit fără mîner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9  Rulou de vopsit fără mîner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0  Rulou de vopsit fără mîner tip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1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44.12  Șpaclu inox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44.13  Șpaclu inox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44.14  Șpaclu inox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5  Placaj FSF 12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6  Placaj FSF 6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7  Placaj OSB-3 15 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8  Plac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9  DVP  alb</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themeColor="text1"/>
                      <w:lang w:val="en-US"/>
                    </w:rPr>
                  </w:pPr>
                  <w:r>
                    <w:rPr>
                      <w:color w:val="000000" w:themeColor="text1"/>
                      <w:lang w:val="en-US"/>
                    </w:rPr>
                    <w:t>5</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50  Placă de gipscarto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51  Plasă de armar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52  Tapet din fibră de sticl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3 Plăci p/tavan tip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4  Tija de sustinere L 250mm*4mm</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5 Tavan casetat din metal perforat p/tavan 595*595mm alb</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placa</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6 Profil perimetral 30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7  Profil princip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8  Profil secundar 12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9  Profil secundar 6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0  Pandativ in forma П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 corniere și plint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1 Cornier p/plintă exterior</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2 Cornier p/plintă interior</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61.3 Cornier p/u plintă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61.4 Cornier p/u plintă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5  Element de îmbinare p/u plint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6  Imbinări plint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7  Plinta soc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8  Plintă (soc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9 Prag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10 Cornier din aluminiu pentru scar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11 Capete p/u plintă stînga/drep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set</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2 Diverse profil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w:t>
                  </w:r>
                  <w:r>
                    <w:rPr>
                      <w:color w:val="000000" w:themeColor="text1"/>
                      <w:lang w:val="ro-MD"/>
                    </w:rPr>
                    <w:t>.1</w:t>
                  </w:r>
                  <w:r>
                    <w:rPr>
                      <w:color w:val="000000" w:themeColor="text1"/>
                      <w:lang w:val="en-US"/>
                    </w:rPr>
                    <w:t xml:space="preserve"> Profil de colț</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2  Profil de contur UD</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62.3 Profil de ghidaj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4 Profil de plafon CD</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5 Profil decorativ al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6 Profil decorativ 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w:t>
                  </w:r>
                  <w:r>
                    <w:rPr>
                      <w:color w:val="000000" w:themeColor="text1"/>
                      <w:lang w:val="ro-MD"/>
                    </w:rPr>
                    <w:t>.7</w:t>
                  </w:r>
                  <w:r>
                    <w:rPr>
                      <w:color w:val="000000" w:themeColor="text1"/>
                      <w:lang w:val="en-US"/>
                    </w:rPr>
                    <w:t xml:space="preserve"> Profil din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rFonts w:eastAsia="Calibri"/>
                      <w:b/>
                      <w:color w:val="000000" w:themeColor="text1"/>
                      <w:sz w:val="22"/>
                      <w:szCs w:val="22"/>
                    </w:rPr>
                    <w:t>Lot 63 Broaște, cheii, balamale și accesori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1 Balama metal sudabil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2 Balama metal sudabil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ro-MD"/>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3 Zavor incastra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4 Opritor pentru ușă pe peret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5 Opritor pentru ușă pe pode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3.6 Balama p/u mobil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w:t>
                  </w:r>
                  <w:r>
                    <w:rPr>
                      <w:color w:val="000000" w:themeColor="text1"/>
                      <w:lang w:val="ro-MD"/>
                    </w:rPr>
                    <w:t>.7</w:t>
                  </w:r>
                  <w:r>
                    <w:rPr>
                      <w:color w:val="000000" w:themeColor="text1"/>
                      <w:lang w:val="en-US"/>
                    </w:rPr>
                    <w:t xml:space="preserve"> Lacăt suspend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4 Amortizator ușă 60-80 k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5 Inimă p/u lacăt 60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6 Inimă p/u lacăt 70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7 Inimă p/u lacăt 80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8 Lacăt aplic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9 Lacăt launtric</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0 Lacăt lăuntric pentru uși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1 Mînere p/u ferest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2 Mînere p/u ferestre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3 Mînere p/u uș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4 Mînere p/u uși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5 Ventuza dubla pentru gea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76 Cilindru pneumatic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77 Roată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8 Bază plastic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w:t>
                  </w:r>
                  <w:r>
                    <w:rPr>
                      <w:color w:val="000000" w:themeColor="text1"/>
                      <w:lang w:val="ro-MD"/>
                    </w:rPr>
                    <w:t>79</w:t>
                  </w:r>
                  <w:r>
                    <w:rPr>
                      <w:color w:val="000000" w:themeColor="text1"/>
                      <w:lang w:val="en-US"/>
                    </w:rPr>
                    <w:t xml:space="preserve"> Curalusa din plastic tip 1</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0 Curalusa din plastic tip 2</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1 Curalusa din plastic tip 3</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82 Tabla din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83 Fîsii de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84 Colțar de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85 Bandă abrazivă</w:t>
                  </w:r>
                </w:p>
                <w:p>
                  <w:pPr>
                    <w:pStyle w:val="Normal"/>
                    <w:widowControl w:val="false"/>
                    <w:jc w:val="center"/>
                    <w:rPr>
                      <w:color w:val="000000" w:themeColor="text1"/>
                      <w:lang w:val="en-US"/>
                    </w:rPr>
                  </w:pPr>
                  <w:r>
                    <w:rPr>
                      <w:color w:val="000000" w:themeColor="text1"/>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6 Bandă adeziv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7 Lipici dublu de 5 c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Rulou</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8 Manusi tricotate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perechi</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și produse conexe necesar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și produse conexe necesare pentru anul 2025</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materiale tehnico-sanitare și produse conexe necesare pentru anul 2024,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până la 45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w:t>
            </w:r>
          </w:p>
          <w:p>
            <w:pPr>
              <w:pStyle w:val="Normal"/>
              <w:widowControl w:val="false"/>
              <w:tabs>
                <w:tab w:val="clear" w:pos="720"/>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care influențează cantitatea de bunuri utilizată în activitatea instituției.  </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58760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87626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787422"/>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863542"/>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544B5F-6F49-4593-8BBC-D431FD1BF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4</Pages>
  <Words>19629</Words>
  <Characters>111889</Characters>
  <CharactersWithSpaces>131256</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6:00Z</dcterms:created>
  <dc:creator>student001 student001</dc:creator>
  <dc:description/>
  <dc:language>en-US</dc:language>
  <cp:lastModifiedBy>User</cp:lastModifiedBy>
  <cp:lastPrinted>2023-03-10T09:52:00Z</cp:lastPrinted>
  <dcterms:modified xsi:type="dcterms:W3CDTF">2025-03-21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