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 xml:space="preserve"> Ulei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Ulei pentru motor la autobuze VDL, SOLA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E 10W-40, uleiul să fie ambalat în butoaie sigilate de uzina producătoare a câte 208 litri/buto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Uleiul obligatoriu sa corespund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 aprobarilor CES 20081, ACEA E6, API CJ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r la autobuze MAN SL2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E 10W-40, uleiul să fie ambalat în butoaie sigilate de uzina producătoare a câte 208 litri/buto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Uleiul obligatoriu sa corespund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 aprobarilor MAN M34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r la autobuze VOLV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E 10W-40, uleiul să fie ambalat în butoaie sigilate de uzina producătoare a câte 208 litri/buto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ul obligatoriu sa corespund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 aprobarilor Volvo VDS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are la autobu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 C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E 5W-30, uleiul să fie ambalat în butoaie sigilate de uzina producătoare  a câte 208 litri/buto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ul obligatoriu sa  corespund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 aprobarilor MAN 36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pentru motoare la autobu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E 15W-40, uleiul să fie ambalat în butoaie sigilate de uzina producătoare  a câte 208 litri/buto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ul obligatoriu sa  corespund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 aprobarilor, CES 20081,  API CJ-4, ACEA E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Ulei pentru cutie de viteza automata autobuz ISUZU, MAN CITIL, Sola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Omologarea: ZF TE-ML 20.105 clasa 20F sau MAN 339 TYP Z4. Se vor accepta doar uleiurile care detin omologarea solicitata. Uleiul sa fie ambalat in butoi sigilat de catre uzina producatoare a cite 208 litr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Ulei sistem hidraulic ventilator Solar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ISO HV 32.  DIN HVLP (DIN 51524p.3) VG 32.  Uleiul sa fie ambalat in butoi sigilat de catre uzina producatoare a cite 208 litr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Ulei punte spate pentru autobuz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o-MD"/>
              </w:rPr>
              <w:t>SAE 80W90 ZF TE-ML12. Uleiul sa fie ambalat in butoi sigilat de catre uzina producatoare a cite 209 litr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97</Words>
  <Characters>2267</Characters>
  <CharactersWithSpaces>265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05T09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