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ecificația bunurilor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8"/>
        <w:gridCol w:w="1799"/>
        <w:gridCol w:w="720"/>
        <w:gridCol w:w="540"/>
        <w:gridCol w:w="4857"/>
        <w:gridCol w:w="1173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ă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6 nuclee, Fir de execuție min. 12; min. 2.9GHz, Litografie max. 14nm; minim 12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>Putere Design Termic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– 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GB DDR4, frecvența nu mai puțin de 2666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hd w:fill="F6F6F6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udio de înaltă definiție, cu 2 difuzoare minim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6xUSB 3.2 Tip-A; 1xUSB 3.2 Tip-C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700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de tip All-in-One (Administra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8 nucle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Memorie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emorie SSD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Audio de înaltă definiție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cu 2 difuzoare minim 3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um 6xUSB 3.2 Tip-A; 1xUSB 3.2 Tip-C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;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ă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Sistem de operar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0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Minim 8 nucle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rFonts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 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1TB HDD minim  7200rp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Audio de înaltă definiți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u 2 difuzoare minim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cretă, minim 2Gb video-memorie; GDDR5; 64bi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Ret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um 6xUSB 3.2 Tip-A; 1xUSB 3.2 Tip-C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;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imum 170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ccesoriile să nu fie de culoare alb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Monitor: 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inim 23,8” LED Full IPS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ntireflex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, cu rezoluția minimă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Video Conector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1xD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Securitate: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7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 (p/u Sala de examin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4 nuclee, Fir de executi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. 8, min. 3.0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Hz, Litografie 14nm,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minim  6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B Cache, Putere Design Termic max. 35W. Data producerii nu mai devreme de al doilea trimestru 202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8GB DDR4, frecvența nu mai puțin de 2666MHz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u 2 difuzoare min. 3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Retea: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Wi-Fi: minimum Wi-Fi 5 (802.11 ac 2x2);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Bluetooth 5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USB 2.0 sau USB 3.0 – min. 4 portur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50-60Hz, max. 95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Tastatură USB RUS/ENG, mouse optic USB. Accesoriile să fi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fabricate sub acelaşi nume cu sistemul de calcul (de același brand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Încorporată,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21,5” LED Full IPS sau WVA, widescreen cu rezoluția minimă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Minim 1HDMI ou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istem de oper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atibil cu SO Windows și Linu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8125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agonal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3” – maxim 24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uloar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negru/gr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ip matric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AH-IPS (suprafața mat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ezoluti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1920x1080 (FHD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mensiune maxima pixe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0.26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recvenț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60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nectivi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1-VGA ; 1- HDMI ; 1- DVI-D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Greu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axim 3.22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Ram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argin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subți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uminozitat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50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Garanți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: minim 24 lu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2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 pentru cate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4 nuclee, Fir de executie min. 8, min. 1.6GHz, Litografie  max. 14nm, minim 6MB Cache, Putere Design Termic max. 25W, minim grafică FHD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Memorie: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8GB DDR4; Frecvența minimă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. 256GB de tip M.2 PCIe</w:t>
            </w:r>
            <w:r>
              <w:rPr>
                <w:rFonts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Audi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Difuzoare stereo interne min. 1,5W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crofon integ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rafică FHD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t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. 1xRJ-45 10/100/1000 GbE LAN integrat (adaptoare USB to LAN nu se permite); minim Dual Band Wireless 802.11ac, 2x2; minim Bluetooth 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um 1xcăști/microfon combo; minim 1xUSB 3.1 Tip-C; minim 2xUSB 3.1 Gen. 1; minim 1xHDMI 1.4b; minim 1xconector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Integrată, minim 0,3M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Diagonala minimum 15.6", minimum Full HD, TN sau WVA sau IPS, minim iluminare de fundal cu LED-uri antireflex (1920x1080), minimum 220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, raport de aspect 16:9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imensiuni și greutat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im 2.2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Tastatura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cu lumină de fundal, RUS/E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Baterie și alimentar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daptor extern de alimentare de minim 45W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Baterie integrată, minim 45W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pozitivul și accesoriile să fie preferabil de culoare neagră, gri sau argintie (silver), asamblat calitativ și din materiale calitativ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aranție completă pe minim 2 ani, fără păstrarea ambalaj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0000,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Imprimantă 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multifuncțională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(3 in 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monocrom multifuncț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, copiere, scanare și trimite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și copiere min. 42 ppm A4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6"/>
                <w:szCs w:val="6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și copiere automată faţă-vers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Limbaje de descriere a paginii PCL6, PCL5, Adobe®PostScript®3T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copi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First-Copy-Out Time (Platan, ADF) 6,5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ărire / micșorare 25-400 % (trepte de 1 %), reduceri / măriri prese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scan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Alimentator automat de documente duplex cu o singură trecere cu capacitate hârtie min. 50 de coli (80 g/mp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Scanare către dispozitive mobile și pe stick de memorie USB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Format fișiere: TIFF, JPEG, PDF (compact, cu funcție de căutare, criptat, cu semnătură digital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irectă de pe stick de memorie USB și din cloud Apple Air Print, Mopria, Google Cloud Pri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Autentificare cu ID de departament, imprimare securizată, PDF criptat, semnătură dispoziti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cel puțin două tăvi opționale de alimentare cu hârtie de 500 de coli fiec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2x USB 2.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GB de RAM. Panou de control tactil color LCD min. 5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ş de toner negru. Același tip de consumabile atât pentru MFP, cât și pentru imprimantă din lotul 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29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onocro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monocrom cu o singură funcț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pe o față min. 42 ppm A4, (80 g/mp), față-verso min 35,0 ipm A4, 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automată faţă-vers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mp de ieșire a primei pagini 5,8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iclu de lucru min. 150.000 de pagini pe lun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e pe unități de memorie USB (JPEG/TIFF/PDF/XPS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 cu Google Cloud Print, AirPrint, Mopr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cel puțin două tăvi opționale de alimentare cu hârtie de 500 de coli fiec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USB 2.0, 10BASE-T/100 BASE-TX/1000BASE-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 GB. Panou de control LCD, tastatură numerică. Gestionarea ID-urilor de departamen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ș de toner negru. Același tip de consumabile atât pentru imprimantă, cât și pentru dispozitiv multifuncțional din lotul 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35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mprimantă multifuncțională (3 in 1) 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color multifuncț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, copiere, scan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faţă-verso min. 24 ipm A4, (80 g/mp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Limbaje de imprimare PCL6, Adobe® PostScrip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mp de imprimare a primei pagini color 8,8 secunde sau mai puț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de pe unități de memorie USB (JPEG/TIFF/PDF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itate cu Google Cloud Print, AirPrint, Mopria. Imprimare securizat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copiere min.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ducere/mărire 25-400% în trepte de 1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Ștergere cadru, asamblare, 2 pe 1, 4 pe 1, copiere cărți de identita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Tip de scaner: platan, ADF faţă-verso (o singură trecere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scanare optică min. la 600 x 600 dp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Scanare pe unitate de memorie USB, Scanare pe PC, Scanare către e-mail TIFF/JPEG/PDF/PDF compact/PDF cu funcție de cău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. 300 de coli 80 g/mp (casetă de hârtie cu tava universa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mpatibil cu tava opțională de alimentare cu hârtie de 500 de col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iclu de lucru min. 45.000 de pagini pe lun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. 1GB. Panou de control tactil color LCD min 10 c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USB 2.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All-in-One cartușe de toner negru, albastru, magenta, galb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În set: consumabile pentru imprimarea minim  9800 pagini negru randament cu acoperire de 5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și minim 7000 pagini color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7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aptop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ocket FCBGA1440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, minim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8 nuclee; frecvența nominală min. 2400MHz; min. 16384KB Cache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onala 13,3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"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– 14,0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"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ull HD, tehnologie LED/WXGA, finisaj antireflectiv, rezoluție 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Memori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. 16 GB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DR4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;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Frecvența minimă: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Memorie SSD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: Min. 512 GB de tip M.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Video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egrată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HD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amera web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HD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Unitate optică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N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ifuzoare stereo/Microfon integ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Microsoft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Windows 10 Pro 64 bit, engleză, licenți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Conectivitate și porturi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xMiniDisplayPort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;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xJack 3.5mm; 1xHDMI; 1xRJ-45; 1xUSB tip-C; 3xUSB 3.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tel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 neagră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reutat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maximă 2,0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Accesorii: </w:t>
            </w: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Mouse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optic USB, fără fir, aceeași culoare. Geantă pentru laptop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left="-81" w:right="-48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ermen de garanție și condiții de deservire: </w:t>
            </w:r>
            <w:r>
              <w:rPr>
                <w:sz w:val="24"/>
                <w:szCs w:val="24"/>
              </w:rPr>
              <w:t>minim 1 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000,0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tehnicii de calc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8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c938b0"/>
    <w:rPr/>
  </w:style>
  <w:style w:type="character" w:styleId="InternetLink">
    <w:name w:val="Hyperlink"/>
    <w:basedOn w:val="DefaultParagraphFont"/>
    <w:uiPriority w:val="99"/>
    <w:unhideWhenUsed/>
    <w:rsid w:val="00bc085f"/>
    <w:rPr>
      <w:color w:val="0563C1" w:themeColor="hyperlink"/>
      <w:u w:val="single"/>
    </w:rPr>
  </w:style>
  <w:style w:type="character" w:styleId="Style14" w:customStyle="1">
    <w:name w:val="Текст Знак"/>
    <w:link w:val="PlainText"/>
    <w:uiPriority w:val="99"/>
    <w:qFormat/>
    <w:locked/>
    <w:rsid w:val="00bc085f"/>
    <w:rPr>
      <w:rFonts w:ascii="Courier New" w:hAnsi="Courier New" w:eastAsia="Calibri" w:cs="Courier New"/>
    </w:rPr>
  </w:style>
  <w:style w:type="character" w:styleId="1" w:customStyle="1">
    <w:name w:val="Текст Знак1"/>
    <w:basedOn w:val="DefaultParagraphFont"/>
    <w:uiPriority w:val="99"/>
    <w:semiHidden/>
    <w:qFormat/>
    <w:rsid w:val="00bc085f"/>
    <w:rPr>
      <w:rFonts w:ascii="Consolas" w:hAnsi="Consolas" w:eastAsia="Calibri" w:cs="Times New Roman"/>
      <w:sz w:val="21"/>
      <w:szCs w:val="21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5d8b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2821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282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1b6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8c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qFormat/>
    <w:rsid w:val="00bc085f"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744b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5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f76d4"/>
    <w:pPr>
      <w:widowControl w:val="false"/>
      <w:spacing w:lineRule="auto" w:line="240" w:before="0" w:after="0"/>
    </w:pPr>
    <w:rPr>
      <w:rFonts w:ascii="Times New Roman" w:hAnsi="Times New Roman" w:eastAsia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63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2207C-C369-4640-949D-F033D8759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8</Pages>
  <Words>2103</Words>
  <Characters>11989</Characters>
  <CharactersWithSpaces>1406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3:00Z</dcterms:created>
  <dc:creator>USMF_Serviciu</dc:creator>
  <dc:description/>
  <dc:language>en-US</dc:language>
  <cp:lastModifiedBy>Mariana</cp:lastModifiedBy>
  <cp:lastPrinted>2021-02-08T09:01:00Z</cp:lastPrinted>
  <dcterms:modified xsi:type="dcterms:W3CDTF">2021-02-08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