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Chișinău - Tel Aviv 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0 ianuarie 2020, sosirea la destinație  orele 11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.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sa este orientativă  si poate fi modificată conform necesităților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Chișinău - Tel Aviv 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2 ianuarie 2020, sosirea la destinație  orele 14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6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, escală IST.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direct: Tel Aviv - Chișinău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ur – </w:t>
            </w:r>
            <w:r>
              <w:rPr>
                <w:sz w:val="24"/>
                <w:szCs w:val="24"/>
                <w:lang w:val="ro-MD"/>
              </w:rPr>
              <w:t>24 ianuarie 2020, sosirea la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estinație  orele 11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cu 1 escală: Chișinău - Tel Aviv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20 ianuari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Chișinău - Tel Aviv 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22 ianuari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Tel Aviv – Chișinău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4 ianua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bookmarkStart w:id="2" w:name="_GoBack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0-01-09T1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