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32"/>
        <w:gridCol w:w="2879"/>
        <w:gridCol w:w="1986"/>
        <w:gridCol w:w="1303"/>
        <w:gridCol w:w="113"/>
      </w:tblGrid>
      <w:tr>
        <w:trPr>
          <w:trHeight w:val="850" w:hRule="atLeast"/>
        </w:trPr>
        <w:tc>
          <w:tcPr>
            <w:tcW w:w="96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ș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deratizare și dezinsecț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90921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ratizarea și dezinsecție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ș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scrie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/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ratizare</w:t>
            </w:r>
            <w:r>
              <w:rPr>
                <w:rFonts w:eastAsia="Times New Roman" w:cs="Times New Roman"/>
                <w:szCs w:val="24"/>
              </w:rPr>
              <w:t xml:space="preserve">, </w:t>
            </w:r>
            <w:r>
              <w:rPr>
                <w:szCs w:val="24"/>
              </w:rPr>
              <w:t>str.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48000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(24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ratizare</w:t>
            </w:r>
            <w:r>
              <w:rPr>
                <w:rFonts w:eastAsia="Times New Roman" w:cs="Times New Roman"/>
                <w:szCs w:val="24"/>
              </w:rPr>
              <w:t xml:space="preserve">, </w:t>
            </w:r>
            <w:r>
              <w:rPr>
                <w:szCs w:val="24"/>
              </w:rPr>
              <w:t>str. V.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20000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șvabi),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permise pentru lucrări de nimicire,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80000 (4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furnici, muște), 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permise pentru lucrări de nimicire,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30000 (3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șvabi), str. V. 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permise pentru lucrări de nimicire,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20000 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ervicii de dezinsecție (furnici, muște),  str. V. 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de dezinsecția prin aplicarea gelului, permise pentru lucrări de nimicire,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10000 (1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</w:t>
      </w:r>
      <w:r>
        <w:rPr/>
        <w:t xml:space="preserve"> </w:t>
      </w:r>
      <w:r>
        <w:rPr>
          <w:i/>
          <w:iCs/>
          <w:szCs w:val="24"/>
        </w:rPr>
        <w:t>pe parcursul anului 2019. Prestarea serviciului va fi efectuat în decurs de 5 zile din momentul solicit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b/>
          <w:shd w:fill="FFFFFF" w:val="clear"/>
        </w:rPr>
        <w:t>În cazul ineficienții serviciului prestat – prestatorul își va asuma răspunderea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Actul care atestă dre</w:t>
                  </w:r>
                  <w:bookmarkStart w:id="0" w:name="_GoBack"/>
                  <w:bookmarkEnd w:id="0"/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ptul de a presta servicii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crisoare de garanție pentru serviciul presta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emnată și ștampilată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ș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6-05-31T13:06:00Z</cp:lastPrinted>
  <dcterms:modified xsi:type="dcterms:W3CDTF">2019-07-29T11:4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