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b/>
          <w:lang w:val="ro-MD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ro-MD"/>
        </w:rPr>
        <w:t xml:space="preserve">privind achiziționarea: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Serviciilor de pază fizică  </w:t>
      </w:r>
    </w:p>
    <w:p>
      <w:pPr>
        <w:pStyle w:val="Frspaiere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 xml:space="preserve">                                                    prin procedura de achiziție: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Licitație deschisă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u w:val="single"/>
          <w:lang w:val="ro-MD"/>
        </w:rPr>
      </w:r>
    </w:p>
    <w:p>
      <w:pPr>
        <w:pStyle w:val="Frspaiere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Frspaiere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2"/>
        <w:gridCol w:w="1134"/>
        <w:gridCol w:w="1275"/>
        <w:gridCol w:w="2410"/>
        <w:gridCol w:w="18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Lotul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Depozitul nr.2, s. Curchi r-l Or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4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713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ervicii pază fiz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p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 de lucru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uni-vineri de la 08:00-17:00;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âmbătă-duminică, zilele de sărbători 24/24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1. Organizarea și asigurarea pazei fizice a bunurilor materiale ale autorității contractante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2. Asigurarea regimului de trecere cu permis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3. Controlul bunurilor primite și/sau expediate pe teritoriul și de pe teritoriul obiectivului păzi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o-MD"/>
              </w:rPr>
              <w:t xml:space="preserve">204 795,00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Lotul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Depozitul nr.4, mun. Băl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sz w:val="22"/>
                <w:lang w:val="ro-MD"/>
              </w:rPr>
              <w:t>79713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ervicii pază fiz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p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 de lucru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uni-vineri de la 08:00-17:00;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âmbătă-duminică, zilele de sărbători 24/24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1. Organizarea și asigurarea pazei fizice a bunurilor materiale ale autorității contractante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2. Asigurarea regimului de trecere cu permis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3. Controlul bunurilor primite și/sau expediate pe teritoriul și de pe teritoriul obiectivului păzi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  <w:lang w:val="ro-MD"/>
              </w:rPr>
              <w:t xml:space="preserve">204 795,00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Lotul 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Depozitul nr.5, or. Com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sz w:val="22"/>
                <w:lang w:val="ro-MD"/>
              </w:rPr>
              <w:t>79713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ervicii pază fiz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p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 de lucru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uni-vineri de la 08:00-17:00;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âmbătă-duminică, zilele de sărbători 24/24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1. Organizarea și asigurarea pazei fizice a bunurilor materiale ale autorității contractante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2. Asigurarea regimului de trecere cu permis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3. Controlul bunurilor primite și/sau expediate pe teritoriul și de pe teritoriul obiectivului păzi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  <w:lang w:val="ro-MD"/>
              </w:rPr>
              <w:t>155 000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Lotul 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Depozitul Republican Tehnico-Material, or. Or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sz w:val="22"/>
                <w:lang w:val="ro-MD"/>
              </w:rPr>
              <w:t>79713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ervicii pază fiz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p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 de lucru:</w:t>
            </w:r>
          </w:p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uni-vineri de la 08:00-17:00;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âmbătă-duminică, zilele de sărbători 24/24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1. Organizarea și asigurarea pazei fizice a bunurilor materiale ale autorității contractante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2. Asigurarea regimului de trecere cu permis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3. Controlul bunurilor primite și/sau expediate pe teritoriul și de pe teritoriul obiectivului păz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  <w:lang w:val="ro-MD"/>
              </w:rPr>
              <w:t>204 79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 xml:space="preserve">Tot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769 38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sz w:val="22"/>
          <w:szCs w:val="22"/>
          <w:lang w:val="ro-MD"/>
        </w:rPr>
        <w:t>11. 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0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1"/>
        <w:gridCol w:w="3535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lang w:val="ro-MD"/>
              </w:rPr>
              <w:t>Formularul  ofert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Garanție bancara – 1,5 %  din valoarea ofertei fără TV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Prezentarea actului ce atestă dreptul de a presta servici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Licența de activitate - 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;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Autorizația de funcționare - 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val="ro-MD" w:eastAsia="en-US"/>
              </w:rPr>
              <w:t>Minim  ani de experiență specifică în prestarea serviciilor simila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Minium 5 ani de experienț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20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apacitatea minimă de producere sau echipamentele necesar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ovadă de prestări de servicii pază pe întreg teritoriu țării, lista filialilor structurilor teritoriale amplasate cu indicarea adreselor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 ISO 900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e propria răspundere ca compania dispune de grupele de intervenție operativ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i/>
                <w:i/>
                <w:sz w:val="22"/>
                <w:szCs w:val="20"/>
                <w:lang w:val="ro-MD"/>
              </w:rPr>
            </w:pPr>
            <w:r>
              <w:rPr>
                <w:i/>
                <w:sz w:val="22"/>
                <w:szCs w:val="20"/>
                <w:lang w:val="ro-MD"/>
              </w:rPr>
              <w:t>Grupele de intervenție vor reacționa in decurs de 3-5 minute de la declanșarea sistemului de semnalizare. In original, confirmata cu semnătura si ștampilă</w:t>
            </w:r>
          </w:p>
          <w:p>
            <w:pPr>
              <w:pStyle w:val="21"/>
              <w:shd w:fill="auto" w:val="clear"/>
              <w:spacing w:lineRule="exact" w:line="226" w:before="0" w:after="0"/>
              <w:ind w:hanging="0"/>
              <w:rPr/>
            </w:pPr>
            <w:r>
              <w:rPr>
                <w:i/>
                <w:sz w:val="22"/>
                <w:szCs w:val="20"/>
                <w:lang w:val="ro-MD" w:eastAsia="ru-RU" w:bidi="ru-RU"/>
              </w:rPr>
              <w:t>operatorului economic</w:t>
            </w:r>
            <w:r>
              <w:rPr>
                <w:i/>
                <w:sz w:val="22"/>
                <w:szCs w:val="20"/>
                <w:lang w:val="ro-MD"/>
              </w:rPr>
              <w:t>.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MD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ro-MD"/>
              </w:rPr>
              <w:t>Se va prezenta doar de către operatorul economic declarat câștigător</w:t>
            </w:r>
            <w:r>
              <w:rPr>
                <w:rFonts w:cs="Times New Roman" w:ascii="Times New Roman" w:hAnsi="Times New Roman"/>
                <w:i/>
                <w:szCs w:val="20"/>
                <w:lang w:val="ro-MD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1"/>
              <w:shd w:fill="auto" w:val="clear"/>
              <w:snapToGrid w:val="false"/>
              <w:spacing w:lineRule="exact" w:line="226" w:before="0" w:after="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0"/>
                <w:lang w:val="ro-MD"/>
              </w:rPr>
            </w:pPr>
            <w:r>
              <w:rPr>
                <w:rFonts w:cs="Times New Roman"/>
                <w:i/>
                <w:sz w:val="22"/>
                <w:szCs w:val="20"/>
                <w:lang w:val="ro-MD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End w:id="0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  <w:t>Anexa Nr.1</w:t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  <w:t>LISTA  SERVICIILOR SOLICITATE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tbl>
      <w:tblPr>
        <w:tblW w:w="1045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10"/>
        <w:gridCol w:w="1256"/>
        <w:gridCol w:w="2310"/>
        <w:gridCol w:w="1096"/>
        <w:gridCol w:w="1296"/>
        <w:gridCol w:w="124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Denumirea bunurilor/servicii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Denumirea bunurilor/servici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Cantitate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erioada prestării  serviciilor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pozitul nr.2, s. Curchi r-l Orhe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Pază fiz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97130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ază fizic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Luni-vineri de la 08:00-17:00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Sâmbătă-duminică, zilele de sărbători 24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e parcursul anului 20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pozitul nr.4, mun. Bălț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Pază fiz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97130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ază fizic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Luni-vineri de la 08:00-17:00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Sâmbătă-duminică, zilele de sărbători 24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e parcursul anului 20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pozitul nr.5, or. Comr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Pază fiz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97130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ază fizic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Luni-vineri de la 08:00-17:00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Sâmbătă-duminică, zilele de sărbători 24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e parcursul anului 20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pozitul RTM or. Orhe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Pază fiz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97130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ază fizic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Luni-vineri de la 08:00-17:00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Sâmbătă-duminică, zilele de sărbători 24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e parcursul anului 202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sz w:val="22"/>
          <w:szCs w:val="22"/>
          <w:lang w:val="ro-MD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MD" w:eastAsia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295pt1">
    <w:name w:val="Основной текст (2) + 9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0"/>
      <w:ind w:hanging="360"/>
    </w:pPr>
    <w:rPr>
      <w:sz w:val="21"/>
      <w:szCs w:val="21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0:00Z</dcterms:created>
  <dc:creator>PC</dc:creator>
  <dc:description/>
  <cp:keywords/>
  <dc:language>en-US</dc:language>
  <cp:lastModifiedBy>PC</cp:lastModifiedBy>
  <cp:lastPrinted>2019-12-05T10:51:00Z</cp:lastPrinted>
  <dcterms:modified xsi:type="dcterms:W3CDTF">2019-12-06T07:16:00Z</dcterms:modified>
  <cp:revision>7</cp:revision>
  <dc:subject/>
  <dc:title/>
</cp:coreProperties>
</file>