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8" w:name="_Toc449692097"/>
      <w:bookmarkStart w:id="89" w:name="_Toc449692097"/>
      <w:bookmarkEnd w:id="89"/>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91" w:name="_Toc449692097"/>
      <w:bookmarkStart w:id="92" w:name="_Toc449692097"/>
      <w:bookmarkEnd w:id="92"/>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2" w:name="_Hlk77771256"/>
      <w:r>
        <w:rPr>
          <w:lang w:val="it-IT"/>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6"/>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545" w:bottom="709"/>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8" w:name="_Toc449692117"/>
      <w:bookmarkStart w:id="119" w:name="_Toc390252620"/>
      <w:r>
        <w:rPr>
          <w:rFonts w:eastAsia="Calibri"/>
          <w:i/>
          <w:spacing w:val="-1"/>
        </w:rPr>
        <w:t>(semnătură autorizată)</w:t>
      </w:r>
      <w:bookmarkEnd w:id="118"/>
      <w:bookmarkEnd w:id="1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502"/>
        <w:gridCol w:w="2086"/>
        <w:gridCol w:w="1566"/>
        <w:gridCol w:w="914"/>
        <w:gridCol w:w="3883"/>
        <w:gridCol w:w="2740"/>
        <w:gridCol w:w="1084"/>
        <w:gridCol w:w="69"/>
      </w:tblGrid>
      <w:tr>
        <w:trPr>
          <w:trHeight w:val="697" w:hRule="atLeast"/>
        </w:trPr>
        <w:tc>
          <w:tcPr>
            <w:tcW w:w="14687" w:type="dxa"/>
            <w:gridSpan w:val="9"/>
            <w:tcBorders/>
            <w:shd w:color="auto" w:fill="auto" w:val="clear"/>
            <w:vAlign w:val="center"/>
          </w:tcPr>
          <w:p>
            <w:pPr>
              <w:pStyle w:val="Normal"/>
              <w:widowControl w:val="false"/>
              <w:jc w:val="right"/>
              <w:rPr>
                <w:b/>
                <w:b/>
                <w:sz w:val="22"/>
                <w:szCs w:val="22"/>
                <w:lang w:val="it-IT"/>
              </w:rPr>
            </w:pPr>
            <w:r>
              <w:rPr>
                <w:b/>
                <w:sz w:val="20"/>
                <w:szCs w:val="20"/>
                <w:lang w:val="fr-FR"/>
              </w:rPr>
              <w:t xml:space="preserve">                                                                                                                                                                                                                                      </w:t>
            </w:r>
            <w:r>
              <w:rPr>
                <w:b/>
                <w:lang w:val="it-IT"/>
              </w:rPr>
              <w:t>Anexa nr. 22</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sz w:val="24"/>
                <w:lang w:val="en-US"/>
              </w:rPr>
            </w:pPr>
            <w:bookmarkStart w:id="120" w:name="_Toc449539095"/>
            <w:bookmarkStart w:id="121" w:name="_Toc392180206"/>
            <w:bookmarkStart w:id="122" w:name="_Toc356920194"/>
            <w:bookmarkStart w:id="123" w:name="_Hlk77771394"/>
            <w:r>
              <w:rPr/>
              <w:t xml:space="preserve">Specificaţii tehnice </w:t>
            </w:r>
            <w:bookmarkEnd w:id="120"/>
            <w:bookmarkEnd w:id="121"/>
            <w:bookmarkEnd w:id="122"/>
            <w:bookmarkEnd w:id="12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ocds-b3wdp1-MD-1692615807915 Conform SIA RSAP</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Materiale de construcții</w:t>
            </w:r>
          </w:p>
        </w:tc>
        <w:tc>
          <w:tcPr>
            <w:tcW w:w="69" w:type="dxa"/>
            <w:tcBorders/>
          </w:tcPr>
          <w:p>
            <w:pPr>
              <w:pStyle w:val="Normal"/>
              <w:widowControl w:val="false"/>
              <w:rPr/>
            </w:pPr>
            <w:r>
              <w:rPr/>
            </w:r>
          </w:p>
        </w:tc>
      </w:tr>
      <w:tr>
        <w:trPr>
          <w:trHeight w:val="1043"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1 AMESTECURI ȘI GRUND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Amorsă-grund pentru suprafețe din beton (betonogrunt)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ăldări 10,0-14,0 kg</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Amorsă-grund pentru suprafețe de origine mineral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ăldări-10,0 kg maxi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Glet pe bază de ipsos pentru lucrări la interi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Saci hârtie 18 -25 kg,</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Tencuială interioară pe bază de ipsos pentru lucrări la interi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Saci hârtie 30 kg maxim( timpul de lucru cu mortarul preparat de cel puțin 40 minut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lasă de armare din fibră de sticlă 80g/m2</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Dimensiune ochi: 5x5 mm 1rul/50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2 AMESTECURI PENTRU ZIDĂRI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Adeziv p/u gresie şi faianță pentru lucrări la interior şi exteri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Saci hârtie 25kg maxi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Ciment M-50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Saci hârtie 40kg maxi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Sapă autonivelantă pe bază de liant complex</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Saci hârtie 25kg maxi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3 GHIPS-CARTON, PROFILE PENTRU GIPS-CARTON</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Gips-carton 2500x1200x9,5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t> </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Gips-carton 2500x1200x12,5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t> </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4 PROFILE PENTRU GIPS-CARTON</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rofil CD 60/27/0,6mm L4m princip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b/>
                <w:bCs/>
                <w:sz w:val="20"/>
                <w:szCs w:val="20"/>
              </w:rPr>
              <w:t>Grosimea – 0,6m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rofil UW 100 L4m 0.6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b/>
                <w:bCs/>
                <w:sz w:val="20"/>
                <w:szCs w:val="20"/>
              </w:rPr>
              <w:t>Grosimea – 0,6m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rofil UD 27/28/0,6mm L4m ghidaj pentru tavan</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b/>
                <w:bCs/>
                <w:sz w:val="20"/>
                <w:szCs w:val="20"/>
              </w:rPr>
              <w:t>Grosimea – 0,6m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Racord suspensie pentru CD-6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Suport drept 60x90mm p/u ghips carton (подвес)</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5</w:t>
            </w:r>
            <w:r>
              <w:rPr>
                <w:sz w:val="20"/>
                <w:szCs w:val="20"/>
              </w:rPr>
              <w:t xml:space="preserve"> </w:t>
            </w:r>
            <w:r>
              <w:rPr>
                <w:b/>
                <w:bCs/>
                <w:sz w:val="20"/>
                <w:szCs w:val="20"/>
              </w:rPr>
              <w:t>PRODUSE PE BAZĂ DE LEMN</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Cherestea 30*100 mm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lungime 6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Cherestea 50*100 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lungime 6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lacă OSB 2500x1250x12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lacă OSB 2500x1250x10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lacaj neșlefuit 1525x1524x4mm (faner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6 GRESI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Teracotă p/u pereți 250*400*8,5 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alitatea I, culoarea gri deschis, ma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Gresie pentru podea porțelanată 30*60*0,8 c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alitatea I, culoarea gri deschis, ma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Gresie pentru podea porțelanată 45*45*0,8 c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alitatea I, culoarea gri deschis, ma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Fugă – chit pentru rosturi la teracot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uloare albă 5 kg/sac maxi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Fugă – chit pentru rosturi la teracotă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uloare sură 5 kg/sac maxi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Cruciulițe p/u teracota 2 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1pachet -100buc</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7 LINOLEU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Linoleum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Lățime 3,0 m, gr.3mm, gr. Stratului de uzură 0,6 mm, clasa 2 trafic 33, culoare la alegere, rulou – 90 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8 PARCHET LAMINAT</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Laminat</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Grosimea 10mm, clasa 32, tip lacăt: Click, rezistent la abraziune AC-5, culoare la aleger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Folie pentru laminat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Grosimea 3m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lintă PVC cu canal de cablu ascuns</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Lungime - 250 cm, Înălțime -55mm, Lățime - 21mm culoare la aleger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Colțar exterior pentru plintă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Colțar interior pentru plint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Sfârșit pentru plintă stâng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Sfârșit pentru plintă dreapt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Îmbinare pentru plint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9 VOPSEA LAVABILĂ INTERI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Vopsea lavabilă pentru pereți și tavane lucrări la interi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Vopsea albă pe bază de acril cu rezistență sporită la uzură clasa 2 după EN ISO 11998. Consum normal într-un strat 0,12÷0,17 kg/m2; Pentru lucrări la interior; Capacitatea ambalajului 10-15 kg. Produsul trebuie să respecte legislația RM, HG 913 Materiale de Construcții, HG 914 Limita COV, Legea 277/2018 privind substanțele chimic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Vopsea email alb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Vopsea alchidică, rezistență bună la intemperii (schimbări ale timpului/temperaturii). Pentru protecția și decorarea suprafețelor interioare și exterioare din lemn, metal și zidărie. Consumul aproximativ: 80 - 100g/m2/1 strat. Timpul de uscare la atingere 2-4 ore; între straturi: 6 ore. Compoziţia sa chimică: fără compuşi de metale grele și periculoase (plumb, cadmiu, crom (VI), dăunătoare pentru sănătate și mediul înconjurător; fără impurități. COV Produs, max. g/l: 300 (într-un volum de 1 litru de vopsea să nu depășească masa de 300 grame de diluant). Garanție: 12 luni de la data eliberării. În ambalaj de: 2.5 / 3,0 kg. Produsul trebuie să respecte legislația RM, HG 913 Materiale de Construcții, HG914 Limita COV, Legea 277/2018 privind substanțele chimic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Diluant ,,Wait Spirit,,</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0,9 l</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10 CĂRĂMID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Cărămidă 250x120x65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ărămidă cu goluri SM GOST 530-2008</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Cărămidă 240x115x63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ărămidă plină SM GOST 530-2008</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11 CORNIERE, PROFIL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Cornier perforat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 xml:space="preserve">L-3m </w:t>
            </w:r>
            <w:r>
              <w:rPr>
                <w:b/>
                <w:bCs/>
                <w:sz w:val="20"/>
                <w:szCs w:val="20"/>
              </w:rPr>
              <w:t>grosimea -0.35mm</w:t>
            </w:r>
            <w:r>
              <w:rPr>
                <w:sz w:val="20"/>
                <w:szCs w:val="20"/>
              </w:rPr>
              <w:t xml:space="preserve"> 23.5x23.5mm, material aluminiu</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rofil de pontaj W6</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 xml:space="preserve">Material: oțel zincat, L-2,5m, </w:t>
            </w:r>
            <w:r>
              <w:rPr>
                <w:b/>
                <w:bCs/>
                <w:sz w:val="20"/>
                <w:szCs w:val="20"/>
              </w:rPr>
              <w:t>grosimea-10m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12 NISIP</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Nisip spălat pentru lucrări de tencuir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Fracția: 0,16 – 0,6 mm cernut</w:t>
            </w:r>
          </w:p>
          <w:p>
            <w:pPr>
              <w:pStyle w:val="Normal"/>
              <w:widowControl w:val="false"/>
              <w:rPr>
                <w:sz w:val="20"/>
                <w:szCs w:val="20"/>
              </w:rPr>
            </w:pPr>
            <w:r>
              <w:rPr>
                <w:sz w:val="20"/>
                <w:szCs w:val="20"/>
              </w:rPr>
              <w:t>GOST 8736-93 RNI nr.06.5.3.35-2001</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13 ELEMENTE DE FIXAR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Dibluri pentru fixare 6x4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Dibluri pentru fixare 6x6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Șurub cu cap plat și șaibă 4,2x13mm ote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Șurub autofiletant 3,5x25mm p/u gips-carton</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Șurub autofiletant 3,5x35mm p/u gips-carton</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Șurub autofiletant 4x45mm lemn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Șurub autofiletant 3,5*9,5mm metal-me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Șurub autofiletant 3,5x45mm lemn</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Șurub autofiletant 3,5x35mm lemn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Șurub autofiletant 4,2x76mm lemn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Șurub autofiletant 3,5x55mm lemn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Șurub autofiletant 3,5x60mm lemn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 xml:space="preserve">Șurub autofiletant 3,5x100 mm lemn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Șurub autofiletant 4,2x25 mm pentru me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Șurub autofiletant 4,2x16 mm pentru me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Șurub autofiletant 3,5x25mm me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b/>
                <w:b/>
                <w:sz w:val="20"/>
                <w:szCs w:val="20"/>
              </w:rPr>
            </w:pPr>
            <w:r>
              <w:rPr>
                <w:b/>
                <w:bCs/>
                <w:sz w:val="20"/>
                <w:szCs w:val="20"/>
              </w:rPr>
              <w:t>LOT 14</w:t>
            </w:r>
            <w:r>
              <w:rPr>
                <w:sz w:val="20"/>
                <w:szCs w:val="20"/>
              </w:rPr>
              <w:t xml:space="preserve"> </w:t>
            </w:r>
            <w:r>
              <w:rPr>
                <w:b/>
                <w:bCs/>
                <w:sz w:val="20"/>
                <w:szCs w:val="20"/>
              </w:rPr>
              <w:t>BANDĂ DE MASCARE, ROLĂ ABRAZIV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Bandă de mascare 36mm 33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sz w:val="20"/>
                <w:szCs w:val="20"/>
              </w:rPr>
              <w:t>Bandă adezivă pe bază de hârtie culoare galbenă</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Bandă de mascare 48mm 33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sz w:val="20"/>
                <w:szCs w:val="20"/>
              </w:rPr>
              <w:t>Bandă adezivă pe bază de hârtie culoare galbenă</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Bandă adezivă din fibră de sticlă p-u rosturi plasa 50mm 45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Bandă fibră de sticla p-u rosturi (steclovolocno)100mmx25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Rolă abrazivă 100cm x50cmK8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Rolă abrazivă 100cmx50cm K10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Rolă abrazivă 100mmx50cm K12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Rolă abrazivă 100mmx50cm K15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b/>
                <w:b/>
                <w:sz w:val="20"/>
                <w:szCs w:val="20"/>
              </w:rPr>
            </w:pPr>
            <w:r>
              <w:rPr>
                <w:b/>
                <w:bCs/>
                <w:sz w:val="20"/>
                <w:szCs w:val="20"/>
              </w:rPr>
              <w:t>LOT 15 TAVAN SUSPENDAT CU ACCESORI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 xml:space="preserve">Tavan suspendat tip Armstrong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 xml:space="preserve">Placă tavan suspendat 600 x 600 x 13 mm culoare albă, în complet cu accesorii </w:t>
            </w:r>
          </w:p>
          <w:p>
            <w:pPr>
              <w:pStyle w:val="Normal"/>
              <w:widowControl w:val="false"/>
              <w:rPr>
                <w:sz w:val="20"/>
                <w:szCs w:val="20"/>
              </w:rPr>
            </w:pPr>
            <w:r>
              <w:rPr>
                <w:sz w:val="20"/>
                <w:szCs w:val="20"/>
              </w:rPr>
              <w:t>(pentru încăperi:</w:t>
            </w:r>
          </w:p>
          <w:p>
            <w:pPr>
              <w:pStyle w:val="Normal"/>
              <w:widowControl w:val="false"/>
              <w:rPr>
                <w:sz w:val="20"/>
                <w:szCs w:val="20"/>
              </w:rPr>
            </w:pPr>
            <w:r>
              <w:rPr>
                <w:sz w:val="20"/>
                <w:szCs w:val="20"/>
              </w:rPr>
              <w:t>(3 x 6) x 15 încăperi / 270 m</w:t>
            </w:r>
            <w:r>
              <w:rPr>
                <w:sz w:val="20"/>
                <w:szCs w:val="20"/>
                <w:vertAlign w:val="superscript"/>
              </w:rPr>
              <w:t>2</w:t>
            </w:r>
            <w:r>
              <w:rPr>
                <w:sz w:val="20"/>
                <w:szCs w:val="20"/>
              </w:rPr>
              <w:t>;</w:t>
            </w:r>
          </w:p>
          <w:p>
            <w:pPr>
              <w:pStyle w:val="Normal"/>
              <w:widowControl w:val="false"/>
              <w:rPr>
                <w:sz w:val="20"/>
                <w:szCs w:val="20"/>
              </w:rPr>
            </w:pPr>
            <w:r>
              <w:rPr>
                <w:sz w:val="20"/>
                <w:szCs w:val="20"/>
              </w:rPr>
              <w:t>(6 x 6) x 10 încăperi / 360 m</w:t>
            </w:r>
            <w:r>
              <w:rPr>
                <w:sz w:val="20"/>
                <w:szCs w:val="20"/>
                <w:vertAlign w:val="superscript"/>
              </w:rPr>
              <w:t>2</w:t>
            </w:r>
            <w:r>
              <w:rPr>
                <w:sz w:val="20"/>
                <w:szCs w:val="20"/>
              </w:rPr>
              <w:t>;</w:t>
            </w:r>
          </w:p>
          <w:p>
            <w:pPr>
              <w:pStyle w:val="Normal"/>
              <w:widowControl w:val="false"/>
              <w:spacing w:lineRule="auto" w:line="254"/>
              <w:rPr>
                <w:bCs/>
                <w:color w:val="000000"/>
                <w:sz w:val="20"/>
                <w:szCs w:val="20"/>
                <w:shd w:fill="FFFFFF" w:val="clear"/>
              </w:rPr>
            </w:pPr>
            <w:r>
              <w:rPr>
                <w:sz w:val="20"/>
                <w:szCs w:val="20"/>
              </w:rPr>
              <w:t>(6 x 9) x 16 încăperi / 864 m</w:t>
            </w:r>
            <w:r>
              <w:rPr>
                <w:sz w:val="20"/>
                <w:szCs w:val="20"/>
                <w:vertAlign w:val="superscript"/>
              </w:rPr>
              <w:t>2</w:t>
            </w:r>
            <w:r>
              <w:rPr>
                <w:sz w:val="20"/>
                <w:szCs w:val="20"/>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b/>
                <w:b/>
                <w:sz w:val="20"/>
                <w:szCs w:val="20"/>
              </w:rPr>
            </w:pPr>
            <w:r>
              <w:rPr>
                <w:b/>
                <w:bCs/>
                <w:sz w:val="20"/>
                <w:szCs w:val="20"/>
              </w:rPr>
              <w:t>LOT 16 DIVERSE MATERIAL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Silicon universal (280 m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sz w:val="20"/>
                <w:szCs w:val="20"/>
              </w:rPr>
              <w:t>Culoare transparent</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Spumă p/u fixare 750m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sz w:val="20"/>
                <w:szCs w:val="20"/>
              </w:rPr>
              <w:t>Pentru pistol</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Saci polipropilenă 50*90c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Folie de polietilenă 150 mk</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sz w:val="20"/>
                <w:szCs w:val="20"/>
              </w:rPr>
              <w:t>Lățimea brațului – 1,5 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Polistiren expandat 4*100*50 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Polistiren expandat 3*100*50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Polistiren expandat 2*100*50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Plasa sudata pentru armare VR-1 100x200x3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13"/>
              <w:gridCol w:w="2666"/>
              <w:gridCol w:w="1148"/>
              <w:gridCol w:w="897"/>
              <w:gridCol w:w="1275"/>
              <w:gridCol w:w="1091"/>
              <w:gridCol w:w="1330"/>
              <w:gridCol w:w="919"/>
              <w:gridCol w:w="160"/>
              <w:gridCol w:w="1306"/>
              <w:gridCol w:w="304"/>
              <w:gridCol w:w="161"/>
              <w:gridCol w:w="1192"/>
              <w:gridCol w:w="287"/>
              <w:gridCol w:w="72"/>
              <w:gridCol w:w="177"/>
              <w:gridCol w:w="958"/>
              <w:gridCol w:w="55"/>
              <w:gridCol w:w="152"/>
              <w:gridCol w:w="31"/>
              <w:gridCol w:w="183"/>
            </w:tblGrid>
            <w:tr>
              <w:trPr>
                <w:trHeight w:val="1284" w:hRule="atLeast"/>
              </w:trPr>
              <w:tc>
                <w:tcPr>
                  <w:tcW w:w="15239" w:type="dxa"/>
                  <w:gridSpan w:val="18"/>
                  <w:tcBorders/>
                  <w:shd w:color="auto" w:fill="auto" w:val="clear"/>
                  <w:vAlign w:val="center"/>
                </w:tcPr>
                <w:p>
                  <w:pPr>
                    <w:pStyle w:val="Normal"/>
                    <w:widowControl w:val="false"/>
                    <w:jc w:val="right"/>
                    <w:rPr>
                      <w:b/>
                      <w:b/>
                      <w:bCs/>
                      <w:lang w:val="it-IT"/>
                    </w:rPr>
                  </w:pPr>
                  <w:r>
                    <w:rPr>
                      <w:b/>
                      <w:bCs/>
                      <w:lang w:val="it-IT"/>
                    </w:rPr>
                    <w:t xml:space="preserve">  </w:t>
                  </w: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b w:val="false"/>
                      <w:b w:val="false"/>
                      <w:sz w:val="20"/>
                      <w:szCs w:val="20"/>
                      <w:lang w:val="fr-FR"/>
                    </w:rPr>
                  </w:pPr>
                  <w:r>
                    <w:rPr>
                      <w:lang w:val="it-IT"/>
                    </w:rPr>
                    <w:t>Specificații de preț</w:t>
                  </w:r>
                </w:p>
              </w:tc>
              <w:tc>
                <w:tcPr>
                  <w:tcW w:w="55" w:type="dxa"/>
                  <w:tcBorders/>
                </w:tcPr>
                <w:p>
                  <w:pPr>
                    <w:pStyle w:val="Normal"/>
                    <w:widowControl w:val="false"/>
                    <w:rPr/>
                  </w:pPr>
                  <w:r>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3" w:type="dxa"/>
                  <w:tcBorders/>
                </w:tcPr>
                <w:p>
                  <w:pPr>
                    <w:pStyle w:val="Normal"/>
                    <w:widowControl w:val="false"/>
                    <w:rPr/>
                  </w:pPr>
                  <w:r>
                    <w:rPr/>
                  </w:r>
                </w:p>
              </w:tc>
            </w:tr>
            <w:tr>
              <w:trPr/>
              <w:tc>
                <w:tcPr>
                  <w:tcW w:w="140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iCs/>
                      <w:u w:val="single"/>
                    </w:rPr>
                    <w:t>ocds-b3wdp1-MD-1692615807915</w:t>
                  </w:r>
                  <w:r>
                    <w:rPr/>
                    <w:t xml:space="preserve"> </w:t>
                  </w:r>
                  <w:r>
                    <w:rPr>
                      <w:i/>
                      <w:iCs/>
                      <w:u w:val="single"/>
                    </w:rPr>
                    <w:t>Conform SIA RSAP</w:t>
                  </w:r>
                </w:p>
              </w:tc>
              <w:tc>
                <w:tcPr>
                  <w:tcW w:w="31"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Materiale de construcții</w:t>
                  </w:r>
                </w:p>
              </w:tc>
              <w:tc>
                <w:tcPr>
                  <w:tcW w:w="31" w:type="dxa"/>
                  <w:tcBorders/>
                </w:tcPr>
                <w:p>
                  <w:pPr>
                    <w:pStyle w:val="Normal"/>
                    <w:widowControl w:val="false"/>
                    <w:rPr/>
                  </w:pPr>
                  <w:r>
                    <w:rPr/>
                  </w:r>
                </w:p>
              </w:tc>
              <w:tc>
                <w:tcPr>
                  <w:tcW w:w="183" w:type="dxa"/>
                  <w:tcBorders/>
                </w:tcPr>
                <w:p>
                  <w:pPr>
                    <w:pStyle w:val="Normal"/>
                    <w:widowControl w:val="false"/>
                    <w:rPr/>
                  </w:pPr>
                  <w:r>
                    <w:rPr/>
                  </w:r>
                </w:p>
              </w:tc>
            </w:tr>
            <w:tr>
              <w:trPr>
                <w:trHeight w:val="567" w:hRule="atLeast"/>
              </w:trPr>
              <w:tc>
                <w:tcPr>
                  <w:tcW w:w="12088" w:type="dxa"/>
                  <w:gridSpan w:val="11"/>
                  <w:tcBorders>
                    <w:top w:val="single" w:sz="4" w:space="0" w:color="000000"/>
                  </w:tcBorders>
                  <w:shd w:color="auto" w:fill="auto" w:val="clear"/>
                </w:tcPr>
                <w:p>
                  <w:pPr>
                    <w:pStyle w:val="Normal"/>
                    <w:widowControl w:val="false"/>
                    <w:rPr/>
                  </w:pPr>
                  <w:r>
                    <w:rPr/>
                  </w:r>
                </w:p>
              </w:tc>
              <w:tc>
                <w:tcPr>
                  <w:tcW w:w="1657" w:type="dxa"/>
                  <w:gridSpan w:val="3"/>
                  <w:tcBorders>
                    <w:top w:val="single" w:sz="4" w:space="0" w:color="000000"/>
                  </w:tcBorders>
                </w:tcPr>
                <w:p>
                  <w:pPr>
                    <w:pStyle w:val="Normal"/>
                    <w:widowControl w:val="false"/>
                    <w:rPr/>
                  </w:pPr>
                  <w:r>
                    <w:rPr/>
                  </w:r>
                </w:p>
              </w:tc>
              <w:tc>
                <w:tcPr>
                  <w:tcW w:w="1915" w:type="dxa"/>
                  <w:gridSpan w:val="8"/>
                  <w:tcBorders>
                    <w:top w:val="single" w:sz="4" w:space="0" w:color="000000"/>
                  </w:tcBorders>
                </w:tcPr>
                <w:p>
                  <w:pPr>
                    <w:pStyle w:val="Normal"/>
                    <w:widowControl w:val="false"/>
                    <w:rPr/>
                  </w:pPr>
                  <w:r>
                    <w:rPr/>
                  </w:r>
                </w:p>
              </w:tc>
            </w:tr>
            <w:tr>
              <w:trPr>
                <w:trHeight w:val="104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3" w:type="dxa"/>
                  <w:tcBorders/>
                </w:tcPr>
                <w:p>
                  <w:pPr>
                    <w:pStyle w:val="Normal"/>
                    <w:widowControl w:val="false"/>
                    <w:rPr/>
                  </w:pPr>
                  <w:r>
                    <w:rPr/>
                  </w:r>
                </w:p>
              </w:tc>
            </w:tr>
            <w:tr>
              <w:trPr>
                <w:trHeight w:val="28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 AMESTECURI ȘI GRUNDUR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morsă-grund pentru suprafețe din beton (betonogrun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3 – 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morsă-grund pentru suprafețe de origine mineral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let pe bază de ipsos pentru lucrări la interi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ncuială interioară pe bază de ipsos pentru lucrări la interi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9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asă de armare din fibră de sticlă 80g/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²</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2 AMESTECURI PENTRU ZIDĂRI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eziv p/u gresie şi faianță pentru lucrări la interior şi exteri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iment M-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pă autonivelantă pe bază de liant comple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3 GHIPS-CARTON, PROFILE PENTRU GIPS-CARTO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ips-carton 2500x1200x9,5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oi</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ips-carton 2500x1200x12,5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oi</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4 PROFILE PENTRU GIPS-CARTO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fil CD 60/27/0,6mm L4m princip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fil UW 100 L4m 0.6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fil UD 27/28/0,6mm L4m ghidaj pentru tav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acord suspensie pentru CD-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port drept 60x90mm p/u ghips carton (подве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5</w:t>
                  </w:r>
                  <w:r>
                    <w:rPr>
                      <w:sz w:val="20"/>
                      <w:szCs w:val="20"/>
                    </w:rPr>
                    <w:t xml:space="preserve"> </w:t>
                  </w:r>
                  <w:r>
                    <w:rPr>
                      <w:b/>
                      <w:bCs/>
                      <w:sz w:val="20"/>
                      <w:szCs w:val="20"/>
                    </w:rPr>
                    <w:t>PRODUSE PE BAZĂ DE LEM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herestea 30*100 m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3</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herestea 50*100 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3</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acă OSB 2500x1250x12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oi</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acă OSB 2500x1250x1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oi</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acaj neșlefuit 1525x1524x4mm (faner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oi</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6 GRESI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racotă p/u pereți 250*400*8,5 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²</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resie pentru podea porțelanată 30*60*0,8 c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²</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resie pentru podea porțelanată 45*45*0,8 c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²</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ugă – chit pentru rosturi la teracot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ugă – chit pentru rosturi la teracotă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ciulițe p/u teracota 2 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achete</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7 LINOLEUM</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inoleu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²</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2024, la solicitare,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8 PARCHET LAMINA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ina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²</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olie pentru lamina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2</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intă PVC cu canal de cablu ascu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lțar exterior pentru plintă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lțar interior pentru plint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fârșit pentru plintă stâng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fârșit pentru plintă dreap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mbinare pentru plint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9 VOPSEA LAVABILĂ INTERIO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opsea lavabilă pentru pereți și tavane lucrări la interi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6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opsea email alb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luant ,,Wait Spiri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0 CĂRĂMIDĂ</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ărămidă 250x120x65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ărămidă 240x115x63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1 CORNIERE, PROFIL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rnier perfora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fil de pontaj W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2 NISIP</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isip spălat pentru lucrări de tencuir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3</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2024, la solicitare,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3 ELEMENTE DE FIXAR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bluri pentru fixare 6x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bluri pentru fixare 6x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cu cap plat și șaibă 4,2x13mm ote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autofiletant 3,5x25mm p/u gips-cart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autofiletant 3,5x35mm p/u gips-cart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Șurub autofiletant 4x45mm lemn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autofiletant 3,5*9,5mm metal-me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autofiletant 3,5x45mm lem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Șurub autofiletant 3,5x35mm lemn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Șurub autofiletant 4,2x76mm lemn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Șurub autofiletant 3,5x55mm lemn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Șurub autofiletant 3,5x60mm lemn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Șurub autofiletant 3,5x100 mm lemn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autofiletant 4,2x25 mm pentru me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autofiletant 4,2x16 mm pentru me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8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autofiletant 3,5x25mm me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4</w:t>
                  </w:r>
                  <w:r>
                    <w:rPr>
                      <w:sz w:val="20"/>
                      <w:szCs w:val="20"/>
                    </w:rPr>
                    <w:t xml:space="preserve"> </w:t>
                  </w:r>
                  <w:r>
                    <w:rPr>
                      <w:b/>
                      <w:bCs/>
                      <w:sz w:val="20"/>
                      <w:szCs w:val="20"/>
                    </w:rPr>
                    <w:t>BANDĂ DE MASCARE, ROLĂ ABRAZIVĂ</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andă de mascare 36mm 33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andă de mascare 48mm 33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andă adezivă din fibră de sticlă p-u rosturi plasa 50mm 45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andă fibră de sticla p-u rosturi (steclovolocno)100mmx25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lă abrazivă 100cm x50cmK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lă abrazivă 100cmx50cm K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lă abrazivă 100mmx50cm K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lă abrazivă 100mmx50cm K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5 TAVAN SUSPENDAT CU ACCESORII</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avan suspendat tip Armstrong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2</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2024, la solicitare,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6 DIVERSE MATERIAL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licon universal (280 m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umă p/u fixare 750m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ci polipropilenă 50*90c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lie de polietilenă 150 m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listiren expandat 4*100*50 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2</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listiren expandat 3*100*5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2</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listiren expandat 2*100*5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2</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asa sudata pentru armare VR-1 100x200x3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tcBorders>
                  <w:vAlign w:val="center"/>
                </w:tcPr>
                <w:p>
                  <w:pPr>
                    <w:pStyle w:val="Normal"/>
                    <w:widowControl w:val="false"/>
                    <w:jc w:val="both"/>
                    <w:rPr>
                      <w:b/>
                      <w:b/>
                      <w:bCs/>
                      <w:sz w:val="20"/>
                      <w:szCs w:val="20"/>
                    </w:rPr>
                  </w:pPr>
                  <w:r>
                    <w:rPr>
                      <w:b/>
                      <w:bCs/>
                      <w:sz w:val="20"/>
                      <w:szCs w:val="20"/>
                    </w:rPr>
                    <w:t>TO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062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502" w:type="dxa"/>
            <w:tcBorders>
              <w:top w:val="single" w:sz="4" w:space="0" w:color="000000"/>
            </w:tcBorders>
          </w:tcPr>
          <w:p>
            <w:pPr>
              <w:pStyle w:val="Normal"/>
              <w:widowControl w:val="false"/>
              <w:tabs>
                <w:tab w:val="clear" w:pos="720"/>
                <w:tab w:val="left" w:pos="6120" w:leader="none"/>
              </w:tabs>
              <w:rPr/>
            </w:pPr>
            <w:r>
              <w:rPr/>
            </w:r>
          </w:p>
        </w:tc>
        <w:tc>
          <w:tcPr>
            <w:tcW w:w="12273" w:type="dxa"/>
            <w:gridSpan w:val="6"/>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Materiale de construcții</w:t>
            </w:r>
          </w:p>
          <w:p>
            <w:pPr>
              <w:pStyle w:val="Normal"/>
              <w:widowControl w:val="false"/>
              <w:jc w:val="both"/>
              <w:rPr>
                <w:i/>
                <w:i/>
              </w:rPr>
            </w:pPr>
            <w:r>
              <w:rPr>
                <w:i/>
              </w:rPr>
              <w:t xml:space="preserve">Cod CPV: </w:t>
            </w:r>
            <w:r>
              <w:rPr>
                <w:b/>
                <w:i/>
                <w:u w:val="single"/>
              </w:rPr>
              <w:t>44100000-1</w:t>
            </w:r>
          </w:p>
          <w:p>
            <w:pPr>
              <w:pStyle w:val="Normal"/>
              <w:widowControl w:val="false"/>
              <w:jc w:val="both"/>
              <w:rPr>
                <w:i/>
                <w:i/>
              </w:rPr>
            </w:pPr>
            <w:r>
              <w:rPr>
                <w:i/>
              </w:rPr>
            </w:r>
          </w:p>
          <w:p>
            <w:pPr>
              <w:pStyle w:val="Normal"/>
              <w:widowControl w:val="false"/>
              <w:jc w:val="right"/>
              <w:rPr>
                <w:i/>
                <w:i/>
                <w:u w:val="single"/>
              </w:rPr>
            </w:pPr>
            <w:r>
              <w:rPr>
                <w:i/>
              </w:rPr>
              <w:t>“</w:t>
            </w:r>
            <w:r>
              <w:rPr>
                <w:i/>
              </w:rPr>
              <w:t>___”_________2023</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Materialelor de construcții</w:t>
            </w:r>
            <w:r>
              <w:rPr>
                <w:iCs/>
              </w:rPr>
              <w:t xml:space="preserve">, denumite în continuare Bunuri, conform procedurii de achiziții publice de tip </w:t>
            </w:r>
            <w:r>
              <w:rPr>
                <w:b/>
                <w:iCs/>
              </w:rPr>
              <w:t>LD</w:t>
            </w:r>
            <w:r>
              <w:rPr>
                <w:iCs/>
              </w:rPr>
              <w:t xml:space="preserve"> nr. </w:t>
            </w:r>
            <w:r>
              <w:rPr>
                <w:b/>
                <w:iCs/>
              </w:rPr>
              <w:t xml:space="preserve">ocds-b3wdp1-MD-1692615807915,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Cs/>
              </w:rPr>
              <w:t>Livrarea periodică, după necesitate, pe perioada anului 2023 – 2024, la solicitare, cu acordul preventiv al părților, transportul furnizor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ˮ S.A., filiala Petru Movi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 xml:space="preserve">Furnizorul de bunuri </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06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194079"/>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440877"/>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081565"/>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1</TotalTime>
  <Application>LibreOffice/7.4.7.2$Linux_X86_64 LibreOffice_project/40$Build-2</Application>
  <AppVersion>15.0000</AppVersion>
  <Pages>48</Pages>
  <Words>17728</Words>
  <Characters>101056</Characters>
  <CharactersWithSpaces>118547</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lena Frumusachi</cp:lastModifiedBy>
  <cp:lastPrinted>2021-03-10T08:12:00Z</cp:lastPrinted>
  <dcterms:modified xsi:type="dcterms:W3CDTF">2023-08-21T11:06: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