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ocds-b3wdp1-MD-1692615807915 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de construcții</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 AMESTECURI ȘI GRUND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Amorsă-grund pentru suprafețe din beton (betonogrun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ldări 10,0-14,0 kg</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morsă-grund pentru suprafețe de origine minera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ldări-10,0 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let pe bază de ipsos pentru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18 -25 kg,</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Tencuială interioară pe bază de ipsos pentru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30 kg maxim( timpul de lucru cu mortarul preparat de cel puțin 40 minu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să de armare din fibră de sticlă 80g/m2</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Dimensiune ochi: 5x5 mm 1rul/50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2 AMESTECURI PENTRU ZIDĂRI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Adeziv p/u gresie şi faianță pentru lucrări la interior şi ex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25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iment M-50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40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apă autonivelantă pe bază de liant complex</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Saci hârtie 25kg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3 GHIPS-CARTON, PROFILE PENTR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Gips-carton 2500x1200x9,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Gips-carton 2500x1200x12,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t>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4 PROFILE PENTR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CD 60/27/0,6mm L4m princip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UW 100 L4m 0.6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UD 27/28/0,6mm L4m ghidaj pentru tava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b/>
                <w:bCs/>
                <w:sz w:val="20"/>
                <w:szCs w:val="20"/>
              </w:rPr>
              <w:t>Grosimea – 0,6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Racord suspensie pentru CD-6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uport drept 60x90mm p/u ghips carton (подвес)</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5</w:t>
            </w:r>
            <w:r>
              <w:rPr>
                <w:sz w:val="20"/>
                <w:szCs w:val="20"/>
              </w:rPr>
              <w:t xml:space="preserve"> </w:t>
            </w:r>
            <w:r>
              <w:rPr>
                <w:b/>
                <w:bCs/>
                <w:sz w:val="20"/>
                <w:szCs w:val="20"/>
              </w:rPr>
              <w:t>PRODUSE PE BAZĂ DE LEM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herestea 30*100 mm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6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herestea 50*10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6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ă OSB 2500x1250x12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ă OSB 2500x1250x1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acaj neșlefuit 1525x1524x4mm (faner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6 GRESI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Teracotă p/u pereți 250*400*8,5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resie pentru podea porțelanată 30*60*0,8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Gresie pentru podea porțelanată 45*45*0,8 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alitatea I, culoarea gri deschis, ma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Fugă – chit pentru rosturi la teraco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uloare albă 5 kg/sac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Fugă – chit pentru rosturi la teracotă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uloare sură 5 kg/sac maxi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ruciulițe p/u teracota 2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1pachet -100buc</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7 LINOLEU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Linoleum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ățime 3,0 m, gr.3mm, gr. Stratului de uzură 0,6 mm, clasa 2 trafic 33, culoare la alegere, rulou – 90 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8 PARCHET LAMINA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Lamina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Grosimea 10mm, clasa 32, tip lacăt: Click, rezistent la abraziune AC-5, culoare la aleger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Folie pentru lamina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Grosimea 3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lintă PVC cu canal de cablu ascuns</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Lungime - 250 cm, Înălțime -55mm, Lățime - 21mm culoare la aleger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olțar exterior pentru plintă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olțar interior pentru plin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fârșit pentru plintă stâng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Sfârșit pentru plintă dreapt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Îmbinare pentru plint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9 VOPSEA LAVABILĂ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Vopsea lavabilă pentru pereți și tavane lucrări la interior</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Vopsea albă pe bază de acril cu rezistență sporită la uzură clasa 2 după EN ISO 11998. Consum normal într-un strat 0,12÷0,17 kg/m2; Pentru lucrări la interior; Capacitatea ambalajului 10-15 kg. Produsul trebuie să respecte legislația RM, HG 913 Materiale de Construcții, HG 914 Limita COV, Legea 277/2018 privind substanțele chim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Vopsea email alb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Vopsea alchidică, rezistență bună la intemperii (schimbări ale timpului/temperaturii). Pentru protecția și decorarea suprafețelor interioare și exterioare din lemn, metal și zidărie. Consumul aproximativ: 80 - 100g/m2/1 strat. Timpul de uscare la atingere 2-4 ore; între straturi: 6 ore. Compoziţia sa chimică: fără compuşi de metale grele și periculoase (plumb, cadmiu, crom (VI), dăunătoare pentru sănătate și mediul înconjurător; fără impurități. COV Produs, max. g/l: 300 (într-un volum de 1 litru de vopsea să nu depășească masa de 300 grame de diluant). Garanție: 12 luni de la data eliberării. În ambalaj de: 2.5 / 3,0 kg. Produsul trebuie să respecte legislația RM, HG 913 Materiale de Construcții, HG914 Limita COV, Legea 277/2018 privind substanțele chim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luant ,,Wait Spirit,,</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0,9 l</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0 CĂRĂMID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ărămidă 250x120x65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rămidă cu goluri SM GOST 530-200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Cărămidă 240x115x63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Cărămidă plină SM GOST 530-2008</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1 CORNIERE, PROFIL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Cornier perforat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L-3m </w:t>
            </w:r>
            <w:r>
              <w:rPr>
                <w:b/>
                <w:bCs/>
                <w:sz w:val="20"/>
                <w:szCs w:val="20"/>
              </w:rPr>
              <w:t>grosimea -0.35mm</w:t>
            </w:r>
            <w:r>
              <w:rPr>
                <w:sz w:val="20"/>
                <w:szCs w:val="20"/>
              </w:rPr>
              <w:t xml:space="preserve"> 23.5x23.5mm, material aluminiu</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Profil de pontaj W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Material: oțel zincat, L-2,5m, </w:t>
            </w:r>
            <w:r>
              <w:rPr>
                <w:b/>
                <w:bCs/>
                <w:sz w:val="20"/>
                <w:szCs w:val="20"/>
              </w:rPr>
              <w:t>grosimea-0,4mm</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2 NISIP</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Nisip spălat pentru lucrări de tencui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Fracția: 0,16 – 0,6 mm cernut</w:t>
            </w:r>
          </w:p>
          <w:p>
            <w:pPr>
              <w:pStyle w:val="Normal"/>
              <w:widowControl w:val="false"/>
              <w:rPr>
                <w:sz w:val="20"/>
                <w:szCs w:val="20"/>
              </w:rPr>
            </w:pPr>
            <w:r>
              <w:rPr>
                <w:sz w:val="20"/>
                <w:szCs w:val="20"/>
              </w:rPr>
              <w:t>GOST 8736-93 RNI nr.06.5.3.35-2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sz w:val="20"/>
                <w:szCs w:val="20"/>
              </w:rPr>
            </w:pPr>
            <w:r>
              <w:rPr>
                <w:b/>
                <w:bCs/>
                <w:sz w:val="20"/>
                <w:szCs w:val="20"/>
              </w:rPr>
              <w:t>LOT 13 ELEMENTE DE FIXAR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bluri pentru fixare 6x4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Dibluri pentru fixare 6x6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cu cap plat și șaibă 4,2x13mm ote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25mm p/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35mm p/u gips-carto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4x4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9,5mm metal-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Șurub autofiletant 3,5x45mm lemn</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3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4,2x76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55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 xml:space="preserve">Șurub autofiletant 3,5x60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 xml:space="preserve">Șurub autofiletant 3,5x100 mm lemn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4,2x25 mm pentru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4,2x16 mm pentru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Șurub autofiletant 3,5x25mm me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4</w:t>
            </w:r>
            <w:r>
              <w:rPr>
                <w:sz w:val="20"/>
                <w:szCs w:val="20"/>
              </w:rPr>
              <w:t xml:space="preserve"> </w:t>
            </w:r>
            <w:r>
              <w:rPr>
                <w:b/>
                <w:bCs/>
                <w:sz w:val="20"/>
                <w:szCs w:val="20"/>
              </w:rPr>
              <w:t>BANDĂ DE MASCARE, ROLĂ ABRAZIV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de mascare 36mm 33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Bandă adezivă pe bază de hârtie culoare galbenă</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de mascare 48mm 33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Bandă adezivă pe bază de hârtie culoare galbenă</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adezivă din fibră de sticlă p-u rosturi plasa 50mm 45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Bandă fibră de sticla p-u rosturi (steclovolocno)100mmx25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cm x50cmK8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cmx50cm K10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mmx50cm K12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Rolă abrazivă 100mmx50cm K15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5 TAVAN SUSPENDAT CU ACCESORI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 xml:space="preserve">Tavan suspendat tip Armstrong </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Placă tavan suspendat 600 x 600 x 13 mm culoare albă, în complet cu accesorii </w:t>
            </w:r>
          </w:p>
          <w:p>
            <w:pPr>
              <w:pStyle w:val="Normal"/>
              <w:widowControl w:val="false"/>
              <w:rPr>
                <w:sz w:val="20"/>
                <w:szCs w:val="20"/>
              </w:rPr>
            </w:pPr>
            <w:r>
              <w:rPr>
                <w:sz w:val="20"/>
                <w:szCs w:val="20"/>
              </w:rPr>
              <w:t>(pentru încăperi:</w:t>
            </w:r>
          </w:p>
          <w:p>
            <w:pPr>
              <w:pStyle w:val="Normal"/>
              <w:widowControl w:val="false"/>
              <w:rPr>
                <w:sz w:val="20"/>
                <w:szCs w:val="20"/>
              </w:rPr>
            </w:pPr>
            <w:r>
              <w:rPr>
                <w:sz w:val="20"/>
                <w:szCs w:val="20"/>
              </w:rPr>
              <w:t>(3 x 6) x 15 încăperi / 270 m</w:t>
            </w:r>
            <w:r>
              <w:rPr>
                <w:sz w:val="20"/>
                <w:szCs w:val="20"/>
                <w:vertAlign w:val="superscript"/>
              </w:rPr>
              <w:t>2</w:t>
            </w:r>
            <w:r>
              <w:rPr>
                <w:sz w:val="20"/>
                <w:szCs w:val="20"/>
              </w:rPr>
              <w:t>;</w:t>
            </w:r>
          </w:p>
          <w:p>
            <w:pPr>
              <w:pStyle w:val="Normal"/>
              <w:widowControl w:val="false"/>
              <w:rPr>
                <w:sz w:val="20"/>
                <w:szCs w:val="20"/>
              </w:rPr>
            </w:pPr>
            <w:r>
              <w:rPr>
                <w:sz w:val="20"/>
                <w:szCs w:val="20"/>
              </w:rPr>
              <w:t>(6 x 6) x 10 încăperi / 360 m</w:t>
            </w:r>
            <w:r>
              <w:rPr>
                <w:sz w:val="20"/>
                <w:szCs w:val="20"/>
                <w:vertAlign w:val="superscript"/>
              </w:rPr>
              <w:t>2</w:t>
            </w:r>
            <w:r>
              <w:rPr>
                <w:sz w:val="20"/>
                <w:szCs w:val="20"/>
              </w:rPr>
              <w:t>;</w:t>
            </w:r>
          </w:p>
          <w:p>
            <w:pPr>
              <w:pStyle w:val="Normal"/>
              <w:widowControl w:val="false"/>
              <w:spacing w:lineRule="auto" w:line="254"/>
              <w:rPr>
                <w:bCs/>
                <w:color w:val="000000"/>
                <w:sz w:val="20"/>
                <w:szCs w:val="20"/>
                <w:shd w:fill="FFFFFF" w:val="clear"/>
              </w:rPr>
            </w:pPr>
            <w:r>
              <w:rPr>
                <w:sz w:val="20"/>
                <w:szCs w:val="20"/>
              </w:rPr>
              <w:t>(6 x 9) x 16 încăperi / 864 m</w:t>
            </w:r>
            <w:r>
              <w:rPr>
                <w:sz w:val="20"/>
                <w:szCs w:val="20"/>
                <w:vertAlign w:val="superscript"/>
              </w:rPr>
              <w:t>2</w:t>
            </w:r>
            <w:r>
              <w:rPr>
                <w:sz w:val="20"/>
                <w:szCs w:val="20"/>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tcPr>
          <w:p>
            <w:pPr>
              <w:pStyle w:val="Normal"/>
              <w:widowControl w:val="false"/>
              <w:rPr>
                <w:b/>
                <w:b/>
                <w:sz w:val="20"/>
                <w:szCs w:val="20"/>
              </w:rPr>
            </w:pPr>
            <w:r>
              <w:rPr>
                <w:b/>
                <w:bCs/>
                <w:sz w:val="20"/>
                <w:szCs w:val="20"/>
              </w:rPr>
              <w:t>LOT 16 DIVERSE MATERIAL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ilicon universal (280 m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Culoare transparent</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pumă p/u fixare 750m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Pentru pistol</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Saci polipropilenă 50*90c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Folie de polietilenă 150 mk</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sz w:val="20"/>
                <w:szCs w:val="20"/>
              </w:rPr>
              <w:t>Lățimea brațului – 1,5 m</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4*100*50 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3*100*5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olistiren expandat 2*100*50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sz w:val="20"/>
                <w:szCs w:val="20"/>
              </w:rPr>
              <w:t>Plasa sudata pentru armare VR-1 100x200x3mm</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6"/>
              <w:gridCol w:w="1148"/>
              <w:gridCol w:w="897"/>
              <w:gridCol w:w="1275"/>
              <w:gridCol w:w="1091"/>
              <w:gridCol w:w="1330"/>
              <w:gridCol w:w="919"/>
              <w:gridCol w:w="160"/>
              <w:gridCol w:w="1306"/>
              <w:gridCol w:w="304"/>
              <w:gridCol w:w="161"/>
              <w:gridCol w:w="1192"/>
              <w:gridCol w:w="287"/>
              <w:gridCol w:w="72"/>
              <w:gridCol w:w="177"/>
              <w:gridCol w:w="958"/>
              <w:gridCol w:w="55"/>
              <w:gridCol w:w="152"/>
              <w:gridCol w:w="31"/>
              <w:gridCol w:w="183"/>
            </w:tblGrid>
            <w:tr>
              <w:trPr>
                <w:trHeight w:val="1284" w:hRule="atLeast"/>
              </w:trPr>
              <w:tc>
                <w:tcPr>
                  <w:tcW w:w="15239" w:type="dxa"/>
                  <w:gridSpan w:val="18"/>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55"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u w:val="single"/>
                    </w:rPr>
                    <w:t>ocds-b3wdp1-MD-1692615807915</w:t>
                  </w:r>
                  <w:r>
                    <w:rPr/>
                    <w:t xml:space="preserve"> </w:t>
                  </w:r>
                  <w:r>
                    <w:rPr>
                      <w:i/>
                      <w:iCs/>
                      <w:u w:val="single"/>
                    </w:rPr>
                    <w:t>Conform SIA RSAP</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Materiale de construcții</w:t>
                  </w:r>
                </w:p>
              </w:tc>
              <w:tc>
                <w:tcPr>
                  <w:tcW w:w="31" w:type="dxa"/>
                  <w:tcBorders/>
                </w:tcPr>
                <w:p>
                  <w:pPr>
                    <w:pStyle w:val="Normal"/>
                    <w:widowControl w:val="false"/>
                    <w:rPr/>
                  </w:pPr>
                  <w:r>
                    <w:rPr/>
                  </w:r>
                </w:p>
              </w:tc>
              <w:tc>
                <w:tcPr>
                  <w:tcW w:w="183" w:type="dxa"/>
                  <w:tcBorders/>
                </w:tcPr>
                <w:p>
                  <w:pPr>
                    <w:pStyle w:val="Normal"/>
                    <w:widowControl w:val="false"/>
                    <w:rPr/>
                  </w:pPr>
                  <w:r>
                    <w:rPr/>
                  </w:r>
                </w:p>
              </w:tc>
            </w:tr>
            <w:tr>
              <w:trPr>
                <w:trHeight w:val="567" w:hRule="atLeast"/>
              </w:trPr>
              <w:tc>
                <w:tcPr>
                  <w:tcW w:w="12088" w:type="dxa"/>
                  <w:gridSpan w:val="11"/>
                  <w:tcBorders>
                    <w:top w:val="single" w:sz="4" w:space="0" w:color="000000"/>
                  </w:tcBorders>
                  <w:shd w:color="auto" w:fill="auto" w:val="clear"/>
                </w:tcPr>
                <w:p>
                  <w:pPr>
                    <w:pStyle w:val="Normal"/>
                    <w:widowControl w:val="false"/>
                    <w:rPr/>
                  </w:pPr>
                  <w:r>
                    <w:rPr/>
                  </w:r>
                </w:p>
              </w:tc>
              <w:tc>
                <w:tcPr>
                  <w:tcW w:w="1657" w:type="dxa"/>
                  <w:gridSpan w:val="3"/>
                  <w:tcBorders>
                    <w:top w:val="single" w:sz="4" w:space="0" w:color="000000"/>
                  </w:tcBorders>
                </w:tcPr>
                <w:p>
                  <w:pPr>
                    <w:pStyle w:val="Normal"/>
                    <w:widowControl w:val="false"/>
                    <w:rPr/>
                  </w:pPr>
                  <w:r>
                    <w:rPr/>
                  </w:r>
                </w:p>
              </w:tc>
              <w:tc>
                <w:tcPr>
                  <w:tcW w:w="1915" w:type="dxa"/>
                  <w:gridSpan w:val="8"/>
                  <w:tcBorders>
                    <w:top w:val="single" w:sz="4" w:space="0" w:color="000000"/>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 AMESTECURI ȘI GRUND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morsă-grund pentru suprafețe din beton (betonogrun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să-grund pentru suprafețe de origine mineral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let pe bază de ipsos pentru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ncuială interioară pe bază de ipsos pentru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să de armare din fibră de sticlă 80g/m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2 AMESTECURI PENTRU ZIDĂRI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eziv p/u gresie şi faianță pentru lucrări la interior şi ex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iment M-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pă autonivelantă pe bază de liant comple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3 GHIPS-CARTON, PROFILE PENTRU GIPS-CART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ips-carton 2500x1200x9,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ips-carton 2500x1200x12,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4 PROFILE PENTRU GIPS-CARTO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CD 60/27/0,6mm L4m princip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UW 100 L4m 0.6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UD 27/28/0,6mm L4m ghidaj pentru tava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cord suspensie pentru CD-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 drept 60x90mm p/u ghips carton (подве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5</w:t>
                  </w:r>
                  <w:r>
                    <w:rPr>
                      <w:sz w:val="20"/>
                      <w:szCs w:val="20"/>
                    </w:rPr>
                    <w:t xml:space="preserve"> </w:t>
                  </w:r>
                  <w:r>
                    <w:rPr>
                      <w:b/>
                      <w:bCs/>
                      <w:sz w:val="20"/>
                      <w:szCs w:val="20"/>
                    </w:rPr>
                    <w:t>PRODUSE PE BAZĂ DE LEM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herestea 30*100 m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erestea 50*10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ă OSB 2500x1250x12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ă OSB 2500x1250x1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caj neșlefuit 1525x1524x4mm (faner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oi</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6 GRESI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acotă p/u pereți 250*400*8,5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esie pentru podea porțelanată 30*60*0,8 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resie pentru podea porțelanată 45*45*0,8 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ugă – chit pentru rosturi la teraco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ugă – chit pentru rosturi la teracotă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ciulițe p/u teracota 2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achete</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7 LINOLEUM</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inoleu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8 PARCHET LAMINA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mina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²</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Folie pentru lamina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intă PVC cu canal de cablu ascun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lțar exterior pentru plintă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lțar interior pentru plin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ârșit pentru plintă stâng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ârșit pentru plintă dreap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mbinare pentru plint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9 VOPSEA LAVABILĂ INTERIO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psea lavabilă pentru pereți și tavane lucrări la interio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psea email alb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luant ,,Wait Spiri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0 CĂRĂMID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ărămidă 250x120x65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ărămidă 240x115x63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1 CORNIERE, PROFI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rnier perfora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 de pontaj W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2 NISIP</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isip spălat pentru lucrări de tencuir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3</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3 ELEMENTE DE FIXAR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bluri pentru fixare 6x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bluri pentru fixare 6x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cu cap plat și șaibă 4,2x13mm ote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25mm p/u gips-cart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35mm p/u gips-carto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4x4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9,5mm metal-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45mm lem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3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4,2x76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55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60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Șurub autofiletant 3,5x100 mm lem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4,2x25 mm pentru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4,2x16 mm pentru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urub autofiletant 3,5x25mm me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4</w:t>
                  </w:r>
                  <w:r>
                    <w:rPr>
                      <w:sz w:val="20"/>
                      <w:szCs w:val="20"/>
                    </w:rPr>
                    <w:t xml:space="preserve"> </w:t>
                  </w:r>
                  <w:r>
                    <w:rPr>
                      <w:b/>
                      <w:bCs/>
                      <w:sz w:val="20"/>
                      <w:szCs w:val="20"/>
                    </w:rPr>
                    <w:t>BANDĂ DE MASCARE, ROLĂ ABRAZIV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de mascare 36mm 33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de mascare 48mm 33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adezivă din fibră de sticlă p-u rosturi plasa 50mm 45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andă fibră de sticla p-u rosturi (steclovolocno)100mmx25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cm x50cmK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cmx50cm K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mmx50cm K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olă abrazivă 100mmx50cm K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5 TAVAN SUSPENDAT CU ACCESORI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avan suspendat tip Armstro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16 DIVERSE MATERIA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ilicon universal (280 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 30.06.2024, la solicitare, cu acordul preventiv al părților, transportul furnizorului.</w:t>
                  </w:r>
                </w:p>
              </w:tc>
              <w:tc>
                <w:tcPr>
                  <w:tcW w:w="17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umă p/u fixare 750m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ci polipropilenă 50*90c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lie de polietilenă 150 m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ilogram</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4*100*50 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3*100*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listiren expandat 2*100*50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r>
                    <w:rPr>
                      <w:sz w:val="20"/>
                      <w:szCs w:val="20"/>
                      <w:vertAlign w:val="superscript"/>
                    </w:rPr>
                    <w:t>2</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4100000-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asa sudata pentru armare VR-1 100x200x3m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ată</w:t>
                  </w:r>
                </w:p>
              </w:tc>
              <w:tc>
                <w:tcPr>
                  <w:tcW w:w="897"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4"/>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r>
            <w:tr>
              <w:trPr>
                <w:trHeight w:val="397" w:hRule="atLeast"/>
              </w:trPr>
              <w:tc>
                <w:tcPr>
                  <w:tcW w:w="1062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Materiale de construcții</w:t>
            </w:r>
          </w:p>
          <w:p>
            <w:pPr>
              <w:pStyle w:val="Normal"/>
              <w:widowControl w:val="false"/>
              <w:jc w:val="both"/>
              <w:rPr>
                <w:i/>
                <w:i/>
              </w:rPr>
            </w:pPr>
            <w:r>
              <w:rPr>
                <w:i/>
              </w:rPr>
              <w:t xml:space="preserve">Cod CPV: </w:t>
            </w:r>
            <w:r>
              <w:rPr>
                <w:b/>
                <w:i/>
                <w:u w:val="single"/>
              </w:rPr>
              <w:t>44100000-1</w:t>
            </w:r>
          </w:p>
          <w:p>
            <w:pPr>
              <w:pStyle w:val="Normal"/>
              <w:widowControl w:val="false"/>
              <w:jc w:val="both"/>
              <w:rPr>
                <w:i/>
                <w:i/>
              </w:rPr>
            </w:pPr>
            <w:r>
              <w:rPr>
                <w:i/>
              </w:rPr>
            </w:r>
          </w:p>
          <w:p>
            <w:pPr>
              <w:pStyle w:val="Normal"/>
              <w:widowControl w:val="false"/>
              <w:jc w:val="right"/>
              <w:rPr>
                <w:i/>
                <w:i/>
                <w:u w:val="single"/>
              </w:rPr>
            </w:pPr>
            <w:r>
              <w:rPr>
                <w:i/>
              </w:rPr>
              <w:t>“</w:t>
            </w:r>
            <w:r>
              <w:rPr>
                <w:i/>
              </w:rPr>
              <w:t>___”_________2023</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Materialelor de construcții</w:t>
            </w:r>
            <w:r>
              <w:rPr>
                <w:iCs/>
              </w:rPr>
              <w:t xml:space="preserve">, denumite în continuare Bunuri, conform procedurii de achiziții publice de tip </w:t>
            </w:r>
            <w:r>
              <w:rPr>
                <w:b/>
                <w:iCs/>
              </w:rPr>
              <w:t>LD</w:t>
            </w:r>
            <w:r>
              <w:rPr>
                <w:iCs/>
              </w:rPr>
              <w:t xml:space="preserve"> nr. </w:t>
            </w:r>
            <w:r>
              <w:rPr>
                <w:b/>
                <w:iCs/>
              </w:rPr>
              <w:t xml:space="preserve">ocds-b3wdp1-MD-1692615807915,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periodică, după necesitate, pe perioada anului 2023 – 30.06.2024, la solicitare,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096393"/>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222225"/>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293931"/>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8</Pages>
  <Words>17744</Words>
  <Characters>101144</Characters>
  <CharactersWithSpaces>118651</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8:00Z</dcterms:created>
  <dc:creator>student001 student001</dc:creator>
  <dc:description/>
  <dc:language>en-US</dc:language>
  <cp:lastModifiedBy>Vilena Frumusachi</cp:lastModifiedBy>
  <cp:lastPrinted>2021-03-10T08:12:00Z</cp:lastPrinted>
  <dcterms:modified xsi:type="dcterms:W3CDTF">2023-09-1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