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3657675209</w:t>
              </w:r>
            </w:hyperlink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657675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2-19T12:12:00Z</dcterms:modified>
  <cp:revision>3</cp:revision>
  <dc:subject/>
  <dc:title/>
</cp:coreProperties>
</file>