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1829"/>
        <w:gridCol w:w="528"/>
        <w:gridCol w:w="287"/>
        <w:gridCol w:w="828"/>
        <w:gridCol w:w="1690"/>
        <w:gridCol w:w="553"/>
        <w:gridCol w:w="1263"/>
        <w:gridCol w:w="1106"/>
      </w:tblGrid>
      <w:tr>
        <w:trPr>
          <w:trHeight w:val="685" w:hRule="atLeast"/>
        </w:trPr>
        <w:tc>
          <w:tcPr>
            <w:tcW w:w="129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 Servicii de constructie a standului Wine of Moldova la Expozitia Prowine 2024</w:t>
            </w:r>
          </w:p>
        </w:tc>
      </w:tr>
      <w:tr>
        <w:trPr>
          <w:trHeight w:val="557" w:hRule="atLeast"/>
        </w:trPr>
        <w:tc>
          <w:tcPr>
            <w:tcW w:w="100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de organizare și logistică a evenimentului  „Vernisajul Vinului” 202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  <w:lang w:val="fr-FR"/>
              </w:rPr>
              <w:t>Servicii chirie locaț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chirie locați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Închirierea unei locații în orașul Chișinău, care să întrunească următoarele condiți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Suprafață minimă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ocația trebuie să dispună de două zone separate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O sală principală cu o suprafață de minim 1000 m2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O altă sală secundară de minim 500 m2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ocuri de parcare și facilități pentru oaspeț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Este necesar ca locația să ofere minim 15 locuri de parcare pentru participanț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De asemenea, trebuie să includă o garderobă pentru oaspeț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Accesibilitate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ocația trebuie să fie ușor accesibilă din punct de vedere al mijloacelor de transport, pentru a permite participanților să livreze vinurile  fără dificultăț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Facilități tehnice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De asemenea, trebuie să dispună de un sistem de climatizare pentru a menține confortul în timpul evenimentulu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Tipuri acceptate de locați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Nu se acceptă locația evenimentului în spații supraetajate ale clădirilor cu birouri și/sau spații comerciale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  <w:lang w:val="fr-FR"/>
              </w:rPr>
              <w:t>Locația aleasă va fi agreată și aprobată de autoritatea contractantă, pentru a asigura conformitatea cu cerințele și standardele stabilit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corare și amenajarea locaț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99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corare și amenajarea locaț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Asigurarea serviciului de decor al locației în conformitate cu conceptul evenimentului aprobat de autoritatea contractantă 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emente de Decor Incluse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area locației în stil primăvăratic, punând accent pe tendințele de sezon și eleganță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area scenei cu un baner pe fundal sau ecran led, conform tematicii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menajarea unei zone photo creative și instagramabile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menajarea unei zone pentru activări  interactive (jocuri, concursuri, quizz-uri) cu tematica vin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 Tematic pentru Mesele de Cocktail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sigurarea fețelor de masa și decorul tematic pentru cele 40 de mese de cocktail, conform stilisticii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 pentru Zona de Intrare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area zonei de intrare, unde va avea loc și vânzarea de vinur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oate elementele de decor vor fi coordonate în prealabil cu autoritatea contractantă pentru a se asigura că se încadrează perfect în conceptul și tematica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rocedura de Predare-Primire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oate elementele de decor achiziționate vor fi predate autorității contractante printr-un act de predare-primire înainte de începerea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ermenul Final de Instal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ul final de instalare a decorațiunilor este 17.05.2023, ora 14:00, pentru a permite pregătirea completă a locației înainte de începerea evenimentulu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Asigurarea cu echipamentul tehnic al evenimentulu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Asigurarea cu echipamentul tehnic al evenimentului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 va propune toate dotările adecvate pentru desfășurarea evenimentului, care va include, dar nu se va limită la următoarele categorii: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- echipamente de sunet cu deservire (sistem de sunet, amplificatoare, microfoane și altele necesare pentru o bună desfășurare a evenimentului conform conceptului).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- 1 ecran Led cu dimensiunea 4*5 m cu sistemul de suspendare.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Prestatorul are obligația de a asigura deservirea, transportarea, montarea și demontarea echipamentului. 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ul final de instalare a echipamentului de  05.05.2023, ora 13.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Asigurarea mobilierului și accesoriilor necesare pentru eveni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Asigurarea mobilierului și accesoriilor necesare pentru evenime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Evenimentul va fi asigurat cu mobilier și facilități adecvate pentru a asigura buna organizare a Vernisajulu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Mese pentru Cocktail și Mese de Dimensiuni Standard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Vor fi asigurate un minim de 40 mese de tip cocktail, cu un diametru de aproximativ 1 metru, acoperite cu fețe de masă de culoare albă, având dimensiunea de 1,5m x 1,5m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 xml:space="preserve">70 de mese de dimensiunea 1,5 m x 0,6 m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 materiale auxiliare și gheață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a cu 70 de seturi de șervețele de hârtie, fiecare set conținând 200 de unități, pentru a asigura igiena și confortul participanțil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a pentru eveniment a 350 kg de gheata pentru participanț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Spațiu Dedicat ONV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a și amenajarea unui spațiu special dedicat vinurilor din soiuri autohtone pentru Oficiul   Națională a Viei și Vinulu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Termenul Final de Livrare și Instalare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Livrarea și instalarea tuturor elementelor trebuie finalizate până la data de 17.05.2024, ora 14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5.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o-RO"/>
              </w:rPr>
              <w:t>Asigurare Servicii catering de la agenți economi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o-RO"/>
              </w:rPr>
              <w:t>Asigurare Servicii catering de la agenți economic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 xml:space="preserve">Asigurarea prezenței la eveniment a minimum 5 agenți economici (HoReCa, mici producători ect.) care își doresc să se promoveze si pună la dispoziția publicului diverse gustări gratuit sau contra cost. Agenții economici vor oferi: cascavaluri, brinzeturi, salamuri, și alte gustari care pot fi asociate cu vinurile albe, rose și spumant. </w:t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 xml:space="preserve">Condițiile de participare, lista agenților economici și selecția de gustări vor fi coordonate cu ONVV. </w:t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Zona va fi amenajata separat de zona cu vinuri.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Termen de amenajare: 17 mai 2024, ora 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Gestionarea componentei B2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 xml:space="preserve">Gestionarea componentei B2B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Componenta B2B a Vernisajulu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Scopul Componentei B2B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acilitarea contactului între producătorii de vin și publicul profesionist din domeniul Horeca, sommelieri, vinoteci, wine bars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Stimularea selecției și îmbunătățirii cărții de vinuri în locații specializa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Responsabilitățile Operatorului Economic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Invitarea și gestionarea publicului profesionist B2B, inclusiv reprezentanții din industria Horeca, sommelieri, vinoteci, wine bars,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Organizarea Componentei B2B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Identificarea, invitarea și gestionarea participanților potențiali din domeniul Horeca, setorul retail, sommelieri, vinoteci, wine bars,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Gestionarea confirmărilor de participare și furnizarea tuturor detaliilor relevante, inclusiv programul evenimentului și instrucțiunile de acce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Asigurarea unui spațiu dedicat, care să ofere toate condițiile necesare pentru întâlnirile și interacțiunile dintre producătorii vitivinicoli și publicul profesionist B2B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acilitarea Interacțiuni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Organizarea sesiunilor de degustare și prezentare a vinurilor pentru a permite participanților B2B să exploreze diversele oferte și să facă selecții informa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ollow-up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Colectarea feedback-ului de la participanții B2B pentru evaluarea evenimentului și identificarea punctelor forte și a aspectelor ce pot fi îmbunătăți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urnizarea de informații și suport suplimentar producătorilor și publicului profesionist pentru a consolida relațiile și colaborările ulterioar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Coordonare cu Componenta Generală a Vernisajulu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>Asigurarea sincronizării și integrării componentei B2B cu restul evenimentului Vernisajului pentru a crea o experiență coezivă și eficientă pentru toți participanți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o-RO"/>
              </w:rPr>
              <w:t>Elaborarea conceptului și scenariului evenimentulu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o-RO"/>
              </w:rPr>
              <w:t>Elaborarea conceptului și scenariului evenimentulu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 xml:space="preserve">Elaborarea conceptului  și scenariului Vernisajului de Primăvară cu tematica Vinuri Albe, Rosé și Spumant. Scenariul va include dar nu se va limita la următoarele elemente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Deschiderea oficială care va marca începutul evenimentului, cu discursuri și introducerea tematic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Degustarea vinurilor de către participanți sub ghidarea specialiștilo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Muzică  de fundal de calitate și ambientală pentru a crea o atmosferă relaxantă și plăcută pentru degustare și socializ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Activități interactive în zona de activăr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Prezentarea conceptului și scenariului evenimentului va fi realizată în format Power Point, utilizând elemente grafice, texte descriptive și imagini pentru a ilustra și comunica în mod eficient toate aspectele relevante ale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Asigurarea programului artist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Asigurarea programului artisti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/ofertantul  va asigura prezența unui moderator  care vorbește fluent limba  română, cu experiență în moderarea evenimentelor similare. Operatorul va propune minim 1 moderator, care va fi ales împreună cu autoritatea contracta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- Operatorul economic/ofertantul va asigura fundalul  muzical al evenimentulu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46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Asigurarea tuturor serviciilor pentru buna desfășurare a evenimentului, care vor include, dar nu se vor limita 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Garderob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 persoane vor fi disponibile pentru deservirea garderobei la necesitate, asigurând un serviciu prompt și eficient pentru participan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curitate și Acc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Un personal format din 4 persoane va asigura paza privată, permitând accesul doar în baza biletului sau invitației și garantând buna desfășurare 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Comercializarea Bilete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 va gestiona procesul de comercializare a biletelor, atât pre-eveniment, cât și în timpul desfășurării acestu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Vânzarea Biletelor în timpul evenimentulu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Minim 2 persoane vor fi desemnate pentru vânzarea biletelor la intrarea în local, între orele 17:30-21:30, asigurând un flux eficient și organizat al participanț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Volunta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Un minim de 6 voluntari vor fi disponibili în intervalul orelor 18:00-22:00, oferind sprijin în diverse activități și contribuind la buna desfășurare 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Curățe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Un personal format din 4 persoane va asigura curățenia în timpul și după eveniment, între orele 14:00-23:00, garantând un mediu curat și plăcut pentru participan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Gestionarea Deșeur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 va asigura prezența containerelor pentru reciclarea sortată a deșeurilor, precum și salubrizarea și evacuarea gunoiului după eveni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Adițion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spălare și călcare a fețelor de masă (70 bucăți) vor fi furnizate după eveniment, în maxim 5 zile, asigurând menținerea aspectului impecabil al echipamentului utiliz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gestionare a paharelor de sticlă oferite la eveniment, transportarea lor de la locul de depozitare către eveniment. Repartizarea către participanți și stricta lor evidență prin act de primire-pred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ransportarea echipamentelor, materialelor și accesoriilor înainte și după eveniment și asigurarea a 2 hamali pe tot parcursul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 de Livrare a Servici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oate serviciile de deservire a evenimentului vor fi livrate în cadrul evenimentului la data de 17.05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Log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 xml:space="preserve"> iluminat pe 2 pereti a depozitului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conform designului și specificației  2 unită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0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Servicii Fot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Asigurarea serviciilor foto în cadrul evenimentului care să includă următoarele: </w:t>
            </w:r>
          </w:p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 fotoreporter cu experiență în fotografierea evenimentelor similare, pe toată durata evenimentului, ce vor livra un număr minim de 400-500 de fotografii;</w:t>
            </w:r>
          </w:p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peratorul va propune minim 1 fotoreporter, care va fi ales de autoritatea contractantă.</w:t>
            </w:r>
          </w:p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publicarea fotografiilor pe un suport electronic (stick memorie) și livrarea acestora pînă la  data de 20.05.2024 în format web și high resolution 300 dp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1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sigurarea serviciilor video în cadrul evenimentului care să includă următoarele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</w:t>
              <w:tab/>
              <w:t>1 cameraman care va filma elementele din scenariu, dar și producătorii, produsele expuse și publicul și va elabora 1 video de 3-5 minute care să reflecte conținutul și atmosfera evenimentului (post eveniment, format Full HD)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peratorul va propune minim 1 cameraman, care va fi ales de autoritatea contractantă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ersoanele implicate în serviciile foto-video vor fi instruite de către un expert din cadrul ONVV cu minim o zi înainte de eveni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2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alizarea conceptului grafic, machetarea materialelor și pregătirea acestora pentru tipar, modificarea/adaptarea materialelor, în funcție de cerințele tipografiei. Serviciile de design vor include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Elaborarea și prezentarea planului de amplasament, harta cu indicația tuturor zonelor din cadrul locației și indicarea vinăriilor participante  (format jpg, ai și altele la solicitarea ONVV) – 1 bucată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invitații eveniment, format 20x9 cm, 4+4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bilete eveniment, format 20x9 cm, 4+4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ecusoane (pentru organizatori, pentru reprezentanții companiilor vinicole, pentru presă, pentru foto-video), format A7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propuneri de indicatoare și designul lor pentru  companiile vinicole participante la eveniment.  Indicatoarele cu numele companiei trebuie sa fie vizibile la eveniment; Dimensiunea 0,8*0,4 m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 banner cu harta evenimentului (indicarea tuturor zonelor din locație) cu dimensiunea  3 x 2.4 m;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2 propuneri de  design  pentru scenă eveniment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 2 propuneri de design pentru foto wall, care să conțină elemente 3D sau alte elemente instagramabile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 broșură tematică, cu un volum de 60-65 pagini care va include detalii despre companie și produsele care vor fi oferite spre degustare, format A-6. Generarea unui cod QR pentru a informa vizitatorii despre broșură în format electronic.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 de realizare servicii design - 03.04.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tip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tipar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Serviciile  de tipar vor include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invitații pentru eveniment: Cantitatea 400 buc, dintre care 100 bunati dedicate B2B, format 20X9 cm, hârtia - 250 gr., mat, 4+4. Termenul de livrare a invitațiilor 30.04.2023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bilete pentru eveniment: Cantitatea 300 buc, format 20X9 cm, hârtia - 250 gr., mat, 4+4. Termenul de livrare a biletelor 30.04.2023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ecusoane – cantitatea 350 buc., format A7, hîrtia - 200 gr., lucioasă, culori 4+0, cu orificiu pentru şiret şi 350 şireturi pentru ecusoan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indicatoare pentru companiile vinicole participante la eveniment – 80 bucăți, realizate din penocarton  cu dimensiunea de 0,8 * 0,4 m , cu sistem de prindere a indicatoarelor (dublu adeziv). În cazul utilizării suporturilor din lemn deținute de ONVV, transportarea tur-retur și împrospătarea lor va fi asigurată de operatorul economic câștigător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hartă generală, carcasă metalică cu banner imprimat, dimensiuni 3 x 2.5 m cu montare și  demontare inclusă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materiale necesare pentru scenă conform designului ales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photo wall și  materiale necesare pentru photo wall conform designului ales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QR codul cu link către broșura tematică a evenimentului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Producerea premiilor: Vernisajul în Alb, Vernisajul în Roz și Cavalerul Vinului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Termenul limită de printare și producere a materialelor este 15.05.2024.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elaborarea landing page și materiale digi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elaborarea landing page și materiale digital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aborarea unui landing page și a unei soluții (spreadsheet) pentru votingul on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Crearea unui landing page, care să permită actualizarea informației pentru fiecare eveniment Vernisajul Vinului, inclusiv plasarea broșurii în format flip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Oferirea și organizarea unei soluții simple și fiabile de online vo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asigurare și gestionare a vinăriilor participa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asigurare și gestionare a vinăriilor participan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Gestionarea participării vinăriilor la eveniment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</w:t>
              <w:tab/>
              <w:t>Informarea prealabilă cu privire la schema de amplasare și indicarea locului fiecărei vinării conform planului de amplasar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</w:t>
              <w:tab/>
              <w:t>Informarea cu privire la scenariul și alte aspecte ce țin de organizarea evenimentului la solicitarea aces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ctarea informației despre vinurile prezentate pentru elaborarea designului broșur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16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 de asigurare a hamalilor și transportului tehn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 de asigurare a hamalilor și transportului tehni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sigurarea și transportarea recuzitei la eveniment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sigurarea și transportarea a minimum 2 hamali pe tot parcursul evenimentului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Termen de livrare este 17 mai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ervicii post eveni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post evenime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 xml:space="preserve">Elaborarea raportului evenimentului care să conțină: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activități organizatorice realiza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resurse aloca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 de companii participan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 de SKU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număr de bilete vândute, număr de participanți pe baza invitațiilor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ul de sticle degustate, numărul de sticle vândute, numărul de dopuri colecta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ul de organizatori implicați în eveniment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principalele concluzii ale evenimentului, recomandări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Raportul va fi prezentat în format Power Point  , în prealabil coordonat cu reprezentanții ONVV până pe data de 21.05.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pPr w:bottomFromText="0" w:horzAnchor="page" w:leftFromText="180" w:rightFromText="180" w:tblpX="986" w:tblpY="-3401" w:topFromText="0" w:vertAnchor="text"/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73"/>
        <w:gridCol w:w="1992"/>
        <w:gridCol w:w="1077"/>
        <w:gridCol w:w="1127"/>
        <w:gridCol w:w="843"/>
        <w:gridCol w:w="844"/>
        <w:gridCol w:w="790"/>
        <w:gridCol w:w="789"/>
        <w:gridCol w:w="67"/>
        <w:gridCol w:w="1353"/>
        <w:gridCol w:w="375"/>
        <w:gridCol w:w="215"/>
        <w:gridCol w:w="2691"/>
        <w:gridCol w:w="561"/>
        <w:gridCol w:w="115"/>
        <w:gridCol w:w="37"/>
        <w:gridCol w:w="1036"/>
        <w:gridCol w:w="34"/>
      </w:tblGrid>
      <w:tr>
        <w:trPr>
          <w:trHeight w:val="685" w:hRule="atLeast"/>
        </w:trPr>
        <w:tc>
          <w:tcPr>
            <w:tcW w:w="1369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9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de organizare și logistică a evenimentului  „Vernisajul Vinului” 2024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9952100-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organizare și logistică a evenimentului  „Vernisajul Vinului” 2024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Servicii chirie locaț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i 17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 mai tirziu de ora  1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corare și amenajarea locație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Asigurarea cu echipamentul tehnic al evenimentulu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Asigurarea mobilierului și accesoriilor necesare pentru eveni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Asigurare Servicii catering de la agenți economi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Gestionarea componentei B2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Elaborarea conceptului și scenariului evenimentulu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Asigurarea programului artist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Deservirea evenimentulu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color w:val="000000" w:themeColor="text1"/>
                <w:szCs w:val="28"/>
                <w:lang w:val="ro-RO"/>
              </w:rPr>
              <w:t>Servicii Fo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color w:val="000000" w:themeColor="text1"/>
                <w:szCs w:val="28"/>
                <w:lang w:val="ro-RO"/>
              </w:rPr>
              <w:t>Servicii Vide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 desig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 tip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elaborarea landing page și materiale digit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 asigurare și gestionare a vinăriilor particip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u de asigurare a hamalilor și transportului tehn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post eveni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50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eastAsia="Calibri" w:cs="" w:asciiTheme="minorHAnsi" w:cstheme="minorBidi" w:eastAsia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F6A9C-8079-4081-AE45-5F05E221A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4</Pages>
  <Words>2981</Words>
  <Characters>16998</Characters>
  <CharactersWithSpaces>1994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4-04-1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