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6"/>
              <w:gridCol w:w="299"/>
              <w:gridCol w:w="2091"/>
              <w:gridCol w:w="950"/>
              <w:gridCol w:w="843"/>
              <w:gridCol w:w="1068"/>
              <w:gridCol w:w="958"/>
              <w:gridCol w:w="1084"/>
              <w:gridCol w:w="960"/>
              <w:gridCol w:w="1361"/>
              <w:gridCol w:w="264"/>
              <w:gridCol w:w="2678"/>
              <w:gridCol w:w="686"/>
              <w:gridCol w:w="831"/>
              <w:gridCol w:w="275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1605708153</w:t>
                    </w:r>
                  </w:hyperlink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605708153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4.07.2025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eastAsia="ru-RU"/>
                    </w:rPr>
                    <w:t xml:space="preserve"> Șnur din spumă poliuritanică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7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Cod CPV: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>24957200-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Șnur din spumă poliurita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/l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0 zile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605708153" TargetMode="External"/><Relationship Id="rId3" Type="http://schemas.openxmlformats.org/officeDocument/2006/relationships/hyperlink" Target="https://mtender.gov.md/tenders/ocds-b3wdp1-MD-1751605708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7-04T05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