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0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shd w:fill="FFFF00" w:val="clear"/>
          <w:lang w:val="en-US"/>
        </w:rPr>
        <w:t>Produse alimentare pentru simestrul II anul 2024</w:t>
      </w:r>
      <w:r>
        <w:rPr>
          <w:b/>
          <w:lang w:val="en-US"/>
        </w:rPr>
        <w:br/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 xml:space="preserve"> Licitația Publică</w:t>
      </w:r>
      <w:r>
        <w:rPr>
          <w:lang w:val="en-US"/>
        </w:rPr>
        <w:t xml:space="preserve">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 autorității contractante: IMSP SR Floreș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00" w:val="clear"/>
          <w:lang w:val="en-US"/>
        </w:rPr>
        <w:t>10036071501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 or.Florești str.Ștefan cel Mare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shd w:fill="FFFF00" w:val="clear"/>
          <w:lang w:val="en-US"/>
        </w:rPr>
        <w:t>0250-2-24-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srflorest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en-US"/>
        </w:rPr>
        <w:t>Institutie de stat ,  servicii de recuperare a sanatat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>Procedura a fost inclusă în planul de achiziții publice a autorității contractante (Da/Nu): N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Link-ul către planul de achiziții publice publicat:</w:t>
      </w:r>
      <w:r>
        <w:rPr>
          <w:b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976"/>
        <w:gridCol w:w="989"/>
        <w:gridCol w:w="1171"/>
        <w:gridCol w:w="2952"/>
        <w:gridCol w:w="141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, ambalat 1,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asteurizat.autohton</w:t>
            </w:r>
            <w:r>
              <w:rPr>
                <w:rFonts w:cs="TimesNewRomanPSMT"/>
                <w:lang w:val="en-US"/>
              </w:rPr>
              <w:t>,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,5 %, ambalat 1,0 l pasteurizat.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 ambalat 0,5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7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Smînt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0 % ambalat 0,5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Brînză de</w:t>
            </w:r>
            <w:r>
              <w:rPr>
                <w:rFonts w:cs="TimesNewRomanPSMT"/>
                <w:lang w:val="en-US"/>
              </w:rPr>
              <w:t xml:space="preserve">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5%, ambalat 5 kg – 20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72,5 %, fără adaos de grăsimi vegetale, de tip ţărănesc, ambalat 5-10kg, 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Piept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refrigerata,ambalat 5 kg, fabricat   R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Pîrjo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orc+vită calit. super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Merluciu (peş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ngelat, fără ca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1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 găină dietice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scui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dulci,autohton</w:t>
            </w:r>
            <w:r>
              <w:rPr>
                <w:rFonts w:cs="TimesNewRomanPSMT"/>
                <w:lang w:val="en-US"/>
              </w:rPr>
              <w:t xml:space="preserve"> ,(</w:t>
            </w:r>
            <w:r>
              <w:rPr>
                <w:rFonts w:cs="TimesNewRomanPSMT"/>
              </w:rPr>
              <w:t>топленное</w:t>
            </w:r>
            <w:r>
              <w:rPr>
                <w:rFonts w:cs="TimesNewRomanPSMT"/>
                <w:lang w:val="en-US"/>
              </w:rPr>
              <w:t xml:space="preserve"> </w:t>
            </w:r>
            <w:r>
              <w:rPr>
                <w:rFonts w:cs="TimesNewRomanPSMT"/>
              </w:rPr>
              <w:t>молоко</w:t>
            </w:r>
            <w:r>
              <w:rPr>
                <w:rFonts w:cs="TimesNewRomanPSMT"/>
                <w:lang w:val="en-US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tos, alb, categoria I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. super. tăiţei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80000</w:t>
            </w:r>
            <w:r>
              <w:rPr>
                <w:sz w:val="22"/>
                <w:szCs w:val="22"/>
              </w:rPr>
              <w:t>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negru calit. super., ambalat în cutii 0,1-0,2 kg negr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ace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limentar diluat de masă 9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alat 0,5-1,0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citr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. 0,02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Frunză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. în pachete de 0,01-0,02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ondimente pentru supe</w:t>
            </w:r>
            <w:r>
              <w:rPr>
                <w:rFonts w:cs="TimesNewRomanPSMT"/>
                <w:lang w:val="en-US"/>
              </w:rPr>
              <w:t xml:space="preserve">  Miv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u gust de găină ambalat 90- 100 g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 ambalat 1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alat 0,5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făină de grîu calit I, coaptă în  formă,ambala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amestec de făină de secară şi  făină de grîu, coaptă în formă, ambala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şlefuit întreg calitate superioa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oabe întregi, lefuită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 floarea soarelui rafina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zodorizat, ambalat 1-5l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ste de roş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5 % ambalat în borcane 0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kg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ructe uscate în asortiment (mere, prune, pe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. super, p/u</w:t>
            </w:r>
            <w:r>
              <w:rPr>
                <w:rFonts w:cs="TimesNewRomanPSMT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lang w:val="en-US"/>
              </w:rPr>
              <w:t>panificatie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e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fărîmate mărunt, ca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ă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Boabe întregi, ca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vă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ulgi mărunţi, calitate superioara, 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 w:cs="TimesNewRomanPSMT"/>
                <w:lang w:val="ro-MD"/>
              </w:rPr>
            </w:pPr>
            <w:r>
              <w:rPr>
                <w:rFonts w:cs="TimesNewRomanPSMT"/>
                <w:lang w:val="ro-MD"/>
              </w:rPr>
              <w:t>Șold fără spată</w:t>
            </w:r>
            <w:bookmarkStart w:id="0" w:name="_GoBack"/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ngelată, ambalat 5 kg, fabricat  R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00.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265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lang w:val="en-US"/>
        </w:rPr>
      </w:pPr>
      <w:r>
        <w:rPr>
          <w:lang w:val="en-US"/>
        </w:rPr>
        <w:t>Notă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 xml:space="preserve">Obligatoriu pentru produsele lactate livrarea în fiecare zi.   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>Obligatoriu toate produsele alimentare  sa fie ambulate si marcate  cu data producerii  si termenul de valabilitate.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>Metoda si conditiile de plata : In termen de 30 zile dupa fiecare partid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>
          <w:b/>
          <w:u w:val="single"/>
        </w:rPr>
        <w:t>Pentru toate loturile</w:t>
      </w:r>
      <w:r>
        <w:rPr/>
        <w:t>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Alte limitări privind numărul de loturi care pot fi atribuite aceluiași ofertant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shd w:fill="FFFF00" w:val="clear"/>
          <w:lang w:val="en-US"/>
        </w:rPr>
        <w:t>01.07.2024-31.12.2024 la depozitul IMSP S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31.12.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>
          <w:lang w:val="en-US"/>
        </w:rPr>
        <w:t xml:space="preserve">                                                                  </w:t>
      </w:r>
      <w:r>
        <w:rPr/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  <w:lang w:val="en-US"/>
        </w:rPr>
        <w:t>nu se aplica.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0" w:hanging="0"/>
        <w:rPr/>
      </w:pPr>
      <w:r>
        <w:rPr/>
        <w:t xml:space="preserve">                  </w:t>
      </w:r>
      <w:r>
        <w:rPr/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594"/>
        <w:gridCol w:w="3067"/>
        <w:gridCol w:w="1750"/>
      </w:tblGrid>
      <w:tr>
        <w:trPr/>
        <w:tc>
          <w:tcPr>
            <w:tcW w:w="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5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scrierea criteriului/cerinței</w:t>
            </w:r>
          </w:p>
        </w:tc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mplectate si semnate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ertificat sanitar -  vetilinar- forma N2, certificat de calitate (carne de vită,porc,găină,peşte,crenvuşti,pîrjoal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ficat de inofensivitate /aviz sanitar/conformitat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ia  , eliberat de Organul naţional de Verificvare a conformităţii  produselor  confirmate pr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nătura şi ştampil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 de deţinere a abatorului sau contract cu  abator (pentru  carne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 copie, confirmat prin ştampila şi semnătur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înregistrare oficială pentru siguranța alimentelor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ătura electronică a Operatorului econom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zatia sanitar-veterinara pe unitate de transport/sau pasaport sanitar a transportului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- cu semnătura electronică a Operatorului economic,obligatoriu să fie livrate cu transport care necesită regim termic special (cu frigider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ătura electronică a Operatorului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antia pentru oferta 1 %din valoarea ofertei fara TVA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exa nr.9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din Documentația standard aprobată prin Ordinul MF nr. 115 din 15.09.2021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vrarea şi descărcarea produselor alimentare se face de către OE cu cantitatea strict solicitată conform comenzilor (zilnic, săptămînal şi lunar).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vrarea şi descărcarea produselor alimentare se face de către Vănzător cu cantitatea strict solicitată conform comenzilor (zilnic,saptaminal si lunar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îinea va fi livrată şi la Spitalul de sector s.Sănătăuca.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evaluarea se va face pe lot, la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cel mai mic preț, în corespundere cu parametrii solicitați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b/>
          <w:shd w:fill="FFFF00" w:val="clear"/>
        </w:rPr>
        <w:t>Informația o gasiți în SIA RSAP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</w:t>
      </w:r>
      <w:r>
        <w:rPr>
          <w:b/>
          <w:shd w:fill="FFFF00" w:val="clear"/>
        </w:rPr>
        <w:t>Informația o ga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SIA RSAP</w:t>
      </w:r>
      <w:r>
        <w:rPr>
          <w:b/>
          <w:u w:val="single"/>
          <w:lang w:val="en-US"/>
        </w:rPr>
        <w:t>(SIA RSAP</w:t>
      </w:r>
      <w:r>
        <w:rPr>
          <w:lang w:val="en-US"/>
        </w:rPr>
        <w:t xml:space="preserve"> sau adresa deschiderii)</w:t>
      </w:r>
    </w:p>
    <w:p>
      <w:pPr>
        <w:pStyle w:val="ListParagraph"/>
        <w:numPr>
          <w:ilvl w:val="0"/>
          <w:numId w:val="0"/>
        </w:numPr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de stat 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en-US"/>
        </w:rPr>
        <w:t>):nu se aplic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00" w:val="clear"/>
          <w:lang w:val="en-US"/>
        </w:rPr>
        <w:t>:_nu se aplica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>Conducătorul grupului de lucru: Capcelea Ludmila                                            L.Ș.</w:t>
      </w:r>
    </w:p>
    <w:p>
      <w:pPr>
        <w:pStyle w:val="Normal"/>
        <w:spacing w:before="0" w:after="160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3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ListParagraph"/>
    <w:next w:val="Normal"/>
    <w:link w:val="1"/>
    <w:qFormat/>
    <w:rsid w:val="00dd09a9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09a9"/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dd09a9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33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d09a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dd09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33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d09a9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BFF49-C88A-4DAF-B789-60C623F0E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  <Pages>6</Pages>
  <Words>1808</Words>
  <Characters>10312</Characters>
  <CharactersWithSpaces>1209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7:00Z</dcterms:created>
  <dc:creator>Svetlana</dc:creator>
  <dc:description/>
  <dc:language>en-US</dc:language>
  <cp:lastModifiedBy>Sveta Groza</cp:lastModifiedBy>
  <cp:lastPrinted>2024-05-15T10:44:00Z</cp:lastPrinted>
  <dcterms:modified xsi:type="dcterms:W3CDTF">2024-05-17T07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