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r>
            <w:r>
              <w:rPr>
                <w:sz w:val="28"/>
                <w:szCs w:val="28"/>
              </w:rPr>
              <w:t>achiziționarea veselei de unica folosintă și consumabile.</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00000-1</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3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highlight w:val="yellow"/>
                    </w:rPr>
                    <w:t>Vesela de unica folosintă și consumabile</w:t>
                  </w:r>
                  <w:r>
                    <w:rPr>
                      <w:rFonts w:cs="Times New Roman" w:ascii="Times New Roman" w:hAnsi="Times New Roman"/>
                      <w:szCs w:val="24"/>
                      <w:highlight w:val="yellow"/>
                      <w:shd w:fill="FFFF00" w:val="clear"/>
                      <w:lang w:val="ro-MD"/>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210382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u-RU" w:eastAsia="ru-RU"/>
                    </w:rPr>
                    <w:t>33100000-1 - Echipamente medic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Istratii Nadejd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624" w:type="dxa"/>
        <w:jc w:val="left"/>
        <w:tblInd w:w="-1423" w:type="dxa"/>
        <w:tblLayout w:type="fixed"/>
        <w:tblCellMar>
          <w:top w:w="0" w:type="dxa"/>
          <w:left w:w="108" w:type="dxa"/>
          <w:bottom w:w="0" w:type="dxa"/>
          <w:right w:w="108" w:type="dxa"/>
        </w:tblCellMar>
      </w:tblPr>
      <w:tblGrid>
        <w:gridCol w:w="851"/>
        <w:gridCol w:w="1418"/>
        <w:gridCol w:w="2693"/>
        <w:gridCol w:w="851"/>
        <w:gridCol w:w="850"/>
        <w:gridCol w:w="340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 xml:space="preserve">Denumirea </w:t>
            </w:r>
            <w:r>
              <w:rPr>
                <w:b/>
                <w:sz w:val="22"/>
                <w:szCs w:val="22"/>
                <w:lang w:val="ro-MD" w:eastAsia="en-US"/>
              </w:rPr>
              <w:t xml:space="preserve">bunurilor </w:t>
            </w: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rPr>
            </w:pPr>
            <w:r>
              <w:rPr>
                <w:b/>
              </w:rPr>
              <w:t>Valoarea estimată</w:t>
              <w:br/>
              <w:t>(se va indica pentru fiecare lot în parte)</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b/>
                <w:b/>
                <w:sz w:val="24"/>
                <w:szCs w:val="24"/>
                <w:lang w:val="ro-RO"/>
              </w:rPr>
            </w:pPr>
            <w:r>
              <w:rPr>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za sterilă din polisterol în forma de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1 ansă în ambalaj individ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nză sterilă din polistirol, 1 mk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1 ansă, ambalaj-  10-20 unități  în ambalaj u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lang w:val="en-US" w:eastAsia="en-US"/>
              </w:rPr>
              <w:t>400</w:t>
            </w:r>
            <w:r>
              <w:rPr/>
              <w:t>,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nză sterilă din polistirol, 10 mk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lang w:val="en-US" w:eastAsia="en-US"/>
              </w:rPr>
              <w:t>44</w:t>
            </w:r>
            <w:r>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1 ansă, ambalaj-  10-20 unități  în ambalaj u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2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ainer steril pentru colectarea maselor fecale cu linguriţa, capac filetat, 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1 container în ambalaj individual, volum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tainer steril din polipropilen cu cap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lang w:val="en-US" w:eastAsia="en-US"/>
              </w:rPr>
              <w:t>6</w:t>
            </w: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1 container în ambalaj individual, volum 100-12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Cutii Petri de polistirol sterile, Ǿ 90 mm,  ventilat unic (single vent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93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bucata= 1 cutie petri, ambalaj - 10-20 unități  în ambalaj un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07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prubete (tuburi)sterile cu capac etansat, 1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ata= 1 eprube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prubete (tuburi)sterile cu capac etansat, 4,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ata= 1 eprube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prubetă pentru cultivarea celulelor din polistiren transparent, sterilă, 1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eprubetă cu volum 15 ml și deminsiune 16 mm x125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prubete pentru centrifugare, sterile, cu capac filetat etanșat,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eprubetă, volim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Eprubete tip Eppendorf sterile de uz un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a= o</w:t>
            </w:r>
            <w:r>
              <w:rPr>
                <w:lang w:val="en-US" w:eastAsia="en-US"/>
              </w:rPr>
              <w:t xml:space="preserve"> eprubetă, volum 1.5-2.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prubete criogene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eprubetă, volum 2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amele  (glass coverslips) pentru microscop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bucată =1 cutie cîte 100 /200 buc.marimea 24 x 24 mm., grosimea 0,15-0,18 </w:t>
            </w:r>
            <w:r>
              <w:rPr/>
              <w:t>мм</w:t>
            </w:r>
            <w:r>
              <w:rPr>
                <w:lang w:val="en-US" w:eastAsia="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ungi sterile tip Stomacher cu filtru lateral pentru omogeniz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cata=  un pachet cu volum 400 ml (190 x 300 mm), compatibil pentru omogenizator star-blender dig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ta sterilă în ambalaj individual, 1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pipetă, diviziune pe scară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3,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ta sterilă în ambalaj individual, 2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pipetă, diviziune  pe scară 1/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ta sterilă în ambalaj individual, 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lang w:val="en-US" w:eastAsia="en-US"/>
              </w:rPr>
              <w:t>5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cata= o pipetă, diviziune  pe scară 1/10 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5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peta sterilă în ambalaj individual, 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cata= o pipetă, diviziune  pe scară 1/10 m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2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ipete Pasteur sterile de transfer polipropilen, 3,5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a= o pipetă, diviziune  pe scară 1/0.25 ml, diametrul exterior al vârfului 3.4 mm, număr de picături 25-30/1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eringi medicale sterile de unica folosinta 2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a= o sering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eringi medicale sterile de unica folosinta 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a= o sering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eringi medicale sterile de unica folosinta 1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a= o sering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mpon de lemn steril în ambalaj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890</w:t>
            </w:r>
            <w:r>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ata= un tam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mpon de masă plastică în eprubeta din polisterol cu eticheta steril (Swab Stick, Plastic with Tube, Individual Pac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bucata= un ambalaj cîte 100 unități de tampon de masă plastică în eprubeta,12x140-150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Tampon steril de masă plastică în ambalaj individu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bucata= un tam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mpoane de lemn nazo-faringiene, de unica folosinta, nester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a= o cutie a cite 100 unitati, nester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îrf albastru universal pentru pipeta automat</w:t>
            </w:r>
            <w:r>
              <w:rPr>
                <w:i/>
                <w:iCs/>
                <w:lang w:val="en-US" w:eastAsia="en-US"/>
              </w:rPr>
              <w:t xml:space="preserve"> fără filtru, steril, 0-2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 = o cutie cu  96 bucăți,. compatibil cu dozatoare automate gilson, eppendorf, biohit, lenpipet,  elkay, finnpipette, brand, thermo, jencons, nichiryo, dsg, genex, 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6,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Vîrf transparent pentru pipeta automat </w:t>
            </w:r>
            <w:r>
              <w:rPr>
                <w:i/>
                <w:iCs/>
                <w:color w:val="000000"/>
                <w:lang w:val="en-US" w:eastAsia="en-US"/>
              </w:rPr>
              <w:t>cu filtru, steril, 2 -2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 = o cutie cu  96 bucăți, prezența  certificatelor pentru absenta adnase, rnase, adn uman, inhibitori pcr, pirogeni. compatibil cu dozatoare automate gilson, eppendorf, biohit, elkay, finnpipette, brand, thermo, lenpipet, jencons, nichiryo, dsg, 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Vîrf transparent  pentru pipeta automat </w:t>
            </w:r>
            <w:r>
              <w:rPr>
                <w:i/>
                <w:iCs/>
                <w:color w:val="000000"/>
                <w:lang w:val="en-US" w:eastAsia="en-US"/>
              </w:rPr>
              <w:t>cu filtru, steril, 2 -2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 = o cutie cu  96 bucăți, prezența  certificatelor pentru absenta adnase, rnase, adn uman, inhibitori pcr, pirogeni. compatibil cu dozatoare automate gilson, eppendorf, biohit, elkay, finnpipette, brand, thermo, lenpipet, jencons, nichiryo, dsg, 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îrf albastru universal pentru pipeta automat </w:t>
            </w:r>
            <w:r>
              <w:rPr>
                <w:i/>
                <w:iCs/>
                <w:lang w:val="en-US" w:eastAsia="en-US"/>
              </w:rPr>
              <w:t>steril, fără filtru 100-10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 = o cutie cu  96 bucăți,. compatibil cu dozatoare automate gilson, eppendorf, biohit, lenpipet,  elkay, finnpipette, brand, thermo, jencons, nichiryo, dsg, genex, 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Vîrf transparent/incolor universal </w:t>
            </w:r>
            <w:r>
              <w:rPr>
                <w:i/>
                <w:iCs/>
                <w:color w:val="000000"/>
                <w:lang w:val="en-US" w:eastAsia="en-US"/>
              </w:rPr>
              <w:t>cu filtru, steril, 100-10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 = o cutie cu  96 bucăți, prezența  certificatelor pentru absenta adnase, rnase, adn uman, inhibitori pcr, pirogeni. compatibil cu dozatoare automate gilson, eppendorf, biohit, elkay, finnpipette, brand, thermo, lenpipet, jencons, nichiryo, dsg, genex, 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Vîrf albastru universal </w:t>
            </w:r>
            <w:r>
              <w:rPr>
                <w:i/>
                <w:iCs/>
                <w:color w:val="000000"/>
                <w:lang w:val="en-US" w:eastAsia="en-US"/>
              </w:rPr>
              <w:t>fără filtru  nesteril, 100-10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500-1000 buc/ ambalaj. lungime 70- 73 mm, diametrul interior superior -7 mm, material - polipropilenă,  autoclavabile. compatibil cu dozatoare automate gilson, eppendorf, biohit, elkay, finnpipette, htl, brand, thermo, lenpipet, capp den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Vîrf galben universal, </w:t>
            </w:r>
            <w:r>
              <w:rPr>
                <w:i/>
                <w:iCs/>
                <w:color w:val="000000"/>
                <w:lang w:val="en-US" w:eastAsia="en-US"/>
              </w:rPr>
              <w:t xml:space="preserve"> nesteril, fără filtru  2-2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500-1000 buc/ ambalaj. lungime 50- 53 mm, diametrul interior superior -5 mm, material - polipropilenă, autoclavabile. compatibil cu dozatoare automate gilson, htl eppendorf, biohit, elkay, finnpipette, brand, thermo, lenpipet, capp den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îrf alb universal </w:t>
            </w:r>
            <w:r>
              <w:rPr>
                <w:i/>
                <w:iCs/>
                <w:lang w:val="en-US" w:eastAsia="en-US"/>
              </w:rPr>
              <w:t>nesterile   0,5-1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bucată = un vîrf, volum 0.5-10</w:t>
            </w:r>
            <w:r>
              <w:rPr>
                <w:color w:val="000000"/>
              </w:rPr>
              <w:t>μ</w:t>
            </w:r>
            <w:r>
              <w:rPr>
                <w:color w:val="000000"/>
                <w:lang w:val="en-US" w:eastAsia="en-US"/>
              </w:rPr>
              <w:t xml:space="preserve">l, compatibil cu  pipeta automat tip capp brav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Vîrf alb universal </w:t>
            </w:r>
            <w:r>
              <w:rPr>
                <w:i/>
                <w:iCs/>
                <w:lang w:val="en-US" w:eastAsia="en-US"/>
              </w:rPr>
              <w:t>nesteril, 1000-5000 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eastAsia="en-US"/>
              </w:rPr>
              <w:t>volum 1000-5000</w:t>
            </w:r>
            <w:r>
              <w:rPr>
                <w:color w:val="000000"/>
              </w:rPr>
              <w:t>μ</w:t>
            </w:r>
            <w:r>
              <w:rPr>
                <w:color w:val="000000"/>
                <w:lang w:val="en-US" w:eastAsia="en-US"/>
              </w:rPr>
              <w:t xml:space="preserve">l, compatibil cu  pipeta automat tip microli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să din nicrom -D-1 (LA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 =  o ansă, diametru 1,3 mm,  calibrată la 1 m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să din nicrom D-2  (LA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bucată =  o ansă, diametru 2 mm,  calibrată la 0,005 mk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nsă din nicrom D-4 (LA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 =  o ansă, diametru 4 mm,  calibrată la 0,01 mk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port de tijă cu mâner rezistent la căldură (LA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 =  un suport  unde se  poate fi introdusă  orice dimensiune a firului de nicr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Riglă pentru măsurarea zonelor sensibilității la antimicrobi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ă =  o rig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Genbag anaerobi (pungi/plicuri cu amestec reducător și dispozitive de închid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t=20pungi/20plicuri/20cl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400</w:t>
            </w:r>
          </w:p>
        </w:tc>
      </w:tr>
      <w:tr>
        <w:trPr>
          <w:trHeight w:val="3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ro-MD" w:eastAsia="en-US"/>
              </w:rPr>
            </w:pPr>
            <w:r>
              <w:rPr>
                <w:b/>
                <w:lang w:val="ro-MD" w:eastAsia="en-US"/>
              </w:rPr>
              <w:t>417900.00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 termen de 15 zile de la inregistrarea contractului la trezorari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292"/>
        <w:gridCol w:w="75"/>
      </w:tblGrid>
      <w:tr>
        <w:trPr>
          <w:trHeight w:val="697" w:hRule="atLeast"/>
        </w:trPr>
        <w:tc>
          <w:tcPr>
            <w:tcW w:w="14337" w:type="dxa"/>
            <w:gridSpan w:val="10"/>
            <w:tcBorders/>
            <w:vAlign w:val="center"/>
          </w:tcPr>
          <w:p>
            <w:pPr>
              <w:pStyle w:val="Heading2"/>
              <w:spacing w:before="200" w:after="0"/>
              <w:rPr>
                <w:rFonts w:ascii="Times New Roman" w:hAnsi="Times New Roman" w:eastAsia="Times New Roman" w:cs="Times New Roman"/>
                <w:i/>
                <w:i/>
                <w:color w:val="FF0000"/>
                <w:sz w:val="28"/>
                <w:szCs w:val="28"/>
              </w:rPr>
            </w:pPr>
            <w:r>
              <w:rPr>
                <w:color w:val="FF0000"/>
              </w:rPr>
              <w:t>*</w:t>
            </w:r>
            <w:r>
              <w:rPr>
                <w:rFonts w:cs="Times New Roman" w:ascii="Times New Roman" w:hAnsi="Times New Roman"/>
                <w:i/>
                <w:color w:val="FF0000"/>
                <w:sz w:val="28"/>
                <w:szCs w:val="28"/>
              </w:rPr>
              <w:t xml:space="preserve">Nota: In specificatiile tehnice (F4.1) colonitele  „Modelul articolului”, „Ţara de origine” si „Producătorul” trebuie completate in mod </w:t>
            </w:r>
            <w:r>
              <w:rPr>
                <w:rFonts w:cs="Times New Roman" w:ascii="Times New Roman" w:hAnsi="Times New Roman"/>
                <w:i/>
                <w:color w:val="FF0000"/>
                <w:sz w:val="28"/>
                <w:szCs w:val="28"/>
                <w:u w:val="single"/>
              </w:rPr>
              <w:t>obligatoriu</w:t>
            </w:r>
            <w:r>
              <w:rPr>
                <w:rFonts w:cs="Times New Roman" w:ascii="Times New Roman" w:hAnsi="Times New Roman"/>
                <w:i/>
                <w:color w:val="FF0000"/>
                <w:sz w:val="28"/>
                <w:szCs w:val="28"/>
              </w:rPr>
              <w:t>.  Modelul articolului trebuie indicat strict dupa catalogul producatorului (pentru a asigura identificarea produsului propus).</w:t>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p>
            <w:pPr>
              <w:pStyle w:val="Normal"/>
              <w:rPr>
                <w:color w:val="FF0000"/>
              </w:rPr>
            </w:pPr>
            <w:r>
              <w:rPr>
                <w:color w:val="FF0000"/>
              </w:rPr>
            </w:r>
          </w:p>
        </w:tc>
        <w:tc>
          <w:tcPr>
            <w:tcW w:w="7624" w:type="dxa"/>
            <w:gridSpan w:val="5"/>
            <w:tcBorders/>
            <w:tcMar>
              <w:left w:w="0" w:type="dxa"/>
              <w:right w:w="0" w:type="dxa"/>
            </w:tcMar>
          </w:tcPr>
          <w:p>
            <w:pPr>
              <w:pStyle w:val="Normal"/>
              <w:snapToGrid w:val="false"/>
              <w:rPr>
                <w:color w:val="FF0000"/>
              </w:rPr>
            </w:pPr>
            <w:r>
              <w:rPr>
                <w:color w:val="FF0000"/>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5"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567"/>
              <w:gridCol w:w="1332"/>
              <w:gridCol w:w="2070"/>
              <w:gridCol w:w="851"/>
              <w:gridCol w:w="846"/>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napToGrid w:val="false"/>
                    <w:jc w:val="both"/>
                    <w:rPr>
                      <w:sz w:val="20"/>
                      <w:szCs w:val="20"/>
                      <w:shd w:fill="FFFF00" w:val="clear"/>
                      <w:lang w:val="ro-MD" w:eastAsia="en-US"/>
                    </w:rPr>
                  </w:pPr>
                  <w:r>
                    <w:rPr>
                      <w:sz w:val="20"/>
                      <w:szCs w:val="20"/>
                      <w:shd w:fill="FFFF00" w:val="clear"/>
                      <w:lang w:val="ro-MD"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Total lot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314693261"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346167513"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Veselei de unica folosintă și consumabile</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0:00Z</dcterms:created>
  <dc:creator>User</dc:creator>
  <dc:description/>
  <cp:keywords/>
  <dc:language>en-US</dc:language>
  <cp:lastModifiedBy>Nadejda</cp:lastModifiedBy>
  <dcterms:modified xsi:type="dcterms:W3CDTF">2021-04-09T12:19:00Z</dcterms:modified>
  <cp:revision>5</cp:revision>
  <dc:subject/>
  <dc:title>APROBAT</dc:title>
</cp:coreProperties>
</file>