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: Proiectului de Executie pentru reconstrucțiea a rețelei de încălzire, retelelor de apeduct si canalizare, reparatia generala interioara pentru blocul V12 IMSP „Spitalul Clinic Municipalnr.4”,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452</w:t>
            </w:r>
            <w:bookmarkStart w:id="1" w:name="_GoBack"/>
            <w:bookmarkEnd w:id="1"/>
            <w:r>
              <w:rPr>
                <w:rFonts w:eastAsia="Times New Roman" w:cs="Calibri"/>
                <w:color w:val="000000"/>
                <w:lang w:val="ro-RO" w:eastAsia="ru-RU"/>
              </w:rPr>
              <w:t>00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oiect de Executie, Deviz de cheltuieli pentru reparatia grnerala a Blocului V12 (Retelele intereoare de apeduct si cnalizare,lucrari de reparatie generala interioara a blocului si 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econstruirea retelelor intereoare de incalzi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borarea Proiectului de Executie pentru reconstrucțiea a rețelei de încălzire, retelelor de apeduct si canalizare, reparatia generala interioara pentru blocul V12 IMSP „Spitalul Clinic Municipalnr.4”, cu elaborarea devizului local de resurse . Plan atasat  inclusiv  acces si coordonarea cu Termoelectric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.08.21- 25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 0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 0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miterea sau interzicerea ofertelor alternativ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4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4395"/>
        <w:gridCol w:w="4536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r. 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ivel minim/</w:t>
              <w:br/>
              <w:t>Obligativitatea</w:t>
            </w:r>
          </w:p>
        </w:tc>
      </w:tr>
      <w:tr>
        <w:trPr>
          <w:trHeight w:val="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zh-CN"/>
              </w:rPr>
              <w:t>Formularul ofertei (F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Garanție pentru ofertă 1% (F3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Emisă de o bancă comercială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Transfer la contrul IMSP SC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Grafic de executare a lucrărilor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Formularele de deviz (F.3, F.5, F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Formularul informativ despre ofertant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ţie  privind obligaţiile contractuale faţă  de alţi Beneficiari (F3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Declarație privind  lista principalelor lucrări executate în ultimul an de activitate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dotările specifice, utilajul şi  echipamentul necesar  p/u  îndeplinirea  corespunzătoare a contractului (F3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personalul de specialitate  şi/sau a experţilor    propus/propuşi p/u  implementarea contractului (F3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Lista subcontractanților și partea/părțile din contract care sunt îndeplinite de către aceștia (F3.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Informație privind asocierea (F3.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Avizul Agenției p/u Supraveghere Tehnică (F3.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Extras din registrul de stat al persoanelor juridice (Certificat de înregistrare a întreprinder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efectuare regulată a plăţii impozitelor, contribuţiilor (de la Inspectoratul fisc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Ultimul raport finan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Manualul calităț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e de calitate ale principalelor materiale utiliz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  (în cazul adjudec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RO" w:eastAsia="zh-CN"/>
              </w:rPr>
              <w:t xml:space="preserve">ării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În format electronic, confirmat prin semnătura electronică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6"/>
                <w:szCs w:val="24"/>
                <w:lang w:val="ro-MO" w:eastAsia="zh-CN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(Conform Ordinului MF nr.145/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Garanția de bună execuție 5% (în cazul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E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ro-RO" w:eastAsia="zh-CN"/>
              </w:rPr>
              <w:t>misă de o bancă comercială (F 3.3)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Transfer  la contul IMSP SC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Metoda și condițiile de plată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 xml:space="preserve">– </w:t>
            </w: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Prin transfer, în termen de 90 zile, după prezentarea facturi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ână l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40" w:before="120" w:after="0"/>
        <w:ind w:left="284" w:hanging="77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40" w:before="120" w:after="0"/>
        <w:ind w:left="426" w:hanging="50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IA RSAP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soanele autorizate să asiste la deschidere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e15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4</Pages>
  <Words>1502</Words>
  <Characters>8564</Characters>
  <CharactersWithSpaces>100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1-08-16T1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