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Proiectului de Executie pentru reconstrucțiea a rețelei de încălzire, retelelor de apeduct si canalizare, reparatia generala interioara pentru blocul V12 IMSP „Spitalul Clinic Municipalnr.4”,  </w:t>
      </w:r>
    </w:p>
    <w:p>
      <w:pPr>
        <w:pStyle w:val="Normal"/>
        <w:suppressAutoHyphens w:val="true"/>
        <w:spacing w:before="120" w:after="0"/>
        <w:jc w:val="center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 Licitație Deschisă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Denumirea autorității contractante:</w:t>
      </w:r>
      <w:r>
        <w:rPr>
          <w:b/>
          <w:lang w:eastAsia="ru-RU"/>
        </w:rPr>
        <w:t xml:space="preserve"> </w:t>
      </w:r>
      <w:bookmarkStart w:id="0" w:name="_Hlk530725699"/>
      <w:r>
        <w:rPr>
          <w:b/>
          <w:lang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IDNO:</w:t>
      </w:r>
      <w:r>
        <w:rPr>
          <w:b/>
          <w:lang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 xml:space="preserve">Adresa: </w:t>
      </w:r>
      <w:r>
        <w:rPr>
          <w:b/>
          <w:lang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Numărul de telefon/fax:</w:t>
      </w:r>
      <w:r>
        <w:rPr>
          <w:b/>
          <w:lang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Adresa de e-mail și de internet a autorității contractante:</w:t>
      </w:r>
      <w:r>
        <w:rPr>
          <w:b/>
          <w:lang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8" w:hanging="288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Adresa de e-mail sau de internet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360"/>
        <w:textAlignment w:val="baseline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roiect de Executie, Deviz de cheltuieli pentru reparatia grnerala a Blocului V12 (Retelele intereoare de apeduct si cnalizare,lucrari de reparatie generala interioara a blocului si r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econstruirea retelelor intereoare de incalzire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laborarea Proiectului de Executie pentru reconstrucțiea a rețelei de încălzire, retelelor de apeduct si canalizare, reparatia generala interioara pentru blocul V12 IMSP „Spitalul Clinic Municipalnr.4”, cu elaborarea devizului local de resurse . Plan atasat  inclusiv  acces si coordonarea cu Termoelectrica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7.08.21- 25.08.21 –Iesirea la fata locului, cercetarea locului de reparative primirea documentatiei si informatiei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00 0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lang w:eastAsia="ru-RU"/>
        </w:rPr>
      </w:pPr>
      <w:r>
        <w:rPr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76" w:before="0" w:after="20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Admiterea sau interzicerea ofertelor alternative: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200"/>
        <w:ind w:left="284" w:hanging="284"/>
        <w:textAlignment w:val="baseline"/>
        <w:rPr>
          <w:b/>
          <w:b/>
          <w:lang w:eastAsia="ru-RU"/>
        </w:rPr>
      </w:pPr>
      <w:r>
        <w:rPr>
          <w:lang w:eastAsia="ru-RU"/>
        </w:rPr>
        <w:t>Termenii și condițiile de livrare/prestare/executare solicitați:</w:t>
      </w:r>
      <w:r>
        <w:rPr>
          <w:b/>
          <w:lang w:eastAsia="ru-RU"/>
        </w:rPr>
        <w:t xml:space="preserve"> Lucrarile vor fi executate la comanda , in decurs de 2 (doua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>Termenul de valabilitate a contractului</w:t>
      </w:r>
      <w:r>
        <w:rPr>
          <w:shd w:fill="FFFF00" w:val="clear"/>
          <w:lang w:eastAsia="ru-RU"/>
        </w:rPr>
        <w:t>:</w:t>
      </w:r>
      <w:r>
        <w:rPr>
          <w:b/>
          <w:shd w:fill="FFFF00" w:val="clear"/>
          <w:lang w:eastAsia="ru-RU"/>
        </w:rPr>
        <w:t xml:space="preserve"> Din data semnarii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sz w:val="20"/>
          <w:szCs w:val="20"/>
          <w:lang w:val="en-US"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lang w:eastAsia="ru-RU"/>
        </w:rPr>
        <w:t>Prestarea serviciului este rezervată unei anumite profesii în temeiul unor acte cu putere de lege sau al unor acte administrative (după caz):</w:t>
      </w:r>
      <w:r>
        <w:rPr>
          <w:b/>
          <w:lang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715"/>
        <w:gridCol w:w="3671"/>
        <w:gridCol w:w="1612"/>
      </w:tblGrid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UA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țelor nr.72/2020 completat și semnat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pentru ofertă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1% din suma ofertei,fără TVA conform anexei nr.9 din documentația standar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e de bună execuție (se stabilește procentual din valoarea contractului adjudecat )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Style w:val="Style14"/>
                <w:kern w:val="0"/>
                <w:sz w:val="22"/>
                <w:szCs w:val="22"/>
                <w:lang w:eastAsia="zh-CN" w:bidi="ar-SA"/>
              </w:rPr>
              <w:t>În valoare de 2% din suma contractului,fără TVA,prin transfer la contul autorității contractante,confirmat prin ordinul de plată,</w:t>
            </w:r>
            <w:r>
              <w:rPr>
                <w:iCs/>
                <w:kern w:val="0"/>
                <w:lang w:eastAsia="ru-RU" w:bidi="ar-SA"/>
              </w:rPr>
              <w:t xml:space="preserve">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Beneficiarul plăţii:IMSP Spitalul Clinic Municipal Nr.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numirea Băncii:MF Treoreia de Stat Chisinau Bugetul Municip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dul fiscal: 100360015262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de decontare: MD65TRPCBW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trezorerial: 518430A00155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Cu nota „Pentru setul documentelor de licitație”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ul </w:t>
            </w:r>
            <w:r>
              <w:rPr>
                <w:iCs/>
                <w:kern w:val="0"/>
                <w:lang w:eastAsia="ru-RU" w:bidi="ar-SA"/>
              </w:rPr>
              <w:t>se va prezenta obligatoriu  de către operatorul economic cîștigător,la semnarea contractului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 de participar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anexei nr.7 din documentația standart,completată și semnată electronic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valabilitatea oferte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8, Confinnată prin  semna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 tehnică conform Caietului de sarcin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Devizele de cheltuieli,formularele 3,5,7 elaborate în conformitate cu normativele în domeniu</w:t>
            </w:r>
            <w:r>
              <w:rPr>
                <w:iCs/>
                <w:kern w:val="0"/>
                <w:lang w:eastAsia="ru-RU" w:bidi="ar-SA"/>
              </w:rPr>
              <w:t xml:space="preserve"> completate și semnate electronic</w:t>
            </w:r>
            <w:r>
              <w:rPr>
                <w:iCs/>
                <w:kern w:val="0"/>
                <w:lang w:eastAsia="zh-CN" w:bidi="ar-SA"/>
              </w:rPr>
              <w:t>,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Certificat/decizie de înregistrare a întreprinderii ofertantului emis de Camera Înregistrării de Stat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, confirmatăprin semnătura semnată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Grafic de executar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0. Confirmat prin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2. Confi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lista principalelor lucrări executate in ultimul an de activitate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3.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dotarile specifice, utilajul și echipamentul necesar pentru indepinirea corespunzătoare 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4. Confirmată prin  selnna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lie privind personalul de specialitate si/sau exper{ilor propus/propuEi pentru implementarea contractulu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Nu mai puțin de 15 angajați la momentul depunerii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5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Lista subcontractanților și parlea/părțile din contract care sunt indeplinile de cdlre acești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Anexa 16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ție privind asociere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Anexa 17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În cazul unei asocieri,formularul trebuie îndeplinit de către fiecare asociat referitor la capacitatea de executare a activității profesionale și la situația personală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ul de la Inspecția de Stat în Construcți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Anexa 22 </w:t>
            </w:r>
            <w:r>
              <w:rPr>
                <w:kern w:val="0"/>
                <w:lang w:eastAsia="zh-CN" w:bidi="ar-SA"/>
              </w:rPr>
              <w:t>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efectuare sistematică a plăților impozitelor, contribuțiilor ,eliberat de Insnectoratul Fisca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onflrmat semnatura electronică Certificatul trebuie să fie valabil la data deschiderii ofertelor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erioada de garanție a lucrărilor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inim 3 an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pie.</w:t>
            </w:r>
            <w:r>
              <w:rPr>
                <w:kern w:val="0"/>
                <w:lang w:eastAsia="zh-CN" w:bidi="ar-SA"/>
              </w:rPr>
              <w:t xml:space="preserve"> Confirmată prin  semnătura electronică a ofertantului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TIE privind confirmarea identitdlii benefi ciarilor efectivi Ei neincadrarea acestora in situa{ia condamndrii pentru participarea la activitdli ale unei organizalii sau grupdri criminale, pentru corupfie, fraudd si/sau sodlare de bani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dprocedurii de achiziție publică,ofertantul desemnat cîștigător va depune Declarația  autorității contractante,cît și Agenției achiziții Publice ,în conformitate cu Ordinul Ministerului Finanțelor nr.145 din 24.11.202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ofertantul desemnat cîștigător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imp de 6 zile pînă la data limită de publicării ofertelor vor fi organizate vizite la locul desfășurării lucrărilor pentru a lua cunoștință de volumul de lucrări solicitate prin concur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kern w:val="0"/>
                <w:lang w:eastAsia="zh-CN" w:bidi="ar-SA"/>
              </w:rPr>
              <w:t xml:space="preserve">Înscrierea și confirmarea vizitei se va efectua pe adresa de e-mail  </w:t>
            </w:r>
            <w:hyperlink r:id="rId2">
              <w:r>
                <w:rPr>
                  <w:rStyle w:val="InternetLink"/>
                  <w:kern w:val="0"/>
                  <w:lang w:eastAsia="zh-CN" w:bidi="ar-SA"/>
                </w:rPr>
                <w:t>scm4@ms.md</w:t>
              </w:r>
            </w:hyperlink>
            <w:r>
              <w:rPr>
                <w:rStyle w:val="InternetLink"/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 xml:space="preserve"> sau la tel.06938840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e 1% din suma ofertei, fara TVA din valoarea oferte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minim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In valoare de  2% din suma contractului, fara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bookmarkStart w:id="1" w:name="_Hlk71621175"/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indicați după caz)</w:t>
      </w:r>
      <w:r>
        <w:rPr>
          <w:lang w:eastAsia="ru-RU"/>
        </w:rPr>
        <w:t>:</w:t>
      </w:r>
      <w:r>
        <w:rPr>
          <w:b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</w:t>
      </w:r>
      <w:bookmarkEnd w:id="2"/>
      <w:r>
        <w:rPr>
          <w:b/>
          <w:lang w:eastAsia="ru-RU"/>
        </w:rPr>
        <w:t>MDL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76" w:before="120" w:after="200"/>
        <w:ind w:left="284" w:hanging="77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76" w:before="120" w:after="200"/>
        <w:ind w:left="426" w:hanging="502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SIA RSAP - </w:t>
      </w: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360" w:hanging="36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 w:before="120" w:after="200"/>
        <w:ind w:left="426" w:hanging="360"/>
        <w:textAlignment w:val="baseline"/>
        <w:rPr>
          <w:b/>
          <w:b/>
          <w:sz w:val="20"/>
          <w:szCs w:val="20"/>
          <w:lang w:val="ru-RU"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ducătorul grupului de lucru: Purice Ion </w:t>
      </w:r>
      <w:r>
        <w:rPr>
          <w:b/>
          <w:shd w:fill="FFFF00" w:val="clear"/>
          <w:lang w:eastAsia="ru-RU"/>
        </w:rPr>
        <w:t>________________________</w:t>
      </w:r>
      <w:r>
        <w:rPr>
          <w:b/>
          <w:lang w:eastAsia="ru-RU"/>
        </w:rPr>
        <w:t xml:space="preserve">        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d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2d550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ternetLink">
    <w:name w:val="Hyperlink"/>
    <w:uiPriority w:val="99"/>
    <w:rsid w:val="002d55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507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4"/>
    <w:uiPriority w:val="11"/>
    <w:qFormat/>
    <w:rsid w:val="002d5507"/>
    <w:pPr>
      <w:jc w:val="center"/>
    </w:pPr>
    <w:rPr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77d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4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683</Words>
  <Characters>9599</Characters>
  <CharactersWithSpaces>112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Olya</dc:creator>
  <dc:description/>
  <dc:language>en-US</dc:language>
  <cp:lastModifiedBy>Olya</cp:lastModifiedBy>
  <dcterms:modified xsi:type="dcterms:W3CDTF">2021-08-17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