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ro-RO"/>
        </w:rPr>
        <w:t>Caiet de sarcini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LISTA  BUNURILOR  ȘI  SPECIFICAȚIA  TEHN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5"/>
        <w:gridCol w:w="994"/>
        <w:gridCol w:w="1985"/>
        <w:gridCol w:w="992"/>
        <w:gridCol w:w="709"/>
        <w:gridCol w:w="3096"/>
        <w:gridCol w:w="2431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4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OT 1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lculatoare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cula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el performa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 COMPUTER</w:t>
              <w:tab/>
              <w:t>Brand Name recunoscut internațion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* Platforma:  </w:t>
              <w:tab/>
              <w:t>SFF/Minitow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CPU:</w:t>
              <w:tab/>
              <w:t>Frecventa de baza min. 3,6 GHz, min. 8 nuclee, TurboBoost Technology support sau tehnologie analogică, Intel vProsupport sau tehnologie analogică, min 16MB cache, 14 nm, Data lansării a. 202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MB</w:t>
              <w:tab/>
              <w:t>Sokets compatibil cu CPU, RAM 2666Mhz, 4x sloturi DIMM, PCI Express x16, PCI Express x1 sau x4, 2x M.2 slots pentru SSD, 2xSATA 6.0Gb/s; RAID 0/1 supo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*RAM:  </w:t>
              <w:tab/>
              <w:t>Min 16GB (2x 8GB), frecvența  2666 Mhz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SSD :</w:t>
              <w:tab/>
              <w:t>min. 512GB M2 NVMePCIe în RAID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HDD :</w:t>
              <w:tab/>
              <w:t>SATA - Min. 1TB 7200 rpm SATA II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* Video card: </w:t>
              <w:tab/>
              <w:t>Min. 2GB GDDR5 PCIe x8 sau PCIe x16, 2x DP/HDMI porturi (compatibil cu interfata monitor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Network :</w:t>
              <w:tab/>
              <w:t>Integrată, Supports 10/100/1000Mbps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Sound card: Integrat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* Ports: </w:t>
              <w:tab/>
              <w:t>în față min 2 x USB 3.1 Type-A (1x cu încărcare rapidă), 1x Audio; în spate min 4 porturi USB 3x Type-A, RJ45, 2xAud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* Security: </w:t>
              <w:tab/>
              <w:t>Parolă de pornire (prin BIOS), Parolă de configurare (prin BIO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Card Rider:</w:t>
              <w:tab/>
              <w:t>Suport SDHC, UHS-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Power Supply:</w:t>
              <w:tab/>
              <w:t>80 Plus Platinu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Keyboard:</w:t>
              <w:tab/>
              <w:t>USB, Eng, Rus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Mouse:</w:t>
              <w:tab/>
              <w:t>USB, Laser, scrollin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Difuzoare:</w:t>
              <w:tab/>
              <w:t>Externe, USB, putere totală RMS min.2W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 MONITOR</w:t>
              <w:tab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Mărime</w:t>
              <w:tab/>
              <w:t>Min. 23,8 inch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Tip ecran</w:t>
              <w:tab/>
              <w:t>IP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Formatul ecranului</w:t>
              <w:tab/>
              <w:t>Wide (formatul imaginii: 16:9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Rezoluție:</w:t>
              <w:tab/>
              <w:t>Min. 1920x1080@60Hz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Raportul de contrast</w:t>
              <w:tab/>
              <w:t>: Min. 1000:1 (static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Luminozitate tipică</w:t>
              <w:tab/>
              <w:t>Min 250 cd/m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Unghi maxim de vizibilitate orizontală/verticală</w:t>
              <w:tab/>
              <w:t>178°/178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Rata de reîmprospătare:</w:t>
              <w:tab/>
              <w:t>Min. 60 Hz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Conectivitate prin port video digital (DP și HDMI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 conexiunea cu blocul de sistem prin cablu direct fără utilizarea adaptoarelor secund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Conectori:</w:t>
              <w:tab/>
              <w:t>Livrat cu cablu de conexiune compatibil cu portul video al blocului de sistem și cablu de alimentar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Ergonomie</w:t>
              <w:tab/>
              <w:t>Reglare pe înălțime (min. 0 – 100 mm), Rotație pivo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. SOFTWARE</w:t>
              <w:tab/>
              <w:t>Windows 10 Professional 64-bit  English 1pk DSP OEI DVD  ( rus/eng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. GARANȚIE</w:t>
              <w:tab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PC, monitor:</w:t>
              <w:tab/>
              <w:t xml:space="preserve">Min. 36  luni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  <w:t>Notă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ab/>
              <w:t xml:space="preserve">Blocul de sistem, monitor, tastatura, difuzoare și mouse de la acelaș producător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6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 producerii nu mai mic de 2021.</w:t>
            </w:r>
          </w:p>
        </w:tc>
      </w:tr>
      <w:tr>
        <w:trPr>
          <w:trHeight w:val="1069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cula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el standa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 COMPUTER</w:t>
              <w:tab/>
              <w:t>Brand Name recunoscut internaționa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* Platforma:  </w:t>
              <w:tab/>
              <w:t>SFF/Minitowe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CPU:</w:t>
              <w:tab/>
              <w:t>Frecventa de baza min. 3,3 GHz, min. 4 nuclee, TurboBoost Technology support sau tehnologie analogică, Intel vProsupport sau tehnologie analogică , min 6MB cache, 14 nm, Data lansării a. 202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MB</w:t>
              <w:tab/>
              <w:t>Sokets compatibil cu CPU, RAM 2666Mhz, 4x sloturi DIMM, PCI Express x1 sau x4, 2x M.2 slotspentru SSD, 2xSATA 6.0Gb/s; RAID 0/1 supor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*RAM:  </w:t>
              <w:tab/>
              <w:t>Min 8GB (2x 4GB), frecvența  2666 M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SSD :</w:t>
              <w:tab/>
              <w:t>min. 256GB M2 NVMePCI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* HDD: </w:t>
              <w:tab/>
              <w:t>SATA - Min. 1TB 7200 rpm SATA II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* Video card: </w:t>
              <w:tab/>
              <w:t>Integra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* Network: </w:t>
              <w:tab/>
              <w:t>Integrată, Supports 10/100/1000Mbps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Sound card:</w:t>
              <w:tab/>
              <w:t>Integrat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Ports :</w:t>
              <w:tab/>
              <w:t>în față min 2 x USB 3.1 Type-A (1x cu încărcare rapidă), 1x Audio; în spate min 4 porturi USB 3.x Type-A, RJ45, 2x Audio, DP și HDMI fară adap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Card Rider</w:t>
              <w:tab/>
              <w:t>Suport SDHC, UHS-I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Power Supply</w:t>
              <w:tab/>
              <w:t>80 Plus Platinu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Keyboard:</w:t>
              <w:tab/>
              <w:t>USB, Eng/Rus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Mouse:</w:t>
              <w:tab/>
              <w:t>USB, Laser, scrolling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Difuzoare:</w:t>
              <w:tab/>
              <w:t>Externe, USB, putere totală RMS min.2W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 MONITOR</w:t>
              <w:tab/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Mărime:</w:t>
              <w:tab/>
              <w:t>Min. 19 inch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Tip ecran:</w:t>
              <w:tab/>
              <w:t>IP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Formatul ecranului</w:t>
              <w:tab/>
              <w:t>:Wide (formatul imaginii: 16:9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Rezoluție:</w:t>
              <w:tab/>
              <w:t>Min. 1920x1080@60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Raportul de contrast:</w:t>
              <w:tab/>
              <w:t>Min. 1000:1 (static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Luminozitate tipică:</w:t>
              <w:tab/>
              <w:t>Min 250 cd/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Unghi maxim de vizibilitate orizontală/vertical-178°/178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Rata de reîmprospătare:</w:t>
              <w:tab/>
              <w:t>Min. 60 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Conectivitate prin port video digital (DP și HDMI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ab/>
              <w:t>* conexiunea cu blocul de sistem prin cablu direct fără utilizarea adaptoarelor secund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Conectori:</w:t>
              <w:tab/>
              <w:t>Livrat cu cablu de conexiune compatibil cu portul video al blocului de sistem și cablu de alimenta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Ergonomie:</w:t>
              <w:tab/>
              <w:t>Reglare pe înălțime (min. 0 – 100 mm), Rotație pivo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. SOFTWARE</w:t>
              <w:tab/>
              <w:t>Windows 10 Professional 64-bit  English /Rusian 1pk DSP OEI DVD  ( rus/eng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. GARANȚIE</w:t>
              <w:tab/>
              <w:t>: min. 24 lu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val="en-US"/>
              </w:rPr>
              <w:t>Nota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ab/>
              <w:t xml:space="preserve">Blocul de sistem, monitor, tastatura și mouse de la același producător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 producerii nu mai mic de 2021.</w:t>
            </w:r>
          </w:p>
        </w:tc>
      </w:tr>
      <w:tr>
        <w:trPr>
          <w:trHeight w:val="414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Total lot 1 estimat fără TV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636000.00 lei </w:t>
            </w:r>
          </w:p>
        </w:tc>
      </w:tr>
      <w:tr>
        <w:trPr>
          <w:trHeight w:val="419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T 2 : Notebook</w:t>
            </w:r>
          </w:p>
        </w:tc>
      </w:tr>
      <w:tr>
        <w:trPr>
          <w:trHeight w:val="334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tebo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el perform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 NOTEBOOK</w:t>
              <w:tab/>
              <w:t>Brand Name recunoscut internațion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CPU:</w:t>
              <w:tab/>
              <w:t>Frecventa de baza min. 1,1 GHz, min. 6 nuclee/12 fire, TurboBoost Technology support sau tehnologie analogică, min 8MB cache, 14 n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RAM  :</w:t>
              <w:tab/>
              <w:t>Min 8GB (1x 8GB), frecvența  min. 2666 Mhz, 2x SODIMM slotu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 xml:space="preserve">* SSD: </w:t>
              <w:tab/>
              <w:t>min. 512GB M2 NVMePCIe + min.1TB SATA sau SS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Video card :</w:t>
              <w:tab/>
              <w:t>Integrat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Network :</w:t>
              <w:tab/>
              <w:t>Gigabit Ethernet, 802.11 ax, Bluetooth 5.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Display:</w:t>
              <w:tab/>
              <w:t>15.6”, IPS sau tehnologie echivalent, rezoluție min.1920x1080, luminozitate min 400 cd/m2, Antigl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Multimedia:</w:t>
              <w:tab/>
              <w:t>HD Audio, Dual array microphone, Difuzoare stereo, HD web camera cu obtura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Ports :</w:t>
              <w:tab/>
              <w:t>min 2x USB 3.x Type-A, 1x Audio; min 1 porturi USB 3.1 Type-C sau Thunderbolt, RJ45 sau adaptor USB Type-C – RJ45,HDM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Baterie:</w:t>
              <w:tab/>
              <w:t>Durata de viata a bateriei min 13 ore (conform MobileMark 2014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Keyboard:</w:t>
              <w:tab/>
              <w:t>Spill-resistant, backlit, Numeric keypad, Eng/Rus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Pointing:</w:t>
              <w:tab/>
              <w:t>Touch p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Greutate:</w:t>
              <w:tab/>
              <w:t>Max 2,5 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Geantă:</w:t>
              <w:tab/>
              <w:t>Da, de tip Sleeve cu poartă mâner pentru 15.6” notebook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Mouse:</w:t>
              <w:tab/>
              <w:t>Da, USB Las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2. SOFTW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ab/>
              <w:t>Windows 10 Professional 64-bit  English 1pk DSP OEI DVD  ( rus/e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3. GARANȚIE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Notebook</w:t>
              <w:tab/>
              <w:t xml:space="preserve">Min. 36  lun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 producerii nu mai mic de 2021.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tebo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and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3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 NOTEBOOK</w:t>
              <w:tab/>
              <w:t>Brand Name recunoscut internațion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CPU:</w:t>
              <w:tab/>
              <w:t xml:space="preserve">Frecventa de baza min. 1,1 GHz, min. 6 nuclee/12 fire, TurboBoost Technology support sau tehnologie analogică, min 8MB cache, 14 nm, Data lansării min. a. 2020 *RAM  </w:t>
              <w:tab/>
              <w:t>Min 8GB (1x 8GB), frecvența  min. 2666 Mhz, 2x SODIMM slotu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SSD :</w:t>
              <w:tab/>
              <w:t>min. 256GB M.2 NVMePCIe + min.1TB SATA sau SS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 xml:space="preserve">* Video card: </w:t>
              <w:tab/>
              <w:t xml:space="preserve">Integrat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Network:</w:t>
              <w:tab/>
              <w:t>Gigabit Ethernet, 802.11 ax cu antene 2x2, Bluetooth 5.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Display:</w:t>
              <w:tab/>
              <w:t>15.6”, IPS sau tehnologie echivalent, rezoluție min.1920x1080, luminozitate min 400 nits, Antiglare, Ecran de confidențialitate integrat cu regimul on/off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Multimedia:</w:t>
              <w:tab/>
              <w:t>HD Audio, Dual arraymicrophone, Difuzoare stereo, HD web camera cu obtura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Ports:</w:t>
              <w:tab/>
              <w:t>min 2x USB 3.x Type-A, 1x Audio; min 1 porturi USB 3.1 Type-C sau Thunderbolt, RJ45 sau adaptor USB Type-C – RJ45, HDM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Security:</w:t>
              <w:tab/>
              <w:t>Parolă de pornire (prin BIOS), Parolă de configurare (prin BIOS), Fingerprintri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Baterie:</w:t>
              <w:tab/>
              <w:t>Durata de viata a bateriei min 13 ore (conform MobileMark 2014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Keyboard:</w:t>
              <w:tab/>
              <w:t>Spill-resistant, backlit, Numeric keypad, Eng/Rus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Pointing:</w:t>
              <w:tab/>
              <w:t>Touchp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Greutate:</w:t>
              <w:tab/>
              <w:t>Max 2,5 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Mouse:</w:t>
              <w:tab/>
              <w:t>Da, USB Las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2. SOFTWARE</w:t>
              <w:tab/>
              <w:t>: Windows 10 Professional 64-bit  English 1pk DSP OEI DVD  (rus/e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3. GARANȚIE:</w:t>
              <w:tab/>
              <w:t xml:space="preserve">Min. 36  lun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 producerii nu mai mic de 2021.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Total lot 2 estimat fără TV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602 000,00 lei 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tal pe loturi estimat fără TVA:  1 238 0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rsid w:val="008267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267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8267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8267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a2e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31</Words>
  <Characters>5877</Characters>
  <CharactersWithSpaces>6895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3:00Z</dcterms:created>
  <dc:creator>Admin</dc:creator>
  <dc:description/>
  <dc:language>en-US</dc:language>
  <cp:lastModifiedBy>Lyceum Eminescu</cp:lastModifiedBy>
  <dcterms:modified xsi:type="dcterms:W3CDTF">2021-10-26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