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culatoare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PU:</w:t>
              <w:tab/>
              <w:t>Frecventa de baza min. 3,6 GHz, min. 8 nuclee, TurboBoost Technology support sau tehnologie analogică, Intel vProsupport sau tehnologie analogică, min 16MB cache, 14 nm, Data lansării a.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6, PCI Express x1 sau x4, 2x M.2 slots pentru SSD, 2xSATA 6.0Gb/s; RAID 0/1 su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RAM:  </w:t>
              <w:tab/>
              <w:t>Min 16GB (2x 8GB), frecvența  2666 M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SD :</w:t>
              <w:tab/>
              <w:t>min. 512GB M2 NVMePCIe în RAID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HDD :</w:t>
              <w:tab/>
              <w:t>SATA - Min. 1TB 7200 rpm SATA II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Video card: </w:t>
              <w:tab/>
              <w:t>Min. 2GB GDDR5 PCIe x8 sau PCIe x16, 2x DP/HDMI porturi (compatibil cu interfata monito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Network :</w:t>
              <w:tab/>
              <w:t>Integrată, Supports 10/100/1000Mbp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ound card: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orts: </w:t>
              <w:tab/>
              <w:t>în față min 2 x USB 3.1 Type-A (1x cu încărcare rapidă), 1x Audio; în spate min 4 porturi USB 3x Type-A, RJ45, 2xA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Security: </w:t>
              <w:tab/>
              <w:t>Parolă de pornire (prin BIOS), Parolă de configurare (prin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ard Rider:</w:t>
              <w:tab/>
              <w:t>Suport SDHC, UHS-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Power Supply:</w:t>
              <w:tab/>
              <w:t>80 Plus Plati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Keyboard:</w:t>
              <w:tab/>
              <w:t>USB, Eng, 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ărime</w:t>
              <w:tab/>
              <w:t>Min. 23,8 inc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Tip ecran</w:t>
              <w:tab/>
              <w:t>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portul de contrast</w:t>
              <w:tab/>
              <w:t>: Min. 1000:1 (stati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Luminozitate tipică</w:t>
              <w:tab/>
              <w:t>Min 250 cd/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conexiunea cu blocul de sistem prin cablu direct fără utilizarea adaptoarelor secund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SOFTWARE</w:t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GARANȚIE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PC, monitor:</w:t>
              <w:tab/>
              <w:t xml:space="preserve">Min. 36  lun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Not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 xml:space="preserve">Blocul de sistem, monitor, tastatura, difuzoare și mouse de la acelaș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106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stand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PU:</w:t>
              <w:tab/>
              <w:t>Frecventa de baza min. 3,3 GHz, min. 4 nuclee, TurboBoost Technology support sau tehnologie analogică, Intel vProsupport sau tehnologie analogică , min 6MB cache, 14 nm, Data lansării a. 20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 sau x4, 2x M.2 slotspentru SSD, 2xSATA 6.0Gb/s; RAID 0/1 supo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RAM:  </w:t>
              <w:tab/>
              <w:t>Min 8GB (2x 4GB), frecvența 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SD :</w:t>
              <w:tab/>
              <w:t>min. 256GB M2 NVMeP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HDD: </w:t>
              <w:tab/>
              <w:t>SATA - Min. 1TB 7200 rpm SATA I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Video card: </w:t>
              <w:tab/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Network: </w:t>
              <w:tab/>
              <w:t>Integrată, Supports 10/100/1000Mbp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ound card:</w:t>
              <w:tab/>
              <w:t>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rts :</w:t>
              <w:tab/>
              <w:t>în față min 2 x USB 3.1 Type-A (1x cu încărcare rapidă), 1x Audio; în spate min 4 porturi USB 3.x Type-A, RJ45, 2x Audio, DP și HDMI fară adap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ard Rider</w:t>
              <w:tab/>
              <w:t>Suport SDHC, UHS-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wer Supply</w:t>
              <w:tab/>
              <w:t>80 Plus Platin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Keyboard:</w:t>
              <w:tab/>
              <w:t>USB, Eng/Ru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ărime:</w:t>
              <w:tab/>
              <w:t>Min. 19 inc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Tip ecran:</w:t>
              <w:tab/>
              <w:t>I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Formatul ecranului</w:t>
              <w:tab/>
              <w:t>:Wide (formatul imaginii: 16:9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portul de contrast:</w:t>
              <w:tab/>
              <w:t>Min. 1000:1 (stati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Luminozitate tipică:</w:t>
              <w:tab/>
              <w:t>Min 250 cd/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Unghi maxim de vizibilitate orizontală/vertical-178°/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* conexiunea cu blocul de sistem prin cablu direct fără utilizarea adaptoarelor secun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Ergonomie: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SOFTWARE</w:t>
              <w:tab/>
              <w:t>Windows 10 Professional 64-bit  English /Rusian 1pk DSP OEI DVD  ( rus/en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GARANȚIE</w:t>
              <w:tab/>
              <w:t>: min.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/>
              </w:rPr>
              <w:t>Not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 xml:space="preserve">Blocul de sistem, monitor, tastatura și mouse de la același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36000.00 lei </w:t>
            </w:r>
          </w:p>
        </w:tc>
      </w:tr>
      <w:tr>
        <w:trPr>
          <w:trHeight w:val="41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2 : Notebook</w:t>
            </w:r>
          </w:p>
        </w:tc>
      </w:tr>
      <w:tr>
        <w:trPr>
          <w:trHeight w:val="33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8</w:t>
            </w:r>
            <w:bookmarkStart w:id="0" w:name="_GoBack"/>
            <w:bookmarkEnd w:id="0"/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>Frecventa de baza min. 1,1 GHz, min. 6 nuclee/12 fire, TurboBoost Technology support sau tehnologie analogică, min 8MB cache, 14 n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RAM  :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SSD: </w:t>
              <w:tab/>
              <w:t>min. 512GB M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Video card :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Network :</w:t>
              <w:tab/>
              <w:t>Gigabit Ethernet, 802.11 ax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cd/m2, Antig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 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 :</w:t>
              <w:tab/>
              <w:t>min 2x USB 3.x Type-A, 1x Audio; min 1 porturi USB 3.1 Type-C sau Thunderbolt, RJ45 sau adaptor USB Type-C – RJ45,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 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eantă:</w:t>
              <w:tab/>
              <w:t>Da, de tip Sleeve cu poartă mâner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ebook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d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 xml:space="preserve">Frecventa de baza min. 1,1 GHz, min. 6 nuclee/12 fire, TurboBoost Technology support sau tehnologie analogică, min 8MB cache, 14 nm, Data lansării min. a. 2020 *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SD :</w:t>
              <w:tab/>
              <w:t>min. 256GB M.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Video card: </w:t>
              <w:tab/>
              <w:t xml:space="preserve">Integrat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Network:</w:t>
              <w:tab/>
              <w:t>Gigabit Ethernet, 802.11 ax cu antene 2x2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nits, Antiglare, Ecran de confidențialitate integrat cu regimul on/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:</w:t>
              <w:tab/>
              <w:t>min 2x USB 3.x Type-A, 1x Audio; min 1 porturi USB 3.1 Type-C sau Thunderbolt, RJ45 sau adaptor USB Type-C – RJ45, 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ecurity:</w:t>
              <w:tab/>
              <w:t>Parolă de pornire (prin BIOS), Parolă de configurare (prin BIOS), Fingerprintr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  <w:tab/>
              <w:t>: Windows 10 Professional 64-bit  English 1pk DSP OEI DVD  (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: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02 000,00 lei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:  1 238 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1</Words>
  <Characters>5877</Characters>
  <CharactersWithSpaces>689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3:00Z</dcterms:created>
  <dc:creator>Admin</dc:creator>
  <dc:description/>
  <dc:language>en-US</dc:language>
  <cp:lastModifiedBy>Lyceum Eminescu</cp:lastModifiedBy>
  <dcterms:modified xsi:type="dcterms:W3CDTF">2021-10-26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