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>aparatelor de aer condi</w:t>
      </w:r>
      <w:r>
        <w:rPr>
          <w:b/>
          <w:i/>
          <w:sz w:val="24"/>
          <w:szCs w:val="24"/>
          <w:u w:val="single"/>
          <w:lang w:val="ro-RO"/>
        </w:rPr>
        <w:t>ționat (climatizatoare) și a serviciilor de demontare-mont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de mic</w:t>
      </w:r>
      <w:r>
        <w:rPr>
          <w:b/>
          <w:i/>
          <w:sz w:val="24"/>
          <w:szCs w:val="24"/>
          <w:u w:val="single"/>
          <w:lang w:val="ro-RO"/>
        </w:rPr>
        <w:t>ă</w:t>
      </w:r>
      <w:r>
        <w:rPr>
          <w:b/>
          <w:i/>
          <w:sz w:val="24"/>
          <w:szCs w:val="24"/>
          <w:u w:val="single"/>
          <w:lang w:val="ro-MD"/>
        </w:rPr>
        <w:t xml:space="preserve"> valoare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24"/>
          <w:lang w:val="ro-MD"/>
        </w:rPr>
        <w:t>Agenția Medicamentului și Dispozitive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4"/>
          <w:szCs w:val="24"/>
        </w:rPr>
        <w:t>1006601004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lang w:val="en-US"/>
        </w:rPr>
        <w:t>MD-2028, Republica Moldova, Chişinău, str. Korolenko 2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 xml:space="preserve">tel. </w:t>
      </w:r>
      <w:r>
        <w:rPr>
          <w:b/>
          <w:i/>
          <w:sz w:val="24"/>
          <w:szCs w:val="24"/>
          <w:lang w:val="ro-RO"/>
        </w:rPr>
        <w:t xml:space="preserve">068238258 </w:t>
      </w:r>
      <w:r>
        <w:rPr>
          <w:b/>
          <w:i/>
          <w:sz w:val="24"/>
          <w:szCs w:val="24"/>
          <w:lang w:val="en-US"/>
        </w:rPr>
        <w:t>fax (+373 22) 88-43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ffice@amdm.gov.md</w:t>
        </w:r>
      </w:hyperlink>
      <w:r>
        <w:rPr>
          <w:b/>
          <w:sz w:val="24"/>
          <w:szCs w:val="24"/>
          <w:lang w:val="ro-MD"/>
        </w:rPr>
        <w:t xml:space="preserve">,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www.amdm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2"/>
        <w:gridCol w:w="1276"/>
        <w:gridCol w:w="1842"/>
        <w:gridCol w:w="992"/>
        <w:gridCol w:w="710"/>
        <w:gridCol w:w="3684"/>
        <w:gridCol w:w="1073"/>
      </w:tblGrid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8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39717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rate de aer condiționat (climatizatoare) și servicii de demontare (climatizatoare defecte) și instalarea climatizatoarelor n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ip: Inverter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ip unitate: de perete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prafața acoperită: 20-25 m2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utere: 9000 BTU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uncție Răcire / Încălzire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pacitate Răcire (W) nominală de la 2500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pacitatea de încălzire (W) nominală de la 2800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lasa de energie &gt; Răcire / Încălzire: A++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erval emperature exterioara de funcționare (Min-Max) &gt; Răcire (ºC) -15 C / +43 C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erval emperature exterioara de funcționare (Min-Max) &gt; Încălzire (ºC) -15 C / +24 C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gent termic: R32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imentare (Ph-V-Hz)1 Ph-220V240V-50Hz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bit de aer (m3/h) min 550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pacitate dezumidificare L/h min 0.8 UI &gt;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vel de Presiune Acustică (dB/A) max 4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atea exterioară UE &gt; Nivel de Presiune Acustică (dB/A) max 60 Garanție: min 3 a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entru 2 condiționere va fi nevoie de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Canal pentru cablu 25*16- 6 m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Canal pentru cablu 60*40 –6 m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Traseul frigorific standard + pentru 2 condi</w:t>
            </w:r>
            <w:r>
              <w:rPr>
                <w:b/>
                <w:i/>
                <w:sz w:val="22"/>
                <w:szCs w:val="22"/>
                <w:lang w:val="ro-RO"/>
              </w:rPr>
              <w:t>ționere traseul frigoric va fi aproxamitiv 5 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53 000 lei</w:t>
            </w:r>
          </w:p>
        </w:tc>
      </w:tr>
      <w:tr>
        <w:trPr>
          <w:trHeight w:val="8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rat de aer condiționat (climatizator) și servicii de demontare (climatizator defect) și instalarea climatizatorului n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>Bucat</w:t>
            </w:r>
            <w:r>
              <w:rPr>
                <w:sz w:val="22"/>
                <w:szCs w:val="22"/>
                <w:lang w:val="ro-RO"/>
              </w:rPr>
              <w:t xml:space="preserve">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ip: Inverter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ip unitate: de perete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prafața acoperită: 35-40 m2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utere: 12000 BTU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uncție Răcire / Încălzire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pacitate Răcire (W) nominală de la 3200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pacitatea de încălzire (W) nominală de la 3400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lasa de energie &gt; Răcire / Încălzire: A++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erval temperatura exterioara de funcționare (Min-Max) &gt; Răcire (ºC) -15 C / +43 C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erval temperatura exterioara de funcționare (Min-Max) &gt; Încălzire (ºC) -15 C / +24 C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gent termic: R32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imentare (Ph-V-Hz)1 Ph-220V240V-50Hz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bit de aer (m3/h) min 550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pacitate dezumidificare L/h min 0.8 UI &gt;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vel de Presiune Acustică (dB/A) max 4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atea exterioară UE &gt; Nivel de Presiune Acustică (dB/A) max 60 Garanție: min 3 an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9000 lei</w:t>
            </w:r>
          </w:p>
        </w:tc>
      </w:tr>
      <w:tr>
        <w:trPr>
          <w:trHeight w:val="397" w:hRule="atLeast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 total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62 0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i/>
          <w:sz w:val="24"/>
          <w:szCs w:val="24"/>
          <w:lang w:val="ro-MD"/>
        </w:rPr>
        <w:t>nu se admit oferte alternativ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lang w:val="ro-RO" w:eastAsia="en-US"/>
        </w:rPr>
        <w:t xml:space="preserve">Livrarea bunurilor se efectuează de către Vînzător </w:t>
      </w:r>
      <w:r>
        <w:rPr>
          <w:bCs/>
          <w:i/>
          <w:sz w:val="24"/>
          <w:szCs w:val="24"/>
          <w:lang w:val="en-US" w:eastAsia="en-US"/>
        </w:rPr>
        <w:t>în termen de 20 de zile de la data înregistrării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i/>
          <w:sz w:val="24"/>
          <w:szCs w:val="24"/>
          <w:lang w:val="ro-MD"/>
        </w:rPr>
        <w:t>30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0"/>
        <w:gridCol w:w="3466"/>
        <w:gridCol w:w="3531"/>
        <w:gridCol w:w="1750"/>
      </w:tblGrid>
      <w:tr>
        <w:trPr/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4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3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Formularul Ofertei (F 3.1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form formularului F3.1 din Documentația Standard, cu aplicarea 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ovada înregistrării persoanei juridice, în conformitate cu prevederile legale din ţara în care ofertantul este stabilit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975" w:hRule="atLeast"/>
        </w:trPr>
        <w:tc>
          <w:tcPr>
            <w:tcW w:w="88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Informații generale despre ofertant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Formularul informativ despre ofertant conform Formularului F3.3 din Documentația Standard;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Actul </w:t>
            </w:r>
            <w:r>
              <w:rPr>
                <w:kern w:val="0"/>
                <w:sz w:val="22"/>
                <w:szCs w:val="22"/>
                <w:lang w:bidi="ar-SA"/>
              </w:rPr>
              <w:t>се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atestă dreptul de </w:t>
            </w:r>
            <w:r>
              <w:rPr>
                <w:kern w:val="0"/>
                <w:sz w:val="22"/>
                <w:szCs w:val="22"/>
                <w:lang w:bidi="ar-SA"/>
              </w:rPr>
              <w:t>а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livr</w:t>
            </w:r>
            <w:r>
              <w:rPr>
                <w:kern w:val="0"/>
                <w:sz w:val="22"/>
                <w:szCs w:val="22"/>
                <w:lang w:bidi="ar-SA"/>
              </w:rPr>
              <w:t>а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bunuri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Licența de activitate - copie - confirmată </w:t>
            </w:r>
            <w:r>
              <w:rPr>
                <w:kern w:val="0"/>
                <w:sz w:val="22"/>
                <w:szCs w:val="22"/>
                <w:lang w:bidi="ar-SA"/>
              </w:rPr>
              <w:t>р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rin electronica a Participantulu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(în cazul în care activitatea se licențiază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Autorizația de funcționare - copie - confirmată </w:t>
            </w:r>
            <w:r>
              <w:rPr>
                <w:kern w:val="0"/>
                <w:sz w:val="22"/>
                <w:szCs w:val="22"/>
                <w:lang w:bidi="ar-SA"/>
              </w:rPr>
              <w:t>р</w:t>
            </w:r>
            <w:r>
              <w:rPr>
                <w:kern w:val="0"/>
                <w:sz w:val="22"/>
                <w:szCs w:val="22"/>
                <w:lang w:val="en-US" w:bidi="ar-SA"/>
              </w:rPr>
              <w:t>rin semnătura electronica a Participantului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Specificații tehnice </w:t>
            </w:r>
          </w:p>
        </w:tc>
        <w:tc>
          <w:tcPr>
            <w:tcW w:w="35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1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35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2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,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12</w:t>
      </w:r>
      <w:r>
        <w:rPr>
          <w:b/>
          <w:i/>
          <w:sz w:val="24"/>
          <w:szCs w:val="24"/>
          <w:u w:val="single"/>
          <w:lang w:val="ro-RO"/>
        </w:rPr>
        <w:t>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>27.07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lang w:val="ro-MD"/>
        </w:rPr>
        <w:t>3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>SIA RSAP</w:t>
      </w:r>
      <w:r>
        <w:rPr>
          <w:i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ro-MD"/>
        </w:rPr>
        <w:t>21.07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43b11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43b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mdm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C75FD7-07C7-4DC0-AC6F-C002ECC050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2</TotalTime>
  <Application>LibreOffice/7.4.7.2$Linux_X86_64 LibreOffice_project/40$Build-2</Application>
  <AppVersion>15.0000</AppVersion>
  <Pages>1</Pages>
  <Words>1067</Words>
  <Characters>6086</Characters>
  <CharactersWithSpaces>7139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52:00Z</dcterms:created>
  <dc:creator>Computer</dc:creator>
  <dc:description/>
  <dc:language>en-US</dc:language>
  <cp:lastModifiedBy>User</cp:lastModifiedBy>
  <cp:lastPrinted>2019-02-11T09:15:00Z</cp:lastPrinted>
  <dcterms:modified xsi:type="dcterms:W3CDTF">2021-07-23T12:2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