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irea scolii sportive pentru elevi din mun.Straseni, str.Cetatea Alba, 2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rea mecanica a gaurilor cu diametrul de 5 cm, in elementele de beton, avind grosimea de pina la 20 cm (forarea gauri pentru cuti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8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anturilor cu adincimea de pina la 5 cm in pereti din piatra sau beton armat de 5x100 c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santurilor in pereti intre 50 si 100 c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Телефониз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2-030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telefon de sistem "ЦБ" sau "АТС": de masa Телефонный аппарат Panasonic KX-T23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perete: Priza RJ-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RJ-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pentru mmontarea prizelor d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оливинилхлоридная д25 ПВХ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оливинилхлоридная д20 ПВХ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5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are cablu si conductor pe pereti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едный UTP4Pair кат.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телефонный 10х2х0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Часофик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20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sornice digitale electronice suspendate Часы настенные автономн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aj divers de electroceasoficare: Автономный источник пит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источник пит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Радиофик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101-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aj de abonat si utilaj divers: Megafon sau coloana sonora: in incapere УКВ прием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aj divers de electroceasoficare: Автономный источник пит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источник пит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Телефониз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 Panasonic KX-T23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Часофик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стенные автономны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Радиофик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В приемн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1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9:00Z</dcterms:created>
  <dc:creator>Sergei</dc:creator>
  <dc:description/>
  <dc:language>en-US</dc:language>
  <cp:lastModifiedBy>Sergei</cp:lastModifiedBy>
  <dcterms:modified xsi:type="dcterms:W3CDTF">2019-07-0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