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 </w:t>
      </w:r>
      <w:r>
        <w:rPr>
          <w:b/>
          <w:bCs/>
          <w:i/>
          <w:iCs/>
          <w:u w:val="single"/>
          <w:lang w:val="ro-RO" w:eastAsia="ru-RU"/>
        </w:rPr>
        <w:t xml:space="preserve">Produse de îngrijire personală 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"/>
        <w:gridCol w:w="2794"/>
        <w:gridCol w:w="811"/>
        <w:gridCol w:w="669"/>
        <w:gridCol w:w="2562"/>
        <w:gridCol w:w="945"/>
      </w:tblGrid>
      <w:tr>
        <w:trPr>
          <w:trHeight w:val="119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0" w:leader="none"/>
              </w:tabs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 w:eastAsia="en-US" w:bidi="ar-S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 w:eastAsia="en-US" w:bidi="ar-SA"/>
              </w:rPr>
              <w:t>LOTUL I    Prosoape de hîrtie pentru mâini și hîrtie igienică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27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Prosoape de  hîrtie pentru mîini(sanitaro-igienice, 100%  celuloză , în 2 straturi, lungimea ruloului ≈12m , pretul se indică la rulou ( 1 rulou=1 buc)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rosoape de  hîrtie pentru mîini(sanitaro-igienice, 100%  celuloză , în 2 straturi, lungimea ruloului ≈12m , pretul se indică la rulou ( 1 rulou=1 buc)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27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Hîrtie igienică, sanitaro-igienică (rulou ≈ 60m, lăţimea 9cm (culoarea deschisă sau roșie/roz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000</w:t>
            </w:r>
          </w:p>
        </w:tc>
        <w:tc>
          <w:tcPr>
            <w:tcW w:w="256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Hîrtie igienică, sanitaro-igienică (rulou ≈ 60m, lăţimea 9cm (culoarea deschisă sau roșie/roz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27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Hîrtie igienică, sanitaro-igienică (rulou ≈ 20m, lăţimea 9cm (culoare albă, trei straturi, moale)</w:t>
            </w:r>
          </w:p>
        </w:tc>
        <w:tc>
          <w:tcPr>
            <w:tcW w:w="8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/>
                <w:lang w:val="it-IT" w:eastAsia="en-US" w:bidi="ar-SA"/>
              </w:rPr>
              <w:t>Hîrtie igienică, sanitaro-igienică (rulou ≈ 20m, lăţimea 9cm (culoare albă, trei straturi, moale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56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51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>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874</Words>
  <Characters>5072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2-22T12:18:00Z</cp:lastPrinted>
  <dcterms:modified xsi:type="dcterms:W3CDTF">2024-04-23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