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shd w:fill="FFFFFF" w:val="clear"/>
                <w:lang w:val="ro-RO"/>
              </w:rPr>
              <w:t>Lucrări de amenajarea terenului la Grădinițele de copii subordonate DETS Botanica</w:t>
            </w:r>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amenajarea terenului la Grădinițele de copii subordonate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b/>
                <w:sz w:val="22"/>
                <w:szCs w:val="22"/>
                <w:lang w:val="ro-RO"/>
              </w:rPr>
              <w:t>5 123 150, 23</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sz w:val="22"/>
                <w:szCs w:val="22"/>
                <w:lang w:val="ro-RO"/>
              </w:rPr>
              <w:t>5 123 150, 2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26.12.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12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8</Pages>
  <Words>3847</Words>
  <Characters>21933</Characters>
  <CharactersWithSpaces>25729</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01T10:0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