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serviciilor de reparatie curenta la Centrul de Sanatate Soroca_si OMF Zastinca,</w:t>
      </w:r>
      <w:r>
        <w:rPr>
          <w:b/>
          <w:lang w:val="ro-MD" w:eastAsia="ru-RU"/>
        </w:rPr>
        <w:t>prin procedura de achiziție__ COP_</w:t>
      </w:r>
      <w:r>
        <w:rPr>
          <w:sz w:val="20"/>
          <w:lang w:val="ro-MD"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Centrul de Sanatate  Soroca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1007607008571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Soroca,str.M.Eminescu 16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023023218/023022710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cs.soroca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__medicina primara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857"/>
        <w:gridCol w:w="852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bookmarkStart w:id="0" w:name="_GoBack"/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45200000-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Lucrari de reparatie curenta la IMSP CS Soroc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934434.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45200000-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Lucrari de reparatie  curenta la OMF Zastinc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bookmarkStart w:id="1" w:name="_GoBack"/>
            <w:r>
              <w:rPr>
                <w:rFonts w:eastAsia="Calibri"/>
                <w:sz w:val="22"/>
                <w:szCs w:val="22"/>
                <w:lang w:val="ro-MD"/>
              </w:rPr>
              <w:t>78359.41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nu se aplica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a (se va selecta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nu se admite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__90 zile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31.12.2024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nu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___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61"/>
        <w:gridCol w:w="4829"/>
        <w:gridCol w:w="149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tia  de deviz (formularele 3,5,7)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tia  pentru oferta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% din valoarea  ofertei ,fara TVA ,prin transfer la contul  autoritatii  contractan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MSP CS Soro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/f100760700857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BC”Victoriabank”SA fil.nr.6 Soro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d bancar;VICBMD2X80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BAN:MD26VI000000022510062MD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UAE 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ererea de participare 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a electronic de catre operatorul economic,conform Anexa nr.7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1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Propunerea financiara 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tii de pret conform documentatiei de deviz ,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82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CUMENTAŢIA STANDARD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mnat electronic de ca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1%din valoarea ofertei fara TVA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__minim 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 cuantumul__2%__din valoarea contrctului  cu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nu se aplica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nu se aplica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__lei 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pretul cel mai mic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SIA RSAP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6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SIA RSAP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limba de stat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nu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nu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nu se aplica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26.03.2024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e accepta 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nu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Cealan svetlana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  <w:t>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2f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2fb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ee2fb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2fb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e2fb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1"/>
    <w:uiPriority w:val="39"/>
    <w:rsid w:val="00ee2fb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ee2f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ee2f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4</Pages>
  <Words>1022</Words>
  <Characters>5832</Characters>
  <CharactersWithSpaces>68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0:00Z</dcterms:created>
  <dc:creator>Marcela</dc:creator>
  <dc:description/>
  <dc:language>en-US</dc:language>
  <cp:lastModifiedBy>Marcela</cp:lastModifiedBy>
  <dcterms:modified xsi:type="dcterms:W3CDTF">2024-03-26T07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