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1542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r>
              <w:rPr/>
              <w:t>21022290 din 25.04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nu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sz w:val="28"/>
                <w:szCs w:val="28"/>
                <w:shd w:fill="FFFF00" w:val="clear"/>
                <w:lang w:val="ro-MO"/>
              </w:rPr>
              <w:t xml:space="preserve"> </w:t>
            </w:r>
            <w:r>
              <w:rPr>
                <w:b/>
                <w:sz w:val="28"/>
                <w:szCs w:val="28"/>
                <w:shd w:fill="FFFF00" w:val="clear"/>
                <w:lang w:val="ro-MO"/>
              </w:rPr>
              <w:t>1</w:t>
            </w:r>
            <w:r>
              <w:rPr>
                <w:sz w:val="28"/>
                <w:szCs w:val="28"/>
                <w:shd w:fill="FFFF00" w:val="clear"/>
                <w:lang w:val="ro-MO"/>
              </w:rPr>
              <w:t xml:space="preserve"> discuri cu antibiot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penicillin (Penicillin G)  1 uni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acillin screen  (1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2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Amoxicillin-clavulanate (20-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peracillin-tazobactam (30-6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carcillin (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mocillin (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faclor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ixime 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ftibut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furoxim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fpodoxim 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falotin 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xitin scre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fotaxime 30 µg  + Cefotaxime clavulanic acid,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fepim 30 µg + Cefepim clavulanic acid,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ftazidime 30µg + Ceftazidime clavulanic acid 30-10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+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a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ipenem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ztreonam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rfloxacin scree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v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xi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pr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floxacin screen 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floxa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lidixic acid scree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ntami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ntamic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ikac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bramycin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eptomycin (3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icoplanin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ncomy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rytromycin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ndamycin (2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tracyc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gecycline (1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nezolid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loramphenicol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sfomycin (2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sidic acid (1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trofurantoin (10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vobiocin (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troxoline (30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methoprim (5 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methoprim-sulfamethoxazole (1.25-23.7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fampicin (5 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oxacillin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uconazole (25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riconazole (1 µ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Disc. ambalaj cartridge (50 disc impregnate cu antibiotic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sz w:val="28"/>
                <w:szCs w:val="28"/>
                <w:shd w:fill="FFFF00" w:val="clear"/>
                <w:lang w:val="ro-MO"/>
              </w:rPr>
              <w:t xml:space="preserve">2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shd w:fill="FFFF00" w:val="clear"/>
                <w:lang w:val="ro-MO"/>
              </w:rPr>
              <w:t>MIC Test Strip-u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ceftriaxon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cefotaxim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penicillin 0,002-32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vancomy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cefixim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cefepim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ofloxa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tetracyclin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meropenem 0,002-32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ertapenem 0,002-32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imipenem 0,002-32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oxacill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IC Test Strip ampicill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doxycyclin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ampicillin 0,016-256 µg</w:t>
            </w:r>
            <w:bookmarkStart w:id="3" w:name="_GoBack"/>
            <w:bookmarkEnd w:id="3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gentami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streptomy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chloramphenicol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rifampic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amoxicillin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Itraconazole 0,002-32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Fluconazole 0,016-256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Micafungin 0,002-32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Amphotericin 0,002-32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C Test Strip Voriconazole 0,002-32 µ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e5f8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e5f8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e5f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e5f8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272</Words>
  <Characters>7257</Characters>
  <CharactersWithSpaces>85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9:00Z</dcterms:created>
  <dc:creator>Cornel</dc:creator>
  <dc:description/>
  <dc:language>en-US</dc:language>
  <cp:lastModifiedBy>Spinu™</cp:lastModifiedBy>
  <dcterms:modified xsi:type="dcterms:W3CDTF">2020-06-05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