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bookmarkStart w:id="0" w:name="_GoBack"/>
      <w:bookmarkEnd w:id="0"/>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Primăria s. Țarigra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760101065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4 638 000 lei fără TVA  Perioada 2017-2019/ (2018-2020 după caz)</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DOAR LUCRĂRI DE ILUMINAT PUBLIC STRAD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SATULUI TARIGRAD,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4604ba"/>
    <w:pPr/>
    <w:rPr>
      <w:rFonts w:ascii="Tahoma" w:hAnsi="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2383D7-6E76-4042-B9CA-A4851F385B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773</Words>
  <Characters>27209</Characters>
  <CharactersWithSpaces>31919</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14:00Z</dcterms:created>
  <dc:creator>LPLAMADEALA</dc:creator>
  <dc:description/>
  <dc:language>en-US</dc:language>
  <cp:lastModifiedBy>Nicolae Lungu</cp:lastModifiedBy>
  <cp:lastPrinted>2021-04-12T12:14:00Z</cp:lastPrinted>
  <dcterms:modified xsi:type="dcterms:W3CDTF">2021-04-12T1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