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ind w:left="-284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A SERVICIILOR</w:t>
      </w:r>
    </w:p>
    <w:tbl>
      <w:tblPr>
        <w:tblStyle w:val="a9"/>
        <w:tblW w:w="1027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827"/>
        <w:gridCol w:w="953"/>
        <w:gridCol w:w="1418"/>
        <w:gridCol w:w="1284"/>
        <w:gridCol w:w="2118"/>
      </w:tblGrid>
      <w:tr>
        <w:trPr>
          <w:trHeight w:val="7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d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l și marca autovbehicululu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ul fabricăr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acitatea cilindrică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de înmatricular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de asigurare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>Ural-375 AȚ-5,5 mașina de pompier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>
          <w:trHeight w:val="2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Ural 4320 AȚ-5,5 autocisternă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74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>URAL 43202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6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>Kamaz-53212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 an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>Kamaz-5511 autobasculantă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7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4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4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44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>
          <w:trHeight w:val="2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4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47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4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5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AF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9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autocisternă AȚ 8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9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>
          <w:trHeight w:val="38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4310 autocisternă ATMZ 5,5</w:t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6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,8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0</w:t>
            </w:r>
          </w:p>
        </w:tc>
        <w:tc>
          <w:tcPr>
            <w:tcW w:w="2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RAZ 255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9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,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0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7,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9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7,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9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7,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97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814 refregera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,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JMC GCJ5060XLC refregera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JMC GCJ5060XLC refregera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1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Wolsfaghen LT35                                                           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05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Wolsfaghen  TransporterT4                                                          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itsubisi Canter                                                               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19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A 703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d VAN Tranzit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7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d Tranzit 190 V Turbo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1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ZIL 131 AȚ 4,4 autocisternă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5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ZIL 130 AFI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1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Z 5312 autotur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93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utotractor cu ș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Internațional 1900 S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817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vehicul Internațional 76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113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tractor cu șa Mercedes-Benz 263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,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6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 35 A3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33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turizm UAZ 46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,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03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>
          <w:trHeight w:val="41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turizm VAZ  21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04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GKB 83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80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GKB 83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80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GKB 83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77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remorcă ODAZ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804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morcă 2PN6 PȚ 6,7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77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morcă 2PN6 PȚ 6,7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77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MAZ  5224 2 PN-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2-PR-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9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miremorcă SOUTWEST M 871                                 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8605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miremorcă SOUTWEST M 871                                 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7009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31219-0F7A-4C68-8FCA-621320E54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1:00Z</dcterms:created>
  <dc:creator>Computer</dc:creator>
  <dc:description/>
  <dc:language>en-US</dc:language>
  <cp:lastModifiedBy>RWT</cp:lastModifiedBy>
  <cp:lastPrinted>2010-11-13T04:01:00Z</cp:lastPrinted>
  <dcterms:modified xsi:type="dcterms:W3CDTF">2021-03-18T17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