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ROBAT: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Pre</w:t>
      </w:r>
      <w:r>
        <w:rPr>
          <w:rFonts w:ascii="Calibri" w:hAnsi="Calibri" w:asciiTheme="minorHAnsi" w:hAnsiTheme="minorHAnsi"/>
          <w:b/>
          <w:bCs/>
          <w:sz w:val="24"/>
          <w:szCs w:val="24"/>
          <w:lang w:val="en-US"/>
        </w:rPr>
        <w:t>ș</w:t>
      </w:r>
      <w:r>
        <w:rPr>
          <w:b/>
          <w:bCs/>
          <w:sz w:val="24"/>
          <w:szCs w:val="24"/>
          <w:lang w:val="en-US"/>
        </w:rPr>
        <w:t xml:space="preserve">edintele raionului 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G. FILIPOV</w:t>
      </w:r>
      <w:r>
        <w:rPr>
          <w:b/>
          <w:bCs/>
          <w:sz w:val="24"/>
          <w:szCs w:val="24"/>
          <w:lang w:val="ro-RO"/>
        </w:rPr>
        <w:t>_____________</w:t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:Consiliul Raional Dubăsar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rFonts w:ascii="Calibri" w:hAnsi="Calibri" w:asciiTheme="minorHAnsi" w:hAnsiTheme="minorHAnsi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4"/>
          <w:szCs w:val="24"/>
          <w:lang w:val="ro-RO"/>
        </w:rPr>
        <w:t>:Consiliul Raional Dubăsar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</w:t>
      </w:r>
      <w:r>
        <w:rPr>
          <w:rFonts w:ascii="Calibri" w:hAnsi="Calibri" w:asciiTheme="minorHAnsi" w:hAnsiTheme="minorHAnsi"/>
          <w:b/>
          <w:bCs/>
          <w:sz w:val="24"/>
          <w:szCs w:val="24"/>
          <w:lang w:val="en-US"/>
        </w:rPr>
        <w:t>ț</w:t>
      </w:r>
      <w:r>
        <w:rPr>
          <w:b/>
          <w:bCs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tre</w:t>
      </w:r>
      <w:r>
        <w:rPr>
          <w:rFonts w:ascii="Calibri" w:hAnsi="Calibri" w:asciiTheme="minorHAnsi" w:hAnsiTheme="minorHAnsi"/>
          <w:b/>
          <w:bCs/>
          <w:sz w:val="28"/>
          <w:szCs w:val="28"/>
          <w:u w:val="single"/>
          <w:lang w:val="ro-RO"/>
        </w:rPr>
        <w:t>ț</w:t>
      </w:r>
      <w:r>
        <w:rPr>
          <w:b/>
          <w:bCs/>
          <w:sz w:val="28"/>
          <w:szCs w:val="28"/>
          <w:u w:val="single"/>
          <w:lang w:val="en-US"/>
        </w:rPr>
        <w:t xml:space="preserve">tinerea </w:t>
      </w:r>
      <w:r>
        <w:rPr>
          <w:rFonts w:ascii="Calibri" w:hAnsi="Calibri" w:asciiTheme="minorHAnsi" w:hAnsiTheme="minorHAnsi"/>
          <w:b/>
          <w:bCs/>
          <w:sz w:val="28"/>
          <w:szCs w:val="28"/>
          <w:u w:val="single"/>
          <w:lang w:val="en-US"/>
        </w:rPr>
        <w:t>ș</w:t>
      </w:r>
      <w:r>
        <w:rPr>
          <w:b/>
          <w:bCs/>
          <w:sz w:val="28"/>
          <w:szCs w:val="28"/>
          <w:u w:val="single"/>
          <w:lang w:val="en-US"/>
        </w:rPr>
        <w:t>i repara</w:t>
      </w:r>
      <w:r>
        <w:rPr>
          <w:rFonts w:ascii="Calibri" w:hAnsi="Calibri" w:asciiTheme="minorHAnsi" w:hAnsiTheme="minorHAnsi"/>
          <w:b/>
          <w:bCs/>
          <w:sz w:val="28"/>
          <w:szCs w:val="28"/>
          <w:u w:val="single"/>
          <w:lang w:val="en-US"/>
        </w:rPr>
        <w:t>ț</w:t>
      </w:r>
      <w:r>
        <w:rPr>
          <w:b/>
          <w:bCs/>
          <w:sz w:val="28"/>
          <w:szCs w:val="28"/>
          <w:u w:val="single"/>
          <w:lang w:val="en-US"/>
        </w:rPr>
        <w:t>ia curentă a drumurilor publice locale de interes raional, anul 2021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Cp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/>
      </w:pPr>
      <w:r>
        <w:rPr/>
        <w:t>1 . Descriere general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 pentru între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nerea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repar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înbrăcămin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lor rutiere din piatră spartă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beton asfaltic, aducerea la profil a acostamentelor, asigurarea scurgerii apelor din zona drumului, lucrări pentru asigurarea securită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circula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rutiere 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esteticii drumurilor,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inclusiv lucrări de între</w:t>
      </w:r>
      <w:r>
        <w:rPr>
          <w:rFonts w:ascii="Calibri" w:hAnsi="Calibri" w:asciiTheme="minorHAnsi" w:hAnsiTheme="minorHAnsi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ere pe timp de iarn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sunt preconizate pentru 10 drumuri cu lungimea totală de 65,1 km, amplasate în trei platouri: Cocieri (L423, L423.1, L430), Ustia (L426, L427, L428.1, L428), Co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n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a (L424, L425, L429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nformaţii şi proiectar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solicită ca antreprenorul să fie înregistrat în conformitate cu legisl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din Republica Moldova şi să posede licenţă în domeniul drumurilor, să fie dotat cu tehnică specială, să dispună de efectiv ingineresc atesta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ost elaborată lista cu cantităţile de lucrări şi devizele estimative de cheltuieli conform CPL 01.01.2012, la înt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nerea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repar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urentă a drumurilor publice locale de interes raional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artizarea cantită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or de lucrări preconizate pentru fiecare por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 de drum va fi coordonată cu autoritatea contractant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ntul este încurajat să vizitez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i să inspectez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antierul lucrărilor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i împrejurimile sale, având ca scop evaluarea, pe propria răspundere a cheltuielilor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riscurilor, a tuturor inform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, care pot fi necesare pentru a pregăti oferta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semna contractul pentru lucrări.</w:t>
      </w:r>
    </w:p>
    <w:p>
      <w:pPr>
        <w:pStyle w:val="NormalWeb"/>
        <w:spacing w:lineRule="auto" w:line="276"/>
        <w:ind w:firstLine="426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lele aplicate în operă să fie însoţite de certificate de provinienţă care corespund normelor în vigoare în Republica Moldov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Furnizarea, păstrarea, protecţia materialelor şi a lucrărilor. Securitatea construcţiilor şi a terenurilor aferent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coordona cu beneficiarul sp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l necesar depozitării materialelo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Încercări, instrucţiuni, garanţii ale furnizorilo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oate materialele se vor însoţi cu certificate de provinienţă de la furnizor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Remedierea viciilor ascunse şi a defectel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perioada de gara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, operatorul economic v-a remedia defectele apărute din contul propriu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rasarea geodezică a lucrărilor, toleranţe de execuţ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stamentele vor fi executate conform tehnologiei de execu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lele utilizate să fie înso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e de certificate de conformitate care atestă calitatea acestora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la cerere să fie prezentate autorită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erinţe privind mecanismel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 normativelor pentru asigurarea securită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ircul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 rutiere. La executarea lucrărilor operatorul economic v-a asigura semnalizarea participa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or la trafic conform ceri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elor în vigoar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Măsuri de preca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entru a asigura sigur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 atât a lucrătorilor rutieri câ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 xml:space="preserve">i a utilizatorilor rutieri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nalul implicat în lucrări să fie echipat cu veste de sigura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ă de culoare galbenă sau oranj, totodată să dispună de semne de circul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uri pentru advertisment prealabil de perico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Echipamentele, instalaţiile, utilajele, sculele, instrumentele, dispozitivele şi alte obiecte necesare pentru executarea lucrăril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dispună de echipamente, utilaje, mijloace de transport tehnologice special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 testate tehnic, forţa de muncă să fie asigurată cu echipamente individuale speciale pentru asigurarea protecţiei muncitorilo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Cerinţe privind calculul costulu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Oferta necesită a fi alcătuită conform normativelor în vigoare CPL 01.01.2012 în RM cu prezentarea formularelor 3,5,7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Operatorul economic la întocmirea ofertei, va </w:t>
      </w:r>
      <w:r>
        <w:rPr>
          <w:rFonts w:ascii="Calibri" w:hAnsi="Calibri" w:asciiTheme="minorHAnsi" w:hAnsiTheme="minorHAnsi"/>
        </w:rPr>
        <w:t>ț</w:t>
      </w:r>
      <w:r>
        <w:rPr/>
        <w:t xml:space="preserve">ine cont de amplasarea teritorial - geografică a raionului </w:t>
      </w:r>
      <w:r>
        <w:rPr>
          <w:rFonts w:ascii="Calibri" w:hAnsi="Calibri" w:asciiTheme="minorHAnsi" w:hAnsiTheme="minorHAnsi"/>
        </w:rPr>
        <w:t>ș</w:t>
      </w:r>
      <w:r>
        <w:rPr/>
        <w:t>i va include în pre</w:t>
      </w:r>
      <w:r>
        <w:rPr>
          <w:rFonts w:ascii="Calibri" w:hAnsi="Calibri" w:asciiTheme="minorHAnsi" w:hAnsiTheme="minorHAnsi"/>
        </w:rPr>
        <w:t>ț</w:t>
      </w:r>
      <w:r>
        <w:rPr/>
        <w:t xml:space="preserve">ul ofertei toate cheltuielile aferente deplasării mecanismelor </w:t>
      </w:r>
      <w:r>
        <w:rPr>
          <w:rFonts w:ascii="Calibri" w:hAnsi="Calibri" w:asciiTheme="minorHAnsi" w:hAnsiTheme="minorHAnsi"/>
        </w:rPr>
        <w:t>ș</w:t>
      </w:r>
      <w:r>
        <w:rPr/>
        <w:t>i tehnicii spe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2. 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e de prestare a lucrărilor: </w:t>
      </w:r>
      <w:r>
        <w:rPr>
          <w:b/>
          <w:sz w:val="24"/>
          <w:szCs w:val="24"/>
          <w:u w:val="single"/>
          <w:lang w:val="en-US"/>
        </w:rPr>
        <w:t>până la 31.05.202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 xml:space="preserve">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de rutina a drum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Profilarea partii carosabile a drumurilor impetruite cu autogreder de pina la 175 cp. </w:t>
            </w:r>
            <w:r>
              <w:rPr>
                <w:sz w:val="24"/>
                <w:szCs w:val="24"/>
              </w:rPr>
              <w:t>Nota:  * 1 km de drum =7000m2  (Профилирование проезжей части щебеночноăо покрытия  автоăрейдером  до 175 л.с. Примечание:  * 1 km дороăи =7000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2. Lucrari de intretinere si reparatie pe zona drumului L425 Pirita-Cosni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vacuarea apei din sapaturi, mecanic, cu pompa cu doi cilindri,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H1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de namoluri umede a decontoarelor, diznisipatoarelor executate in spatiile largi cu adincime de 2-4 m si 6-10  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H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acerea straturilor filtrante, prin  reconditionarea nisipului colmatat (Curatirea fintinilor de drena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A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cavat transport cu incarcator frontal , la distante de incarcare in autovehicul cu incarcator frontal pe senile de 1,0-2,5 m.c, pamint din teren catg.1 la distanta  21-30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  Intretinerea si reparatia zonei drumului L424 Acces spre s. Pohrebea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eamuri trase simple din policarbonat de 4 mm grosime, livrate la masuri fix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grilajelor metalice, din otel, aplicate la usi exterioare, cu geamuri, fixate cu suruburi,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anuala a platformei dru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vaje executate din placi de trotuare din beton prefabricat asezate pe un strat de amestec uscat de ciment si nisip, in proportie 1:6, rostuit cu amestec uscat de ciment si nisip, grosime strat de 10 cm (pavaj vibropresat 4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, borduri existente ,acces invalid Pohre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 acostament Pohreb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retinerea sistemului de acumulare a apelor din zona drumului L428 Molovata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ntare plase sudate la inaltimi mai mici sau egale cu 35 m, la pereti si diafragme, cu greutatea plaselor peste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rilaje metalice gata confectionate: din otel profilat sau forjat la scari sau balcoane, exclusiv mina cur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apet metalic deformabil tip B, cu lise si stilpi metalici,podet Molovata vizavi de p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5. Intretinerea sistemului de scurgere  la drumul  L428 drum de acces spre s. Molovata I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cavat transport cu incarcator frontal , la distante de incarcare in autovehicul cu incarcator frontal pe senile de 1,0-2,5 m.c, pamint din teren catg.1 la distanta &lt;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 cu diametrul barelor peste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pet metalic deformabil tip B, cu lise si stilpi metalici,podet Molovata vizavi de p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Intretinerea si reparatia rigolei la drumul L428 acces spres. </w:t>
            </w:r>
            <w:r>
              <w:rPr>
                <w:b/>
                <w:bCs/>
                <w:sz w:val="22"/>
                <w:szCs w:val="22"/>
              </w:rPr>
              <w:t>Molov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1,0-2,5 m.c, pamint din teren catg.1 la distanta &lt;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in amestecuri optimale, executat cu asternere manu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Intretinerea mijloacelor  pentru siguranta circulatiei rutie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conform anex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Asigurarea esteticii drum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sirea vegetatiei ierboase manua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sirea ierbei pe acostamente mecanizat.  </w:t>
            </w:r>
            <w:r>
              <w:rPr>
                <w:sz w:val="24"/>
                <w:szCs w:val="24"/>
              </w:rPr>
              <w:t>37km *2 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erea zonei de expropriere a drumului de gunoi si alte obie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ncarcarea in auto gunoi, fru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timplariei metalice, la interior si exterior, in constructii existente, intr-un strat la timplarie metalica(oprirea Molov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sau fundatii din piatra bruta, bolovani sau alicarie din piatra bruta sau din bolovani asezate pe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o-RO"/>
        </w:rPr>
        <w:t>a</w:t>
      </w:r>
      <w:r>
        <w:rPr>
          <w:b/>
          <w:sz w:val="24"/>
          <w:szCs w:val="24"/>
          <w:lang w:val="en-US"/>
        </w:rPr>
        <w:t xml:space="preserve"> Constru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, Gospodări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munală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 xml:space="preserve">i Dezvoltarea Teritoriului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3408"/>
    <w:pPr>
      <w:ind w:firstLine="567"/>
      <w:jc w:val="both"/>
    </w:pPr>
    <w:rPr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413408"/>
    <w:pPr>
      <w:spacing w:before="0" w:after="0"/>
      <w:ind w:left="720" w:hanging="0"/>
      <w:contextualSpacing/>
    </w:pPr>
    <w:rPr>
      <w:sz w:val="24"/>
      <w:szCs w:val="24"/>
      <w:lang w:val="ro-RO" w:eastAsia="en-US"/>
    </w:rPr>
  </w:style>
  <w:style w:type="paragraph" w:styleId="Cp" w:customStyle="1">
    <w:name w:val="cp"/>
    <w:basedOn w:val="Normal"/>
    <w:qFormat/>
    <w:rsid w:val="00413408"/>
    <w:pPr>
      <w:jc w:val="center"/>
    </w:pPr>
    <w:rPr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4</Words>
  <Characters>12564</Characters>
  <CharactersWithSpaces>1473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5:00Z</dcterms:created>
  <dc:creator>RePack by SPecialiST</dc:creator>
  <dc:description/>
  <dc:language>en-US</dc:language>
  <cp:lastModifiedBy>RePack by SPecialiST</cp:lastModifiedBy>
  <cp:lastPrinted>2021-10-20T12:10:00Z</cp:lastPrinted>
  <dcterms:modified xsi:type="dcterms:W3CDTF">2021-10-21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