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>CAIET  DE  SARCIN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>PENTRU CEREREA OFERTEI DE PREŢ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beneficiarului de sta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imăria Borogani, raionul Leo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Organizatorul procedurii de achiziţ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imăria Borogani, raionul Le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ucrări de reparaţie a strazilor „Eroilor, Columna şi Soarelui” din s. Borogani , r-l Le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37"/>
        <w:gridCol w:w="1323"/>
        <w:gridCol w:w="16"/>
        <w:gridCol w:w="5566"/>
        <w:gridCol w:w="17"/>
        <w:gridCol w:w="1284"/>
        <w:gridCol w:w="20"/>
        <w:gridCol w:w="1305"/>
      </w:tblGrid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 cod resurse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 lucrărilor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Sector de drum  Soarelui  L=615m, b =5m, H= 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1B1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autogreder de pînă la 175C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lusiv împrăştierea pămîntului la 10m, în teren catg. II,Narezca corita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6125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34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enajarea mecanizată a îmbrăcămintei rutiere din piatra spartă prin metoda împanării într-un strat c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=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2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,75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2D1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excavator pe pneuri de 0,21-0,39 mc,cu comanda hidraulică, în pămînt cu umiditate naturală descărcare auto teren catg.II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8879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încărcăturilor cu autocamioane la distanţa 1 km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68,280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7B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ă mecanică la rigole (cu secţiunea triungh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ră) cu adîncimea de 0,40 m, executată cu ajutorul autogrederului de pînă la 175 CP, în teren catg.II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150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Sector de drum Eroilor   L=424m, b =3,2m, h= 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1B1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autogreder de pînă la 175C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lusiv împrăştierea pămîntului la 10m, în teren catg. II,Narezca corita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816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34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enajarea mecanizată a îmbrăcămintei rutiere din piatra spartă prin metoda împanării într-un strat c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=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2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,440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2D1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excavator pe pneuri de 0,21-0,39 mc,cu comanda hidraulică, în pămînt cu umiditate naturală descărcare auto teren catg.II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,800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încărcăturilor cu autocamioane la distanţa 1 km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62,4400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7B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ă mecanică la rigole (cu secţiunea triungh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ră) cu adîncimea de 0,40 m, executată cu ajutorul autogrederului de pînă la 175 CP, în teren catg.II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</w:t>
            </w:r>
          </w:p>
        </w:tc>
        <w:tc>
          <w:tcPr>
            <w:tcW w:w="1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48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Sector de drum Columna   L=290m, b =3.2m, H= 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1B1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autogreder de pînă la 175C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lusiv împrăştierea pămîntului la 10m, în teren catg. II,Narezca corita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61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34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enajarea mecanizată a îmbrăcămintei rutiere din piatra spartă prin metoda împanării într-un strat c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=1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2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4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2D1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a mecanică cu excavator pe pneuri de 0,21-0,39 mc,cu comanda hidraulică, în pămînt cu umiditate naturală descărcare auto teren catg.II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8976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încărcăturilor cu autocamioane la distanţa 1 km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6.08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7B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ă mecanică la rigole (cu secţiunea triungh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ră) cu adîncimea de 0,40 m, executată cu ajutorul autogrederului de pînă la 175 CP, în teren catg.II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38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                                                                               Saviţki Elena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a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34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34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9:00Z</dcterms:created>
  <dc:creator>User</dc:creator>
  <dc:description/>
  <dc:language>en-US</dc:language>
  <cp:lastModifiedBy>SAS</cp:lastModifiedBy>
  <cp:lastPrinted>2020-02-27T07:01:00Z</cp:lastPrinted>
  <dcterms:modified xsi:type="dcterms:W3CDTF">2020-02-27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