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șervețelor pentru mâini(rulou) + Dispensere (în folosință cu titlu gratuit)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8"/>
        <w:gridCol w:w="2258"/>
        <w:gridCol w:w="1072"/>
        <w:gridCol w:w="1266"/>
        <w:gridCol w:w="1502"/>
        <w:gridCol w:w="1528"/>
      </w:tblGrid>
      <w:tr>
        <w:trPr>
          <w:trHeight w:val="1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Șervețele pentru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mâini (rulou).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rvețele de hârtie. Culoarea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ă straturi, 100% celuloză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vrarea la sediu instituției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nă la depozit. Lungimea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/>
              </w:rPr>
              <w:t>ruloului de 110 metri. De asemenea să fie transmise în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osință gratuită Dispense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rosop cu derulare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ală din plastic dur. Să fie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tat și cu cheie. Dimensiunea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ului să permită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ruloului de 110 m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 xml:space="preserve">250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ispenser pentru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sop cu derulare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ntral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pe parcursul anului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01-30T13:24:00Z</dcterms:modified>
  <cp:revision>72</cp:revision>
  <dc:subject/>
  <dc:title/>
</cp:coreProperties>
</file>