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12870"/>
        <w:gridCol w:w="391"/>
        <w:gridCol w:w="154"/>
        <w:gridCol w:w="268"/>
      </w:tblGrid>
      <w:tr>
        <w:trPr>
          <w:trHeight w:val="628" w:hRule="atLeast"/>
        </w:trPr>
        <w:tc>
          <w:tcPr>
            <w:tcW w:w="142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45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6"/>
              <w:gridCol w:w="2184"/>
              <w:gridCol w:w="688"/>
              <w:gridCol w:w="757"/>
              <w:gridCol w:w="489"/>
              <w:gridCol w:w="611"/>
              <w:gridCol w:w="768"/>
              <w:gridCol w:w="842"/>
              <w:gridCol w:w="3908"/>
              <w:gridCol w:w="921"/>
              <w:gridCol w:w="1396"/>
            </w:tblGrid>
            <w:tr>
              <w:trPr>
                <w:trHeight w:val="64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Crup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gu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pă Malai Extra mărunt 1/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4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rcules (fulgi)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5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6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e făinoase grupa 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4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7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asol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 Conserv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color w:val="000000"/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7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a de roşii  25%, 1/7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line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8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lceată în asortimen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straveţ conservaţ 1/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9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giu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umb Dulc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iuperci conservate opi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Condimen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carbonat de sodium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fea solubila 1/100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cao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7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diment natura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aionez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litri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rosu macin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0,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,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de lami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fid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nilină 2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0,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Produse de cofetar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Biscuiti de ovaz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vrigei tari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Napolitane pt diabetic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 in ciocol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1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Prune usca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2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ag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duse de Ou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Produse de  ule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13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Apa mine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litri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litri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 Miere natu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re natu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479</Words>
  <Characters>8433</Characters>
  <CharactersWithSpaces>98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11-22T21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