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Pieselor de schimb și consumabilelor pentru reparați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utilajului medical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69"/>
        <w:gridCol w:w="2432"/>
        <w:gridCol w:w="993"/>
        <w:gridCol w:w="851"/>
        <w:gridCol w:w="2551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sor de temperatură (skin) reutilizabil compatibil cu masa de încălzit Infa Warmer V-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fa Warmer V-5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e Crona 9V reîncărcabilă compatibil cu Incubator Amelier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ama ușa din spate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sor box 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idificator + dozator + piuliță de fixare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temperatură (skin) reutilizabil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or de apă cu capac și niplu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e de aer 5pcs/set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de acces iris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de acces cover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fixatoare dreapta, stînga a roții de înclinare a platformei pentru saltea,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xator al umidificatorului 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debit de aer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umiditate compatibi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tea compatibilă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aer compatibi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să pentru senzorul de umiditate compatibi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tformă pentru saltea compatibil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tea compatibilă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 cu ventilator compatibil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or de apă compatibil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NFM-20-12 (12V 1.8A) compatibil cu lampa de examinare Rimsa Alfa-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lampa de examinare Rimsa Alfa-L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ULT conector culoare albastră compatibil cu Monitor fetal Sonicaid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interconectare monitor printer compatibil cu Monitor fetal Sonicaid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Toco compatibil cu Monitor fetal Sonicaid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ULT conector culoare verde compatibil cu Monitor fetal Sonicaid FM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îrtie termică 142 mmx 150mmx300coli compatibil cu Monitor fetal Sonicaid FM8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fragmă de expirație compatibil cu Vap Shangrila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Shangrila 5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filtru pentru mixer (Mixer filter kit) compatibil cu CPAP ARAB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CPAP ARABE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filtre de aer (Brass silencer) compatibil cu CPAP ARAB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CPAP ARABE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oxigen compatibil cu CPAP ARAB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CPAP ARABE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nzor </w:t>
            </w:r>
            <w:r>
              <w:rPr>
                <w:sz w:val="22"/>
                <w:szCs w:val="22"/>
                <w:lang w:val="ro-RO"/>
              </w:rPr>
              <w:t xml:space="preserve">Oxigen  compatibil cu </w:t>
            </w:r>
            <w:r>
              <w:rPr>
                <w:sz w:val="22"/>
                <w:szCs w:val="22"/>
                <w:lang w:val="en-US"/>
              </w:rPr>
              <w:t>Aparat de anestezie DatexOhmeda Aestiva 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ompatibil cu </w:t>
            </w:r>
            <w:r>
              <w:rPr>
                <w:sz w:val="22"/>
                <w:szCs w:val="22"/>
                <w:lang w:val="en-US"/>
              </w:rPr>
              <w:t>Aparat de anestezie DatexOhmeda Aestiva 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der compatibil cu VAP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Leoni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al  compatibil cu VAP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Leoni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uri gofrate pentru nou născuți de unică folosință cu element încălzitor inspir +capcană de apă expir +linie de monitorizare presiune + furtun suplimentar compatibil cu umidificator MR850, compatibil cu VAP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Leoni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al compatibil cu VAP AV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AV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fragmă de expirație compatibil cu VAP AV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AV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duală de temperatură compatibil cu umidificator MR850 (Fisher&amp;Payk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umidificator MR850 (Fisfer&amp;Payke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ul pentru firul de încălzire a circuite de unica folosință compatibil cu umidificator MR850 (Fisher&amp;Payk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umidificator MR850 (Fisfer&amp;Payke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e compatibil cu Pulsoximetru Tru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Pulsoximetru Tru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p/u nou născuți + cablu de interconectare 3m compatibil Pulsoximetru Tru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Pulsoximetru Tru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12V, 1,0A compatibil cu Pulsoximetru Tru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Pulsoximetru Tru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p/u nou născuți + cablu de interconectare 3m compatibil cu Pulsoximetru Nellcor N-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Nellcor N-5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PB-MD15-S compatibil cu Pulsoximetru Nellcor N-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Nellcor N-5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(adult) + cablu de interconectare 3m, compatibil cu monitor de pacient MEC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 de pacient MEC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șetă reutilizabilă, adult+furtun de interconexiune + conector compatibil cu monitor de pacient MEC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MEC 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alimentare 3M compatibil cu monitor de pacient MEC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MEC 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CG compatibil cu monitor de pacient MEC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MEC 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șetă reutilizabilă, adult+furtun de interconexiune+conectorcompatibil cu monitor de pacient CMS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CMS 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CG compatibil cu monitor de pacient CMS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CMS 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+ cablu de interconectare 3m, compatibil cu monitor de pacient CMS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 de pacient CMS 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(adult) + cablu de interconectare 3m, compatibil cu monitor de pacient B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 de pacient BM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șetă reutilizabilă, adult+furtun de interconexiune+conectorcompatibil cu monitor de pacient B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BM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CG compatibil cu monitor de pacient B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BM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ultraviolet, compatibilă cu lampa de fototerapie neonatală Amel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lampa de fototerapie neonatală Amelu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ultraviolet, compatibilă cu lampa de fototerapie neonatală TL 20W.52 Phi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lampa de fototerapie neonatală TL 20W.52 Phili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ultraviolet, compatibilă cu lampa de fototerapie neonatal XHZ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lampa de fototerapie neonatală XHZ-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ă pentru dispozitivul OKH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Lampă pentru dispozitivul БО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Tuburi pentru dispozitivul БО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zoelement compatibil cu dispozitivul </w:t>
            </w:r>
            <w:r>
              <w:rPr>
                <w:sz w:val="22"/>
                <w:szCs w:val="22"/>
              </w:rPr>
              <w:t>УЗТ</w:t>
            </w:r>
            <w:r>
              <w:rPr>
                <w:sz w:val="22"/>
                <w:szCs w:val="22"/>
                <w:lang w:val="en-US"/>
              </w:rPr>
              <w:t>-101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ampă bactericidă, timpul de viață nu mai mic de 5000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95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ampă Xenon compatibil cu sursa de lumină Olympus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lamă pentru seringă compatibilă cu pompa cu seringă SP-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an  compatibil cu aspiratorul chirurgical ASPEED profe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aspiratorul chirurgical ASPEED profession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cauciuc neutru reutilizabil, adult+cablu de conectare pentru electrodul neutru,  compatibil cu electrocoagulatorul Diatermo MB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coagulatorul Diatermo MB 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cauciuc neutru reutilizabil, adult+cablu de conectare pentru electrodul neutru,  compatibil cu electrocoagulatorul Exc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lectrocoagulatorul Excel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cauciuc neutru reutilizabil, adult+cablu de conectare pentru electrodul neutru,  compatibil cu electrocoagulatorul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lectrocoagulatorul UES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 de conectare pentru electrod active neutru,  compatibil cu electrocoagulatorul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lectrocoagulatorul UES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Oxigen compatibil cu VAP AV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monopolar compatibila cu Coagulator Olympus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dală compatibilă cu coagulator Olympus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coagulatorul Olympus UES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îner – blocare ușă, compatibil cu dulapul de sterilizare Nuve FN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dulapul de sterilizare Nuve FN 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cid compatibil cu Euroclav 23 V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uroclav 23 V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capilar, compatibil cu Euroclav 23 V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 Euroclav 23 V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cid compatibil cu Euroclav 23 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uroclav 23 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nivel apă  compatibil cu Euroclav 23 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 Euroclav 23 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filtre pentru pregătirea apei demineralizate compatibil cu Autoclav Cliniklav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Autoclav Cliniklav 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temperatură piele (skin) reutilizabil  compatibil cu masa de încălzit Lifetherm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asa de încălzit Lifetherm 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ductor + Senzor pentru măsurarea tensiunii arteriale invazive pentru cablu IBP compatibil cu monitorul de pacient iM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ul de pacient iM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ăciuliță din silicon pentru nou-născuți prematur 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ăciuliță din silicon pentru copii (0-3 luni)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ăciuliță din silicon pentru copii (3 luni – 3 ani)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pentru EEG, tip „punte”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pentru EEG, tip „clipsă” pentru ureche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EEG pentru electrozi tip „punte” culoare albă,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EEG pentru electrozi de ureche tip „punte” culoare roșie,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EEG pentru electrozi tip „punte” culoare neagră,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locul de intrare compatibil cu monitorul de pacient iM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ul de pacient iM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 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rnitură pentru ușa compatibilă cu ușa autoclavului NUVE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ușa autoclavului NUVE 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rnitură la elementul de încălzit al autoclavului NUVE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nzor pentru blocarea ușii autoclavului NUVE OT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îrtie pentru imprimare 57mmx300m, role, compatibilă cu ușa autoclavului NU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tibilă cu ușa autoclavului NUV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 univers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electrozi EEG toracali (pară) adul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electrozi EEG toracali (pară) c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electrozi EEG toracali (clește) metalic adul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electrozi EEG toracali (clește) c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ntuză obstretical silicon 9x9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ntuză obstretical silicon 8x8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 spirală (stînga) pentru capac, compatibil cu centrifugă Humax 4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centrifugă Humax 4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 spirală (dreapta) pentru capac, compatibil cu centrifugă Humax 4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centrifugă Humax 4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chelari de protecție pentru lămpile de fototerap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8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de oxigen neonatal cu canule nazale de unică folosință, lungimea 2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a 2 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-US"/>
              </w:rPr>
              <w:t>Tub de oxygen neonatal cu canule nazale de unică folosință pentru nou-născuți, lungimea 2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+ cablu de interconectare 3m compatibil cu Pulsoximetru AH-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AH-M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, adult + cablu de interconectare 3m compatibil cu Pulsoximetru AH-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AH-M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îrtie termică milimetrică lățimea  80mm, lungimea 20m, „vtulka” 15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 80mm, lungimea 20m, „vtulka” 15 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e bucale pentru spirografie, de unică folosință, ambalate, compatibil cu spirograful MicroLa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spirograful MicroLa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termică milimetrică lățimea  110mm, lungimea max.10m, compatibil cu spirograful Micro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spirograful MicroLa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Oxigen compatibil cu VAP 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Garnituiri silicon ușă compatibile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guent garnitură compatibil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Kit mentenanță capcană de aburi compatibil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HEPA filtru compatibil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Garnituiri p/u ușă compatibile cu autoclavul Biobase BKQ Z10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Kit de mentenanță (garnituri) p/u pompa vacuum compatibile cu autoclavul Biobase BKQ Z10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Hîrtie pentru printer compatibilă cu autoclavul Biobase BKQ Z10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artuș compatibil cu MELAprint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Hîrtie pentru printer compatibilă cu cu MELAprint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Cartuș compatibil cu compatibil cu autoclavul Systec DX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pentru printer compatibilă cu Systec DX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terfata cu butoane compatibil cu Vap Shangrila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terfata cu butoane compatibil cu Monitor fetal Sonicaid Team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9100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Aes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lang w:val="en-US"/>
              </w:rPr>
              <w:t>Bara de presare compatibilă cu mașina de ambalat/sigilat MELAseal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Bloc pentru sigurante </w:t>
            </w:r>
            <w:r>
              <w:rPr>
                <w:lang w:val="en-US"/>
              </w:rPr>
              <w:t>compatibil cu Euroclav 23 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LCD  </w:t>
            </w:r>
            <w:r>
              <w:rPr>
                <w:lang w:val="en-US"/>
              </w:rPr>
              <w:t>compatibil cu monitor de pacient gima 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Placa de baza compatibila cu masa de incalzit pentru noi-nascuti   WEYER  CERAMOTHERM  WY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nzorSpO2 nou-nascuti reutilizabil compatibil cu monitor pacient Dash 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cumulator compatibil cu pulsoximetru Nellcor N-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Transformator  220/13,5V compatibil cu pompa cu seringa Perfusor compact B.Bra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Baterie 3,6V 600mAh compatibil cu pompa cu seringa Perfusor compact B.Bra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CD HITACHI SP14Q002 compatibil cu masa de incalzit Lifetherm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ompatibil cu incubator Drager 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iltru de aer compatibil cu incubator Drager 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nzor de temperatură (skin) reutilizabil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compatibil cu incubator Atom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80</w:t>
            </w:r>
            <w:r>
              <w:rPr/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tea compatibil cu Incubator 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baza compatibiă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b/>
                <w:lang w:val="en-US"/>
              </w:rPr>
              <w:t xml:space="preserve"> (</w:t>
            </w:r>
            <w:r>
              <w:rPr>
                <w:lang w:val="en-US"/>
              </w:rPr>
              <w:t>adult</w:t>
            </w:r>
            <w:r>
              <w:rPr>
                <w:b/>
                <w:lang w:val="en-US"/>
              </w:rPr>
              <w:t>)</w:t>
            </w:r>
            <w:r>
              <w:rPr>
                <w:lang w:val="en-US"/>
              </w:rPr>
              <w:t xml:space="preserve"> +cablu interconectare 3 m, compatibil cu monitor de pacient Biocare IM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dul CO2 compatibil cu monitor de pacient Biocare IM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blu de interconectare sensor de flux </w:t>
            </w:r>
            <w:r>
              <w:rPr>
                <w:rStyle w:val="Shorttext"/>
                <w:lang w:val="ro-RO"/>
              </w:rPr>
              <w:t xml:space="preserve">compatibil </w:t>
            </w:r>
            <w:r>
              <w:rPr>
                <w:lang w:val="en-US"/>
              </w:rPr>
              <w:t>cu</w:t>
            </w:r>
            <w:r>
              <w:rPr>
                <w:rStyle w:val="Shorttext"/>
                <w:lang w:val="ro-RO"/>
              </w:rPr>
              <w:t xml:space="preserve"> </w:t>
            </w:r>
            <w:r>
              <w:rPr>
                <w:lang w:val="en-US"/>
              </w:rPr>
              <w:t>VAP 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nzor Oxigen compatibil cu VAP 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Compresor ZT 18 FF, Service 44000 ore conform normativelor tehnice. </w:t>
            </w:r>
            <w:r>
              <w:rPr/>
              <w:t>PMKIT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1112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1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gofrat din inox cu cămașă de protecție pentru interconexiunea elementelor LP și HP a compresorului ZT 18, tip 1622.6082.10 (cu garnit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22608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/>
              <w:t>1984</w:t>
            </w:r>
            <w:r>
              <w:rPr>
                <w:lang w:val="ro-RO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t set of Wearning Parts (Puraja EWD330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1063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8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O-Z 2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8850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38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O-Z BUS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8850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73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t service compresor ZT 18F (40000 ore) Plan D. PM KIT B Pack (Z 20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1187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1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t service Purjator ED 12  (Plan D 40000 ore) LDI DRAIN 23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4213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DD 50+ (Plan 40000 ore + A440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3754-OAC44DD/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2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pD 50+ (Plan 40000 ore + A440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3765-OAC44PD/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2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e Plan B OGP 10-14 Plan (B) (Plan 40000 ore + A44000 ore). </w:t>
            </w:r>
            <w:r>
              <w:rPr/>
              <w:t>Generator de oxigen OGP 14 conform normativelor tehnice la 40000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45002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t ZYRCONIA SENSOR (Senzor oxigen Ntron OC-4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45002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de oxigen de înaltă eficiență PD 10+ (Plan B 40000 ore + A440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3762-OAC9PD/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9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de oxigen steril AO 38 MS (D0407 SR Walker element) Plan D 40000 ore pentru rezervor de ox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40509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Berkonal 1741 pentru compresor BGZ56 (la fiecare 300 ore/luc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0016A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aer compresor BGZ56 (la fiecare 300 ore/luc) steril AO 38 MS (D0407 SR Walker element) Plan D 40000 ore pentru rezervor de ox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730376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Manostat MDR2GFA pentru compresor BGZ 56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ostat condor MDR 2 GF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2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esti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915</w:t>
            </w: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sau transfer la cont, 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ă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ISO sau certificat de calitate de la produc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ă prin semnă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CE de corespundere Directivei Medicale 93/42/EE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in 17442 sau analogul ISO 7153/1 care va confirma calitatea și componența oțelului inox din care este fabricat instrumentari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Garanția de bună execuție 5% din valoarea contractulu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 va prezenta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 la potențialii cîștigători  în termen de 3 zile calendarist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a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Nu se aplica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45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Limba de stat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Nu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Nu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Nu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 Mateiciuc Alexandru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horttext" w:customStyle="1">
    <w:name w:val="short_text"/>
    <w:basedOn w:val="DefaultParagraphFont"/>
    <w:qFormat/>
    <w:rsid w:val="00b04b2c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3724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83724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40883-BF58-4899-9329-35A96A3D0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1</Pages>
  <Words>4124</Words>
  <Characters>23511</Characters>
  <CharactersWithSpaces>27580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4:00Z</dcterms:created>
  <dc:creator>Computer</dc:creator>
  <dc:description/>
  <dc:language>en-US</dc:language>
  <cp:lastModifiedBy>User</cp:lastModifiedBy>
  <cp:lastPrinted>2020-04-30T07:08:00Z</cp:lastPrinted>
  <dcterms:modified xsi:type="dcterms:W3CDTF">2020-04-30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