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rechizitelor de birou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echizite de birou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"/>
        <w:gridCol w:w="3420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copiator A4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h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copiator A3 albă</w:t>
            </w:r>
            <w:bookmarkStart w:id="2" w:name="_GoBack"/>
            <w:bookmarkEnd w:id="2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copiator A5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ulei OPEN (albast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ulei OPE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IANO MATRI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12 mmx10 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48 mmx90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ion cu radieră H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A4 lucioase (100 buc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he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pentru arhivare din carton cu șir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or pix cu vîrf din metal 8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adeziv plasti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A4 transpar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ar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e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crei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er 18 mm din plasti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lame (10 buc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 din metal (30 c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ță p/u legat documente (1200 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ator metal nr. 24 (10 foi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ator metal nr. 24 (30 foi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16 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A5 (100 buc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din metal (10 fil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din metal (40 fil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evidențiat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vă orizontală p/u documente din metal (3 secții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li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ș ștampilă (albastru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eze panou plut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nichelate 28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nichelate 4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nichelate 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nr. 24 (pentru capsator 10 fil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nr. 24 (pentru capsator 40 fil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uri adezive 75x75 galbe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transparent orizon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șieră pentru ștampilă ER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roșu g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negru g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albastru g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White board (roșu, verde, negru, albastru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rcher permanent 0,5 mm (albastru, verde, roșu, negru, maro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e (50 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e (70 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A4 cafenii(lățimea 2 - 3 c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A4 alb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A5 alb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C5 alb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standa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din metal 41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din metal 25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îrtie pentru notițe rezervă 9x9x6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șieră pentru ștampil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pentru laminat A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pentru laminat A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de cancelarie A5 48 fil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n A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r CITIZE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12</Words>
  <Characters>4711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0Z</dcterms:created>
  <dc:creator>BAIDAUZ Feliciu (EXT)</dc:creator>
  <dc:description/>
  <dc:language>en-US</dc:language>
  <cp:lastModifiedBy>BAIDAUZ Feliciu (EXT)</cp:lastModifiedBy>
  <dcterms:modified xsi:type="dcterms:W3CDTF">2021-02-0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